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0795</wp:posOffset>
                </wp:positionV>
                <wp:extent cx="264985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070" cy="54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0.35pt;mso-wrap-distance-left:9.05pt;mso-wrap-distance-right:9.05pt;mso-wrap-distance-top:0pt;mso-wrap-distance-bottom:0pt;margin-top:-0.8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070" cy="54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ustellenpraktikum und Baustellenbesuche für Bauzeichner – Tief-, Straßen- und Landschaftsb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Formular ist im Ausbildungsnachweisheft abzuheften und an der Abschlussprüfung dem Prüfungsausschuss ausgefüllt und unterschrieben vorzu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ustellenpraktik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Das Baustellenpraktikum müssen nur Auszubildende nachweisen, die die einjährige Berufsfachschule</w:t>
      </w:r>
      <w:r>
        <w:rPr>
          <w:b/>
        </w:rPr>
        <w:t xml:space="preserve"> </w:t>
      </w:r>
      <w:r>
        <w:rPr>
          <w:b/>
          <w:u w:val="single"/>
        </w:rPr>
        <w:t>nicht</w:t>
      </w:r>
      <w:r>
        <w:rPr>
          <w:b/>
        </w:rPr>
        <w:t xml:space="preserve"> </w:t>
      </w:r>
      <w:r>
        <w:rPr/>
        <w:t>besuch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126"/>
        <w:gridCol w:w="4253"/>
      </w:tblGrid>
      <w:tr>
        <w:trPr>
          <w:trHeight w:val="54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des Auszubildende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/>
            </w:pPr>
            <w:r>
              <w:rPr/>
              <w:t>Lfd.</w:t>
              <w:br/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Tätigkeits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/>
            </w:pPr>
            <w:r>
              <w:rPr/>
              <w:t>Zeit des Praktikums</w:t>
              <w:br/>
              <w:t>von - b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Anschrift d. Firma, bei der das Praktikum durchgeführt wurde einschl. Unterschrif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/>
            </w:pPr>
            <w:r>
              <w:rPr/>
              <w:t xml:space="preserve">Kanalbauarbeiten </w:t>
              <w:br/>
              <w:t>3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/>
            </w:pPr>
            <w:r>
              <w:rPr/>
              <w:t>Straßenbauarbeiten</w:t>
              <w:br/>
              <w:t>3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/>
            </w:pPr>
            <w:r>
              <w:rPr/>
              <w:t>Wasserversorgungsarbeiten</w:t>
              <w:br/>
              <w:t>2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 xml:space="preserve">Beton- und Stahlbau- </w:t>
              <w:br/>
              <w:t>arbeiten</w:t>
              <w:br/>
              <w:t>2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rbeiten beim Bau von Abwasseranlagen oder Gartenbauarbeiten</w:t>
              <w:br/>
              <w:t>1 Wo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aturstein- und Beton-</w:t>
              <w:br/>
              <w:t>werksteinarbeiten</w:t>
              <w:br/>
              <w:t>1 Wo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ustellenbesu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Baustellenbesuche müssen </w:t>
      </w:r>
      <w:r>
        <w:rPr>
          <w:b/>
          <w:u w:val="single"/>
        </w:rPr>
        <w:t>alle</w:t>
      </w:r>
      <w:r>
        <w:rPr/>
        <w:t xml:space="preserve"> Auszubildenden nachweis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559"/>
        <w:gridCol w:w="1985"/>
        <w:gridCol w:w="2693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Lfd.</w:t>
              <w:br/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ustellenbes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sbildungs-</w:t>
              <w:br/>
              <w:t>nachweis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g des Besu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ür die Richtigkeit</w:t>
              <w:br/>
              <w:t>( Unterschrift Ausbilder )</w:t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ermessungs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Vermessungs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 xml:space="preserve">Auswertung von </w:t>
              <w:br/>
              <w:t>Nivelli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40" w:after="40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ge">
                  <wp:posOffset>9875520</wp:posOffset>
                </wp:positionV>
                <wp:extent cx="5943600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ascii="AgfaRotisSansSerif" w:hAnsi="AgfaRotisSansSerif" w:cs="AgfaRotisSansSerif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AgfaRotisSansSerif" w:ascii="AgfaRotisSansSerif" w:hAnsi="AgfaRotisSansSerif"/>
                                <w:b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ascii="AgfaRotisSansSerif" w:hAnsi="AgfaRotisSansSerif" w:cs="AgfaRotisSansSerif"/>
                                <w:sz w:val="13"/>
                              </w:rPr>
                            </w:pPr>
                            <w:r>
                              <w:rPr>
                                <w:rFonts w:cs="AgfaRotisSansSerif" w:ascii="AgfaRotisSansSerif" w:hAnsi="AgfaRotisSansSerif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3"/>
                              </w:rPr>
                              <w:t></w:t>
                            </w:r>
                            <w:r>
                              <w:rPr>
                                <w:rFonts w:eastAsia="AgfaRotisSansSerif" w:cs="AgfaRotisSansSerif" w:ascii="AgfaRotisSansSerif" w:hAnsi="AgfaRotisSansSerif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gfaRotisSansSerif" w:ascii="AgfaRotisSansSerif" w:hAnsi="AgfaRotisSansSerif"/>
                                <w:sz w:val="13"/>
                              </w:rPr>
                              <w:t xml:space="preserve">(0 73 21) 3 24-0 |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3"/>
                              </w:rPr>
                              <w:t></w:t>
                            </w:r>
                            <w:r>
                              <w:rPr>
                                <w:rFonts w:cs="AgfaRotisSansSerif" w:ascii="AgfaRotisSansSerif" w:hAnsi="AgfaRotisSansSerif"/>
                                <w:sz w:val="13"/>
                              </w:rPr>
                              <w:t xml:space="preserve"> (0 73 21) 3 24-1 69 | E-Mail: schaefer@ostwuerttemberg.ihk.de | Internet: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ascii="AgfaRotisSansSerif" w:hAnsi="AgfaRotisSansSerif" w:cs="AgfaRotisSansSerif"/>
                                <w:sz w:val="13"/>
                              </w:rPr>
                            </w:pPr>
                            <w:r>
                              <w:rPr>
                                <w:rFonts w:cs="AgfaRotisSansSerif" w:ascii="AgfaRotisSansSerif" w:hAnsi="AgfaRotisSansSerif"/>
                                <w:sz w:val="13"/>
                              </w:rPr>
                              <w:t>Kreissparkasse Ostalb | Konto 110016221 | BLZ 61450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777.6pt;mso-position-vertical-relative:page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ascii="AgfaRotisSansSerif" w:hAnsi="AgfaRotisSansSerif" w:cs="AgfaRotisSansSerif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AgfaRotisSansSerif" w:ascii="AgfaRotisSansSerif" w:hAnsi="AgfaRotisSansSerif"/>
                          <w:b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ascii="AgfaRotisSansSerif" w:hAnsi="AgfaRotisSansSerif" w:cs="AgfaRotisSansSerif"/>
                          <w:sz w:val="13"/>
                        </w:rPr>
                      </w:pPr>
                      <w:r>
                        <w:rPr>
                          <w:rFonts w:cs="AgfaRotisSansSerif" w:ascii="AgfaRotisSansSerif" w:hAnsi="AgfaRotisSansSerif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3"/>
                        </w:rPr>
                        <w:t></w:t>
                      </w:r>
                      <w:r>
                        <w:rPr>
                          <w:rFonts w:eastAsia="AgfaRotisSansSerif" w:cs="AgfaRotisSansSerif" w:ascii="AgfaRotisSansSerif" w:hAnsi="AgfaRotisSansSerif"/>
                          <w:sz w:val="13"/>
                        </w:rPr>
                        <w:t xml:space="preserve"> </w:t>
                      </w:r>
                      <w:r>
                        <w:rPr>
                          <w:rFonts w:cs="AgfaRotisSansSerif" w:ascii="AgfaRotisSansSerif" w:hAnsi="AgfaRotisSansSerif"/>
                          <w:sz w:val="13"/>
                        </w:rPr>
                        <w:t xml:space="preserve">(0 73 21) 3 24-0 | </w:t>
                      </w:r>
                      <w:r>
                        <w:rPr>
                          <w:rFonts w:eastAsia="Webdings" w:cs="Webdings" w:ascii="Webdings" w:hAnsi="Webdings"/>
                          <w:sz w:val="13"/>
                        </w:rPr>
                        <w:t></w:t>
                      </w:r>
                      <w:r>
                        <w:rPr>
                          <w:rFonts w:cs="AgfaRotisSansSerif" w:ascii="AgfaRotisSansSerif" w:hAnsi="AgfaRotisSansSerif"/>
                          <w:sz w:val="13"/>
                        </w:rPr>
                        <w:t xml:space="preserve"> (0 73 21) 3 24-1 69 | E-Mail: schaefer@ostwuerttemberg.ihk.de | Internet: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ascii="AgfaRotisSansSerif" w:hAnsi="AgfaRotisSansSerif" w:cs="AgfaRotisSansSerif"/>
                          <w:sz w:val="13"/>
                        </w:rPr>
                      </w:pPr>
                      <w:r>
                        <w:rPr>
                          <w:rFonts w:cs="AgfaRotisSansSerif" w:ascii="AgfaRotisSansSerif" w:hAnsi="AgfaRotisSansSerif"/>
                          <w:sz w:val="13"/>
                        </w:rPr>
                        <w:t>Kreissparkasse Ostalb | Konto 110016221 | BLZ 61450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before="40" w:after="4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40" w:after="40"/>
        <w:jc w:val="center"/>
        <w:rPr/>
      </w:pPr>
      <w:r>
        <w:rPr/>
        <w:t>- 2 -</w:t>
      </w:r>
    </w:p>
    <w:p>
      <w:pPr>
        <w:pStyle w:val="Footer"/>
        <w:tabs>
          <w:tab w:val="clear" w:pos="4536"/>
          <w:tab w:val="clear" w:pos="9072"/>
        </w:tabs>
        <w:spacing w:before="40" w:after="40"/>
        <w:jc w:val="center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559"/>
        <w:gridCol w:w="1985"/>
        <w:gridCol w:w="2693"/>
      </w:tblGrid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Lfd.</w:t>
              <w:br/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austellenbes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usbildungs-</w:t>
              <w:br/>
              <w:t>nachweis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g des Besu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ür die Richtigkeit</w:t>
              <w:br/>
              <w:t>( Unterschrift Ausbilder )</w:t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Erd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Erd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Erd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Maur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Maur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Isoli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ton- und Stahlbetonier-</w:t>
              <w:br/>
              <w:t>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eton- und Stahlbetonier-</w:t>
              <w:br/>
              <w:t>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e- und Entwässerungs-</w:t>
              <w:br/>
              <w:t>anl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e- und Entwässerungs-</w:t>
              <w:br/>
              <w:t>anl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e- und Entwässerungs-</w:t>
              <w:br/>
              <w:t>anl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asserbau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asserbau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raßenbau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raßenbau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raßenbau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raßenbelä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raßenbelä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raßenbelä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etonwerkste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etonwerkste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 xml:space="preserve">Nebenanlagen im </w:t>
              <w:br/>
              <w:t>Straßenb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 xml:space="preserve">Nebenanlagen im </w:t>
              <w:br/>
              <w:t>Straßenb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artenbau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artenbau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Stand: </w:t>
      </w:r>
      <w:r>
        <w:rPr>
          <w:sz w:val="16"/>
        </w:rPr>
        <w:fldChar w:fldCharType="begin"/>
      </w:r>
      <w:r>
        <w:rPr>
          <w:sz w:val="16"/>
        </w:rPr>
        <w:instrText xml:space="preserve"> DATE \@"yyyy\-MM\-dd" </w:instrText>
      </w:r>
      <w:r>
        <w:rPr>
          <w:sz w:val="16"/>
        </w:rPr>
        <w:fldChar w:fldCharType="separate"/>
      </w:r>
      <w:r>
        <w:rPr>
          <w:sz w:val="16"/>
        </w:rPr>
        <w:t>2026-07-29</w:t>
      </w:r>
      <w:r>
        <w:rPr>
          <w:sz w:val="16"/>
        </w:rPr>
        <w:fldChar w:fldCharType="end"/>
      </w:r>
    </w:p>
    <w:p>
      <w:pPr>
        <w:pStyle w:val="Normal"/>
        <w:rPr/>
      </w:pPr>
      <w:r>
        <w:rPr>
          <w:sz w:val="16"/>
        </w:rPr>
        <w:t>f:\daten\abt_VII\alle\word\VIIb\Baustellenpraktikum Bauzeichner.doc</w:t>
      </w:r>
    </w:p>
    <w:sectPr>
      <w:type w:val="continuous"/>
      <w:pgSz w:w="11906" w:h="16838"/>
      <w:pgMar w:left="1134" w:right="567" w:gutter="0" w:header="0" w:top="3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RotisSansSerif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37:00Z</dcterms:created>
  <dc:creator>Marianne Schäfer</dc:creator>
  <dc:description/>
  <cp:keywords/>
  <dc:language>en-US</dc:language>
  <cp:lastModifiedBy>Schaefer</cp:lastModifiedBy>
  <cp:lastPrinted>2009-08-26T13:31:00Z</cp:lastPrinted>
  <dcterms:modified xsi:type="dcterms:W3CDTF">2009-11-11T14:20:00Z</dcterms:modified>
  <cp:revision>9</cp:revision>
  <dc:subject/>
  <dc:title>Baustellenpraktikum und Baustellenbesuche für Bauzeichner</dc:title>
</cp:coreProperties>
</file>