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814070</wp:posOffset>
                </wp:positionV>
                <wp:extent cx="2649855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070" cy="54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07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50.35pt;mso-wrap-distance-left:9.05pt;mso-wrap-distance-right:9.05pt;mso-wrap-distance-top:0pt;mso-wrap-distance-bottom:0pt;margin-top:-64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070" cy="54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07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austellenpraktikum und Baustellenbesuche für Bauzeichner/-in - Archite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Formular ist im Ausbildungsnachweisheft abzuheften und an der Abschlussprüfung dem Prüfungsausschuss ausgefüllt und unterschrieben vorzuleg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ustellenprakt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austellenpraktikum müssen nur Auszubildende nachweisen, die die einjährige Berufsfachschule </w:t>
      </w:r>
      <w:r>
        <w:rPr>
          <w:b/>
          <w:u w:val="single"/>
        </w:rPr>
        <w:t xml:space="preserve">nicht </w:t>
      </w:r>
      <w:r>
        <w:rPr/>
        <w:t xml:space="preserve"> besuchen.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126"/>
        <w:gridCol w:w="4253"/>
      </w:tblGrid>
      <w:tr>
        <w:trPr>
          <w:trHeight w:val="54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des Auszubildenden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rPr/>
            </w:pPr>
            <w:r>
              <w:rPr/>
              <w:t>Lfd.</w:t>
              <w:br/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rPr/>
            </w:pPr>
            <w:r>
              <w:rPr/>
              <w:t>Tätigkeits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Zeit des Praktikums</w:t>
              <w:br/>
              <w:t>von - b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Anschrift d. Firma, bei der das Praktikum durchgeführt wurde einschl. Unterschrif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 xml:space="preserve">Erd-, Beton-, Stahlbeton und </w:t>
              <w:br/>
              <w:t>Maurerarbeiten</w:t>
              <w:br/>
              <w:t>4 Wo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tahlbetonfertigteil- oder </w:t>
              <w:br/>
              <w:t>Betonwerksteinarbeiten</w:t>
              <w:br/>
              <w:t>1 Wo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immerer- und Schreiner-arbeiten</w:t>
              <w:br/>
              <w:t>3 Wo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eizungs-, Sanitär- und</w:t>
              <w:br/>
              <w:t>Lüftungsanlagen</w:t>
              <w:br/>
              <w:t xml:space="preserve">2 Woch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Elektroinstallationsarbeiten</w:t>
              <w:br/>
              <w:t>2 Wo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ustellenbesu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Baustellenbesuche müssen </w:t>
      </w:r>
      <w:r>
        <w:rPr>
          <w:b/>
          <w:u w:val="single"/>
        </w:rPr>
        <w:t>alle</w:t>
      </w:r>
      <w:r>
        <w:rPr/>
        <w:t xml:space="preserve"> Auszubildenden nachweise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119"/>
        <w:gridCol w:w="1559"/>
        <w:gridCol w:w="1985"/>
        <w:gridCol w:w="2693"/>
      </w:tblGrid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fd</w:t>
            </w:r>
          </w:p>
          <w:p>
            <w:pPr>
              <w:pStyle w:val="Normal"/>
              <w:spacing w:before="40" w:after="40"/>
              <w:rPr/>
            </w:pPr>
            <w:r>
              <w:rPr/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ustellenbes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usbildungs-</w:t>
              <w:br/>
              <w:t>nachweis-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g des Besuc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ür die Richtigkeit</w:t>
              <w:br/>
              <w:t>( Unterschrift Ausbilder )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Erd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aur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ahlbeton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immer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ahlkonstruktions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spacing w:before="40" w:after="40"/>
        <w:ind w:firstLine="708"/>
        <w:rPr>
          <w:sz w:val="28"/>
        </w:rPr>
      </w:pPr>
      <w:r>
        <w:rPr/>
        <w:tab/>
        <w:t>Bitte wende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9947275</wp:posOffset>
                </wp:positionV>
                <wp:extent cx="5944235" cy="547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spacing w:before="60" w:after="0"/>
                              <w:ind w:right="357" w:hanging="0"/>
                              <w:rPr>
                                <w:rFonts w:ascii="Arial Black" w:hAnsi="Arial Black" w:cs="Arial Black"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/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E-Mail: zentrale@ostwuerttemberg.ihk.de | Internet: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Konto 110016221 | BLZ 614 50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43.1pt;mso-wrap-distance-left:9.05pt;mso-wrap-distance-right:9.05pt;mso-wrap-distance-top:0pt;mso-wrap-distance-bottom:0pt;margin-top:783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spacing w:before="60" w:after="0"/>
                        <w:ind w:right="357" w:hanging="0"/>
                        <w:rPr>
                          <w:rFonts w:ascii="Arial Black" w:hAnsi="Arial Black" w:cs="Arial Black"/>
                          <w:bCs/>
                          <w:sz w:val="1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/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E-Mail: zentrale@ostwuerttemberg.ihk.de | Internet: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>Kreissparkasse Ostalb | Konto 110016221 |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49" w:gutter="0" w:header="0" w:top="340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40"/>
        <w:rPr/>
      </w:pPr>
      <w:r>
        <w:rPr/>
      </w:r>
    </w:p>
    <w:tbl>
      <w:tblPr>
        <w:tblW w:w="9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119"/>
        <w:gridCol w:w="1559"/>
        <w:gridCol w:w="1985"/>
        <w:gridCol w:w="2693"/>
      </w:tblGrid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fd.</w:t>
              <w:br/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ustellenbes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usbildungs-</w:t>
              <w:br/>
              <w:t>nachweis-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g des Besuc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ür die Richtigkeit</w:t>
              <w:br/>
              <w:t>( Unterschrift Ausbilder )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achdeck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Flachdachisolier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litzschutzanl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lempn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Entwässerungs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turstein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soli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challdämm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utz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Estrich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Fliesen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uschrein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uschloss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las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alerarb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entralheizungsanl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anitäre Install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Elektroinstall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Stand: </w:t>
      </w:r>
      <w:r>
        <w:rPr>
          <w:sz w:val="16"/>
        </w:rPr>
        <w:fldChar w:fldCharType="begin"/>
      </w:r>
      <w:r>
        <w:rPr>
          <w:sz w:val="16"/>
        </w:rPr>
        <w:instrText xml:space="preserve"> DATE \@"yyyy\-MM\-dd" </w:instrText>
      </w:r>
      <w:r>
        <w:rPr>
          <w:sz w:val="16"/>
        </w:rPr>
        <w:fldChar w:fldCharType="separate"/>
      </w:r>
      <w:r>
        <w:rPr>
          <w:sz w:val="16"/>
        </w:rPr>
        <w:t>2026-07-29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  <w:t>f:\daten\abt_VII\alle\word\VIIb\Baustellenpraktikum Bauzeichner.do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77660</wp:posOffset>
                </wp:positionH>
                <wp:positionV relativeFrom="paragraph">
                  <wp:posOffset>635</wp:posOffset>
                </wp:positionV>
                <wp:extent cx="422910" cy="1606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right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2.65pt;mso-wrap-distance-left:7.05pt;mso-wrap-distance-right:7.05pt;mso-wrap-distance-top:0pt;mso-wrap-distance-bottom:0pt;margin-top:0.05pt;mso-position-vertical-relative:text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ind w:right="360" w:hanging="0"/>
                        <w:jc w:val="right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  <w:r>
                        <w:rPr>
                          <w:rStyle w:val="PageNumber"/>
                        </w:rPr>
                        <w:t>/</w:t>
                      </w: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40" w:footer="0" w:bottom="62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5:00Z</dcterms:created>
  <dc:creator>Marianne Schäfer</dc:creator>
  <dc:description/>
  <cp:keywords/>
  <dc:language>en-US</dc:language>
  <cp:lastModifiedBy>Schaefer</cp:lastModifiedBy>
  <cp:lastPrinted>2009-08-26T13:30:00Z</cp:lastPrinted>
  <dcterms:modified xsi:type="dcterms:W3CDTF">2009-11-11T14:20:00Z</dcterms:modified>
  <cp:revision>4</cp:revision>
  <dc:subject/>
  <dc:title>Baustellenpraktikum und Baustellenbesuche für Bauzeichner</dc:title>
</cp:coreProperties>
</file>