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e- und Handelskammer Lim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chäftsbereich Aus- und Weiterbil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u Irene Müller-Schwer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fach 12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532 Limbur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rag auf Ausstellung einer Zweitschrift des Prüfungszeugniss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wendungszweck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3279358283"/>
      <w:bookmarkStart w:id="1" w:name="__Fieldmark__0_3279358283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ür Bewerbungen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3279358283"/>
      <w:bookmarkStart w:id="3" w:name="__Fieldmark__1_3279358283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ür die Rent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3279358283"/>
      <w:bookmarkStart w:id="5" w:name="__Fieldmark__2_3279358283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sonstig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st unbedingt anzugeben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7pt" to="269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7pt" to="269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Geburts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784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05pt" to="269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Vorname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1pt" to="269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18034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2pt" to="26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nschrif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4.7pt" to="269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elefon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für Rückfragen)</w:t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3pt" to="303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usbildungsberuf:</w:t>
        <w:tab/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18224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35pt" to="303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rüfung abgelegt a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22"/>
        </w:rPr>
        <w:t>Für die Ausstellung einer Zweitschrift ist nach der Gebührenordnung der Industrie- und Handelskammer Limburg eine Verwaltungsgebühr in Höhe von 25,- € zu entrichten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0" w:hanging="4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3279358283"/>
      <w:bookmarkStart w:id="7" w:name="__Fieldmark__11_327935828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ie Zweitschrift soll </w:t>
      </w:r>
      <w:r>
        <w:rPr>
          <w:b/>
          <w:sz w:val="22"/>
        </w:rPr>
        <w:t>nach erfolgter Zahlung</w:t>
      </w:r>
      <w:r>
        <w:rPr>
          <w:sz w:val="22"/>
        </w:rPr>
        <w:t xml:space="preserve"> der Verwaltungsgebühr mit der Post zugesandt werden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12_3279358283"/>
      <w:bookmarkStart w:id="9" w:name="__Fieldmark__12_3279358283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ab/>
        <w:t xml:space="preserve">Die Zweitschrift wird </w:t>
      </w:r>
      <w:r>
        <w:rPr>
          <w:b/>
          <w:sz w:val="22"/>
        </w:rPr>
        <w:t>nach erfolgter Zahlung</w:t>
      </w:r>
      <w:r>
        <w:rPr>
          <w:sz w:val="22"/>
        </w:rPr>
        <w:t xml:space="preserve"> abgeholt, bitte benachrichtigen Sie mich </w:t>
        <w:tab/>
        <w:t xml:space="preserve">unter o. g. </w:t>
      </w:r>
      <w:r>
        <w:rPr>
          <w:sz w:val="22"/>
          <w:szCs w:val="22"/>
        </w:rPr>
        <w:t>Telefonnummer (bei Abholung ist der Personalausweis vorzulegen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0" w:hanging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idesstattliche Erklärung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Ich erkläre hiermit Eides statt, dass ich das Original meines Prüfungszeugnisses verloren habe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0510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15pt" to="162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205105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6.15pt" to="409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>Die von Ihnen angegebenen Daten werden benötigt, um ihnen die beantragte Zweitschrift zusenden zu können. Die Rechtsgrundlage ergibt sich aus Art. 6 Abs. 1 S. 1 a) und c) DSGVO. Ausführliche Datenschutzhinweise finden Sie unter www.ihk-limburg.de (DokumentenNr: 3693874)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11906" w:h="16838"/>
      <w:pgMar w:left="1417" w:right="1417" w:gutter="0" w:header="720" w:top="993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5570" cy="552450"/>
          <wp:effectExtent l="0" t="0" r="0" b="0"/>
          <wp:docPr id="1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K.Steffen</dc:creator>
  <dc:description/>
  <cp:keywords/>
  <dc:language>en-US</dc:language>
  <cp:lastModifiedBy>Annette Gericke</cp:lastModifiedBy>
  <cp:lastPrinted>2018-08-31T12:27:00Z</cp:lastPrinted>
  <dcterms:modified xsi:type="dcterms:W3CDTF">2018-09-06T07:32:00Z</dcterms:modified>
  <cp:revision>3</cp:revision>
  <dc:subject/>
  <dc:title> </dc:title>
</cp:coreProperties>
</file>