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843"/>
      </w:tblGrid>
      <w:tr>
        <w:trPr>
          <w:trHeight w:val="1976" w:hRule="exac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0" w:name="Text7"/>
            <w:bookmarkEnd w:id="0"/>
            <w:r>
              <w:rPr>
                <w:rFonts w:cs="Arial" w:ascii="Arial" w:hAnsi="Arial"/>
              </w:rPr>
              <w:br/>
              <w:t>Musterfrau GmbH</w:t>
              <w:br/>
              <w:t>Ahornstraße 40</w:t>
              <w:br/>
              <w:t>26721 Emden</w:t>
              <w:br/>
              <w:t>Deutschlan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Text7"/>
            <w:bookmarkStart w:id="2" w:name="Text7"/>
            <w:bookmarkEnd w:id="2"/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5" w:hRule="exac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kind GmbH</w:t>
              <w:br/>
              <w:t>Musterstraße 10</w:t>
              <w:br/>
              <w:t>345694 Corum</w:t>
              <w:br/>
              <w:t>Türkei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os.1: Bundesrepublik Deutschland (Europäische Union); Pos. 2: Brasilien</w:t>
            </w:r>
          </w:p>
        </w:tc>
      </w:tr>
      <w:tr>
        <w:trPr>
          <w:trHeight w:val="1680" w:hRule="exac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uftfracht / Seefrach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Text20"/>
            <w:bookmarkStart w:id="4" w:name="Text20"/>
            <w:bookmarkEnd w:id="4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5" w:name="Text20"/>
            <w:bookmarkEnd w:id="5"/>
            <w:r>
              <w:rPr>
                <w:rFonts w:cs="Arial" w:ascii="Arial" w:hAnsi="Arial"/>
              </w:rPr>
              <w:t>Rechnungs-Nr. oder L/C Nr. / Auftrags-Nr.</w:t>
            </w:r>
          </w:p>
        </w:tc>
      </w:tr>
      <w:tr>
        <w:trPr>
          <w:trHeight w:val="5532" w:hRule="exac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Text2"/>
            <w:bookmarkStart w:id="7" w:name="Text2"/>
            <w:bookmarkEnd w:id="7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8" w:name="Text2"/>
            <w:bookmarkEnd w:id="8"/>
            <w:r>
              <w:rPr>
                <w:rFonts w:cs="Arial" w:ascii="Arial" w:hAnsi="Arial"/>
              </w:rPr>
              <w:t>Warenmarkierung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B. Empfängeradres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nbezeichnung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B. Pos.1 Rundstrickmaschine Modell X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kel-/Seriennummer 123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 2 Spindel Artikel Nr. 56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Text9"/>
            <w:bookmarkStart w:id="10" w:name="Text9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11" w:name="Text9"/>
            <w:r>
              <w:rPr>
                <w:rFonts w:cs="Arial" w:ascii="Arial" w:hAnsi="Arial"/>
              </w:rPr>
              <w:br/>
            </w:r>
            <w:bookmarkEnd w:id="11"/>
            <w:r>
              <w:rPr>
                <w:rFonts w:cs="Arial" w:ascii="Arial" w:hAnsi="Arial"/>
              </w:rPr>
              <w:t>Bruttogewicht / Nettogewicht oder Stückzah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üc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tü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3:00Z</dcterms:created>
  <dc:creator>Administrator</dc:creator>
  <dc:description/>
  <dc:language>en-US</dc:language>
  <cp:lastModifiedBy>Oezdemir, Murat</cp:lastModifiedBy>
  <cp:lastPrinted>2010-08-10T11:34:00Z</cp:lastPrinted>
  <dcterms:modified xsi:type="dcterms:W3CDTF">2016-08-25T12:23:00Z</dcterms:modified>
  <cp:revision>2</cp:revision>
  <dc:subject/>
  <dc:title/>
</cp:coreProperties>
</file>