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284" w:right="284" w:hanging="284"/>
        <w:jc w:val="left"/>
        <w:rPr>
          <w:rFonts w:ascii="Arial" w:hAnsi="Arial" w:cs="Arial"/>
          <w:sz w:val="24"/>
          <w:szCs w:val="24"/>
        </w:rPr>
      </w:pPr>
      <w:bookmarkStart w:id="0" w:name="_1066718513"/>
      <w:bookmarkStart w:id="1" w:name="_1066718418"/>
      <w:bookmarkEnd w:id="0"/>
      <w:bookmarkEnd w:id="1"/>
      <w:r>
        <w:rPr>
          <w:rFonts w:cs="Arial" w:ascii="Arial" w:hAnsi="Arial"/>
          <w:sz w:val="22"/>
        </w:rPr>
        <w:object w:dxaOrig="3646" w:dyaOrig="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3pt;height:49.55pt" filled="f" o:ole="">
            <v:imagedata r:id="rId3" o:title=""/>
          </v:shape>
          <o:OLEObject Type="Embed" ProgID="" ShapeID="ole_rId2" DrawAspect="Content" ObjectID="_1970888244" r:id="rId2"/>
        </w:object>
      </w:r>
    </w:p>
    <w:p>
      <w:pPr>
        <w:pStyle w:val="Heading"/>
        <w:spacing w:before="120" w:after="120"/>
        <w:ind w:left="284" w:righ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120"/>
        <w:ind w:left="284" w:righ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</w:t>
      </w:r>
    </w:p>
    <w:p>
      <w:pPr>
        <w:pStyle w:val="BlockText"/>
        <w:ind w:left="0" w:right="-1" w:hanging="0"/>
        <w:jc w:val="left"/>
        <w:rPr/>
      </w:pPr>
      <w:r>
        <w:rPr>
          <w:rFonts w:cs="Arial" w:ascii="Arial" w:hAnsi="Arial"/>
          <w:sz w:val="22"/>
          <w:szCs w:val="22"/>
        </w:rPr>
        <w:t>auf Befreiung von der Prüfung zum Nachweis der berufs- und arbeitspädagogischen Eig-nung gemäß Ausbilder-Eignungsverordnung (AEVO) in der Fassung vom 21.01.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tragstellerin/Antragsteller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or- und Zuname:  </w:t>
      </w:r>
      <w:r>
        <w:rPr>
          <w:rFonts w:cs="Arial" w:ascii="Arial" w:hAnsi="Arial"/>
          <w:sz w:val="21"/>
          <w:szCs w:val="21"/>
          <w:u w:val="single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geb. am: 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hnhaft in:</w:t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Tel.Nr.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Beruf(e), in dem (denen) Sie ausbilden (wollen):  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sbildender Betrieb:</w:t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ggf. Stempel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Gründe für die Befreiung von der AEVO:</w:t>
      </w:r>
      <w:r>
        <w:rPr/>
        <w:tab/>
        <w:tab/>
        <w:tab/>
        <w:tab/>
        <w:tab/>
        <w:tab/>
      </w:r>
    </w:p>
    <w:tbl>
      <w:tblPr>
        <w:tblW w:w="93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760"/>
        <w:gridCol w:w="36"/>
        <w:gridCol w:w="531"/>
        <w:gridCol w:w="36"/>
        <w:gridCol w:w="531"/>
      </w:tblGrid>
      <w:tr>
        <w:trPr>
          <w:trHeight w:val="296" w:hRule="atLeast"/>
        </w:trPr>
        <w:tc>
          <w:tcPr>
            <w:tcW w:w="821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</w:t>
            </w:r>
          </w:p>
        </w:tc>
        <w:tc>
          <w:tcPr>
            <w:tcW w:w="531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in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71" w:right="9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aben Sie nach einer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anderen,</w:t>
            </w:r>
            <w:r>
              <w:rPr>
                <w:rFonts w:cs="Arial" w:ascii="Arial" w:hAnsi="Arial"/>
                <w:sz w:val="21"/>
                <w:szCs w:val="21"/>
              </w:rPr>
              <w:t xml:space="preserve"> vor Inkrafttreten dieser Verordnung geltenden Ausbildereignungsverordnung, Ihre berufs- und arbeitspädagogische Eignung nachgewiesen oder sind Sie von der Prüfung befreit worden? (§ 6 Abs. 1 AEVO)</w:t>
            </w:r>
          </w:p>
        </w:tc>
        <w:tc>
          <w:tcPr>
            <w:tcW w:w="6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0_1819521425"/>
            <w:bookmarkStart w:id="3" w:name="__Fieldmark__0_1819521425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1_1819521425"/>
            <w:bookmarkStart w:id="5" w:name="__Fieldmark__1_1819521425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71" w:right="9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Haben Sie ein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Meisterprüfung</w:t>
            </w:r>
            <w:r>
              <w:rPr>
                <w:rFonts w:cs="Arial" w:ascii="Arial" w:hAnsi="Arial"/>
                <w:sz w:val="21"/>
                <w:szCs w:val="21"/>
              </w:rPr>
              <w:t xml:space="preserve"> oder eine andere Prüfung der beruflichen Fortbildung nach Handwerksordnung oder Berufsbildungsgesetz bestanden, </w:t>
              <w:br/>
              <w:t>die einen berufs- und arbeitspädagogischen Teil hatte? (§ 6 Abs. 2 AEVO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2_1819521425"/>
            <w:bookmarkStart w:id="7" w:name="__Fieldmark__2_1819521425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3_1819521425"/>
            <w:bookmarkStart w:id="9" w:name="__Fieldmark__3_1819521425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itte fügen Sie die entsprechenden Zeugnisse bei.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760"/>
        <w:gridCol w:w="567"/>
        <w:gridCol w:w="567"/>
      </w:tblGrid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71" w:right="9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Haben Sie eine sonstige staatliche, staatlich anerkannte oder von einer öffentlich-rechtlichen Körperschaft abgenommene Prüfung bestanden, die inhaltlich der berufs- und arbeitspädagogischen Eignung gemäß § 3 AEVO entspricht? (§ 6 Abs. 3 AEV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4_1819521425"/>
            <w:bookmarkStart w:id="11" w:name="__Fieldmark__4_1819521425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5_1819521425"/>
            <w:bookmarkStart w:id="13" w:name="__Fieldmark__5_1819521425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itte fügen Sie die entsprechenden Zeugnisse bei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7757"/>
        <w:gridCol w:w="567"/>
        <w:gridCol w:w="606"/>
      </w:tblGrid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</w:t>
            </w:r>
          </w:p>
        </w:tc>
        <w:tc>
          <w:tcPr>
            <w:tcW w:w="7757" w:type="dxa"/>
            <w:tcBorders/>
          </w:tcPr>
          <w:p>
            <w:pPr>
              <w:pStyle w:val="Normal"/>
              <w:tabs>
                <w:tab w:val="clear" w:pos="708"/>
                <w:tab w:val="left" w:pos="3176" w:leader="none"/>
                <w:tab w:val="left" w:pos="4168" w:leader="none"/>
                <w:tab w:val="right" w:pos="8421" w:leader="underscore"/>
              </w:tabs>
              <w:ind w:left="74" w:right="227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Haben Sie auf andere Art und Weise berufs- und arbeitspädagogische </w:t>
            </w:r>
            <w:r>
              <w:rPr>
                <w:rFonts w:cs="Arial" w:ascii="Arial" w:hAnsi="Arial"/>
                <w:sz w:val="21"/>
                <w:szCs w:val="21"/>
              </w:rPr>
              <w:t>Fertigkeiten, Kenntnisse und Fähigkeiten erworben? (§ 6 Abs. 4 AEV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6_1819521425"/>
            <w:bookmarkStart w:id="15" w:name="__Fieldmark__6_1819521425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7_1819521425"/>
            <w:bookmarkStart w:id="17" w:name="__Fieldmark__7_1819521425"/>
            <w:bookmarkEnd w:id="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178" w:type="dxa"/>
            <w:gridSpan w:val="2"/>
            <w:tcBorders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/>
          </w:tcPr>
          <w:p>
            <w:pPr>
              <w:pStyle w:val="Normal"/>
              <w:ind w:left="-5" w:right="142" w:hanging="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1"/>
                <w:szCs w:val="21"/>
              </w:rPr>
              <w:t>Bitte fügen Sie einen tabellarischen Lebenslauf sowie entsprechende Nachweise bei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760"/>
        <w:gridCol w:w="567"/>
        <w:gridCol w:w="611"/>
      </w:tblGrid>
      <w:tr>
        <w:trPr/>
        <w:tc>
          <w:tcPr>
            <w:tcW w:w="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ind w:left="71" w:right="98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ind Sie vor dem 1. August 2009 als eingetragener Ausbilder gem. § 28 Abs. 1 Satz 2 BBiG tätig gewesen, ohne dass Sie Ihre berufs- und arbeitspädagogische Eignung in einer Prüfung nachgewiesen haben und ohne dass ihre Ausbilder-tätigkeit von einer zuständigen Stelle beanstandet worden ist? (§ 7 AEV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8_1819521425"/>
            <w:bookmarkStart w:id="19" w:name="__Fieldmark__8_1819521425"/>
            <w:bookmarkEnd w:id="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9_1819521425"/>
            <w:bookmarkStart w:id="21" w:name="__Fieldmark__9_1819521425"/>
            <w:bookmarkEnd w:id="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itte fügen Sie die Nachweise über Ihre Ausbildertätigkeit bei.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ch bestätige die Richtigkeit der vorstehenden Angabe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</w:t>
        <w:tab/>
        <w:tab/>
        <w:tab/>
        <w:tab/>
        <w:tab/>
        <w:t>Unterschrift der Antragstellerin/des Antragstellers</w:t>
      </w:r>
    </w:p>
    <w:sectPr>
      <w:type w:val="nextPage"/>
      <w:pgSz w:w="11906" w:h="16838"/>
      <w:pgMar w:left="1814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Cs w:val="20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Cs w:val="20"/>
    </w:rPr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ind w:left="284" w:right="284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282" w:hanging="0"/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59:00Z</dcterms:created>
  <dc:creator>merten</dc:creator>
  <dc:description/>
  <cp:keywords/>
  <dc:language>en-US</dc:language>
  <cp:lastModifiedBy>merten</cp:lastModifiedBy>
  <cp:lastPrinted>2009-07-10T09:28:00Z</cp:lastPrinted>
  <dcterms:modified xsi:type="dcterms:W3CDTF">2009-07-10T07:29:00Z</dcterms:modified>
  <cp:revision>3</cp:revision>
  <dc:subject/>
  <dc:title/>
</cp:coreProperties>
</file>