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0380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9966325</wp:posOffset>
                </wp:positionV>
                <wp:extent cx="594360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3"/>
                              </w:rPr>
                              <w:t>Industrie- und Handelskammer Ostwürttemberg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Postanschrift: IHK Ostwürttemberg, Postfach 14 60, 89504 Heidenheim | Büro- und Navigationsanschrift: Ludwig-Erhard-Straße 1, 89520 Heidenheim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>
                                <w:rFonts w:cs="Arial"/>
                                <w:sz w:val="13"/>
                              </w:rPr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 xml:space="preserve">Tel. 07321 324-0 | Fax 07321 324-169 | zentrale@ostwuerttemberg.ihk.de | www.ostwuerttemberg.ihk.de </w:t>
                            </w:r>
                          </w:p>
                          <w:p>
                            <w:pPr>
                              <w:pStyle w:val="Standardklein"/>
                              <w:tabs>
                                <w:tab w:val="clear" w:pos="2948"/>
                                <w:tab w:val="center" w:pos="4536" w:leader="none"/>
                                <w:tab w:val="left" w:pos="6464" w:leader="none"/>
                                <w:tab w:val="right" w:pos="9072" w:leader="none"/>
                                <w:tab w:val="right" w:pos="9412" w:leader="none"/>
                              </w:tabs>
                              <w:ind w:right="357" w:hanging="0"/>
                              <w:rPr/>
                            </w:pPr>
                            <w:r>
                              <w:rPr>
                                <w:rFonts w:cs="Arial"/>
                                <w:sz w:val="13"/>
                              </w:rPr>
                              <w:t>Kreissparkasse Ostalb | IBAN  DE97 6145 0050 0110 0162 21  |  SWIFT-BIC  OASPDE6AXXX  |  Konto 110016221  |  BLZ 614 500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784.75pt;mso-position-vertical-relative:page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cs="Arial"/>
                          <w:b/>
                          <w:sz w:val="13"/>
                        </w:rPr>
                        <w:t>Industrie- und Handelskammer Ostwürttemberg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Postanschrift: IHK Ostwürttemberg, Postfach 14 60, 89504 Heidenheim | Büro- und Navigationsanschrift: Ludwig-Erhard-Straße 1, 89520 Heidenheim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>
                          <w:rFonts w:cs="Arial"/>
                          <w:sz w:val="13"/>
                        </w:rPr>
                      </w:pPr>
                      <w:r>
                        <w:rPr>
                          <w:rFonts w:cs="Arial"/>
                          <w:sz w:val="13"/>
                        </w:rPr>
                        <w:t xml:space="preserve">Tel. 07321 324-0 | Fax 07321 324-169 | zentrale@ostwuerttemberg.ihk.de | www.ostwuerttemberg.ihk.de </w:t>
                      </w:r>
                    </w:p>
                    <w:p>
                      <w:pPr>
                        <w:pStyle w:val="Standardklein"/>
                        <w:tabs>
                          <w:tab w:val="clear" w:pos="2948"/>
                          <w:tab w:val="center" w:pos="4536" w:leader="none"/>
                          <w:tab w:val="left" w:pos="6464" w:leader="none"/>
                          <w:tab w:val="right" w:pos="9072" w:leader="none"/>
                          <w:tab w:val="right" w:pos="9412" w:leader="none"/>
                        </w:tabs>
                        <w:ind w:right="357" w:hanging="0"/>
                        <w:rPr/>
                      </w:pPr>
                      <w:r>
                        <w:rPr>
                          <w:rFonts w:cs="Arial"/>
                          <w:sz w:val="13"/>
                        </w:rPr>
                        <w:t>Kreissparkasse Ostalb | IBAN  DE97 6145 0050 0110 0162 21  |  SWIFT-BIC  OASPDE6AXXX  |  Konto 110016221  |  BLZ 614 500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satzboge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zum Anmeldeformular zur Abschlussprüfung der FLORISTE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Industrie- und Handelskammer</w:t>
        <w:tab/>
        <w:t>Ausbildungsbetrieb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Ostwürttemberg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Frau Simeonidu,</w:t>
        <w:tab/>
        <w:t>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Ludwig-Erhard-Str. 1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___________________________ Heidenheim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ind w:right="3259" w:hanging="0"/>
        <w:rPr/>
      </w:pPr>
      <w:r>
        <w:rPr>
          <w:smallCaps/>
        </w:rPr>
        <w:t>A b s c h l u s s p r ü f u n g</w:t>
      </w:r>
      <w:r>
        <w:rPr/>
        <w:t xml:space="preserve">: Sommer / Winter 20. ./20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360"/>
        <w:ind w:right="3259" w:hanging="0"/>
        <w:rPr/>
      </w:pPr>
      <w:r>
        <w:rPr/>
        <w:t>"Themenwahl hinsichtlich der komplexen Prüfungsaufgabe"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28"/>
          <w:lang w:val="it-IT"/>
        </w:rPr>
      </w:pPr>
      <w:r>
        <w:rPr>
          <w:caps/>
          <w:sz w:val="28"/>
          <w:lang w:val="it-IT"/>
        </w:rPr>
        <w:t>R ü c k m e l d e b o g e n</w:t>
      </w:r>
    </w:p>
    <w:p>
      <w:pPr>
        <w:pStyle w:val="Header"/>
        <w:tabs>
          <w:tab w:val="clear" w:pos="4536"/>
          <w:tab w:val="clear" w:pos="9072"/>
        </w:tabs>
        <w:rPr>
          <w:caps/>
          <w:sz w:val="28"/>
          <w:lang w:val="it-IT"/>
        </w:rPr>
      </w:pPr>
      <w:r>
        <w:rPr>
          <w:caps/>
          <w:sz w:val="2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Die/der Auszubildende 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sz w:val="16"/>
        </w:rPr>
      </w:pPr>
      <w:r>
        <w:rPr>
          <w:sz w:val="16"/>
        </w:rPr>
        <w:tab/>
        <w:t>Name, Vorna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/>
        <w:t xml:space="preserve">im Ausbildungsberuf </w:t>
      </w:r>
      <w:r>
        <w:rPr>
          <w:b/>
        </w:rPr>
        <w:t>"Florist/Floristin"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/>
        <w:t>hat sich im Rahmen der komplexen Prüfungsaufgabe verbindlich für eine Prüfung im angekreuzten Bereich entschiede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  <w:t>(Bitte aus diesen vier Bereichen nur EINEN auswählen und ankreuzen!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left" w:pos="453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0355080"/>
      <w:bookmarkStart w:id="1" w:name="__Fieldmark__0_3640355080"/>
      <w:bookmarkEnd w:id="1"/>
      <w:r>
        <w:rPr/>
      </w:r>
      <w:r>
        <w:rPr/>
        <w:fldChar w:fldCharType="end"/>
      </w:r>
      <w:r>
        <w:rPr/>
        <w:t xml:space="preserve">     Hochzeitsschmuck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0355080"/>
      <w:bookmarkStart w:id="3" w:name="__Fieldmark__1_3640355080"/>
      <w:bookmarkEnd w:id="3"/>
      <w:r>
        <w:rPr/>
      </w:r>
      <w:r>
        <w:rPr/>
        <w:fldChar w:fldCharType="end"/>
      </w:r>
      <w:r>
        <w:rPr/>
        <w:t xml:space="preserve">     Trauerschmuc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left" w:pos="4536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left" w:pos="4536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left" w:pos="453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0355080"/>
      <w:bookmarkStart w:id="5" w:name="__Fieldmark__2_3640355080"/>
      <w:bookmarkEnd w:id="5"/>
      <w:r>
        <w:rPr/>
      </w:r>
      <w:r>
        <w:rPr/>
        <w:fldChar w:fldCharType="end"/>
      </w:r>
      <w:r>
        <w:rPr/>
        <w:t xml:space="preserve">     Raumschmuck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0355080"/>
      <w:bookmarkStart w:id="7" w:name="__Fieldmark__3_3640355080"/>
      <w:bookmarkEnd w:id="7"/>
      <w:r>
        <w:rPr/>
      </w:r>
      <w:r>
        <w:rPr/>
        <w:fldChar w:fldCharType="end"/>
      </w:r>
      <w:r>
        <w:rPr/>
        <w:t xml:space="preserve">     Tischschmuc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left" w:pos="2268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/>
      </w:pPr>
      <w:r>
        <w:rPr/>
        <w:t>____________________________</w:t>
        <w:tab/>
        <w:t>_____________________________________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>
          <w:sz w:val="20"/>
        </w:rPr>
      </w:pPr>
      <w:r>
        <w:rPr>
          <w:sz w:val="18"/>
        </w:rPr>
        <w:t>Ort, Datum</w:t>
      </w:r>
      <w:r>
        <w:rPr/>
        <w:tab/>
        <w:tab/>
      </w:r>
      <w:r>
        <w:rPr>
          <w:sz w:val="18"/>
        </w:rPr>
        <w:t>Unterschrift der/des Auszubildenden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/>
      </w:pPr>
      <w:r>
        <w:rPr/>
        <w:tab/>
        <w:tab/>
        <w:t>_____________________________________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/>
      </w:pPr>
      <w:r>
        <w:rPr/>
        <w:tab/>
        <w:tab/>
      </w:r>
      <w:r>
        <w:rPr>
          <w:sz w:val="18"/>
        </w:rPr>
        <w:t>Unterschrift der/des Ausbildenden</w:t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9072"/>
          <w:tab w:val="left" w:pos="2268" w:leader="none"/>
          <w:tab w:val="left" w:pos="4536" w:leader="none"/>
        </w:tabs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sectPr>
      <w:footerReference w:type="default" r:id="rId3"/>
      <w:type w:val="nextPage"/>
      <w:pgSz w:w="11906" w:h="16838"/>
      <w:pgMar w:left="1786" w:right="1021" w:gutter="0" w:header="0" w:top="96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gfaRotisSansSerif;Arial" w:hAnsi="AgfaRotisSansSerif;Arial" w:cs="AgfaRotisSansSerif;Arial"/>
      <w:b/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klein">
    <w:name w:val="Standard klein"/>
    <w:basedOn w:val="Footer"/>
    <w:qFormat/>
    <w:pPr>
      <w:tabs>
        <w:tab w:val="left" w:pos="2948" w:leader="none"/>
        <w:tab w:val="center" w:pos="4536" w:leader="none"/>
        <w:tab w:val="left" w:pos="6464" w:leader="none"/>
        <w:tab w:val="right" w:pos="9072" w:leader="none"/>
        <w:tab w:val="right" w:pos="9412" w:leader="none"/>
      </w:tabs>
    </w:pPr>
    <w:rPr>
      <w:sz w:val="18"/>
    </w:rPr>
  </w:style>
  <w:style w:type="paragraph" w:styleId="Textkrper2">
    <w:name w:val="Textkörper 2"/>
    <w:basedOn w:val="Normal"/>
    <w:qFormat/>
    <w:pPr>
      <w:tabs>
        <w:tab w:val="clear" w:pos="709"/>
        <w:tab w:val="left" w:pos="4536" w:leader="none"/>
      </w:tabs>
      <w:spacing w:lineRule="exact" w:line="320"/>
      <w:ind w:right="-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Simeonidu</dc:creator>
  <dc:description/>
  <cp:keywords/>
  <dc:language>en-US</dc:language>
  <cp:lastModifiedBy>Simeonidu, Martha</cp:lastModifiedBy>
  <cp:lastPrinted>2002-09-25T09:16:00Z</cp:lastPrinted>
  <dcterms:modified xsi:type="dcterms:W3CDTF">2014-12-09T14:15:00Z</dcterms:modified>
  <cp:revision>3</cp:revision>
  <dc:subject>formatiert</dc:subject>
  <dc:title>Brief</dc:title>
</cp:coreProperties>
</file>