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4"/>
        <w:rPr/>
      </w:pPr>
      <w:r>
        <w:rPr/>
        <w:t>Zusatzvereinbarung zum Berufsausbildungsvertrag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1260"/>
        <w:gridCol w:w="180"/>
        <w:gridCol w:w="4460"/>
        <w:gridCol w:w="58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br/>
              <w:t>Ausbildungsberuf:</w:t>
            </w:r>
          </w:p>
        </w:tc>
        <w:tc>
          <w:tcPr>
            <w:tcW w:w="64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Buchhändler / Buchhändlerin (VO 15.03.2011)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Zwischen dem Ausbildungsbetrieb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und dem Auszubildenden </w:t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450" w:leader="none"/>
              </w:tabs>
              <w:rPr/>
            </w:pPr>
            <w:r>
              <w:rPr>
                <w:szCs w:val="24"/>
              </w:rPr>
              <w:t xml:space="preserve">geb. am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szCs w:val="22"/>
        </w:rPr>
      </w:pPr>
      <w:r>
        <w:rPr>
          <w:szCs w:val="22"/>
        </w:rPr>
        <w:t xml:space="preserve">wird in Ergänzung zum abgeschlossenen Berufsausbildungsvertrag, gem. § 4 Abs. 2 Abschnitt B der Verordnung, </w:t>
      </w:r>
      <w:r>
        <w:rPr>
          <w:b/>
          <w:szCs w:val="22"/>
          <w:u w:val="single"/>
        </w:rPr>
        <w:t>eine</w:t>
      </w:r>
      <w:r>
        <w:rPr>
          <w:szCs w:val="22"/>
        </w:rPr>
        <w:t xml:space="preserve"> der drei Wahlqualifikationen (á sechs Monate Dauer) </w:t>
        <w:br/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8_675209299"/>
      <w:bookmarkStart w:id="1" w:name="__Fieldmark__8_675209299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1. Sortiment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Cs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9_675209299"/>
      <w:bookmarkStart w:id="3" w:name="__Fieldmark__9_675209299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2. Verlag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Cs w:val="22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10_675209299"/>
      <w:bookmarkStart w:id="5" w:name="__Fieldmark__10_675209299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3. Antiquaria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 xml:space="preserve">sowie nach § 4 Abs. 2 Abschnitt C der Verordnung </w:t>
      </w:r>
      <w:r>
        <w:rPr>
          <w:b/>
          <w:sz w:val="22"/>
          <w:szCs w:val="22"/>
          <w:u w:val="single"/>
        </w:rPr>
        <w:t>eine weitere</w:t>
      </w:r>
      <w:r>
        <w:rPr>
          <w:sz w:val="22"/>
          <w:szCs w:val="22"/>
        </w:rPr>
        <w:t xml:space="preserve"> der nachfolgenden Wahlqualifikationen (á drei Monate Dauer) festgelegt</w:t>
        <w:br/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Cs w:val="22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11_675209299"/>
      <w:bookmarkStart w:id="7" w:name="__Fieldmark__11_675209299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1. Gestaltung einer spezifischen Warengruppe</w:t>
        <w:br/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Cs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12_675209299"/>
      <w:bookmarkStart w:id="9" w:name="__Fieldmark__12_67520929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2. Buchhändlerische Projekte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Cs w:val="22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13_675209299"/>
      <w:bookmarkStart w:id="11" w:name="__Fieldmark__13_675209299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3. Buchhändlerisches E-Business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163"/>
        <w:gridCol w:w="4816"/>
      </w:tblGrid>
      <w:tr>
        <w:trPr/>
        <w:tc>
          <w:tcPr>
            <w:tcW w:w="4093" w:type="dxa"/>
            <w:tcBorders/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/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left="-69" w:hanging="0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93" w:type="dxa"/>
            <w:tcBorders>
              <w:top w:val="dotted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Ort,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tcBorders>
              <w:top w:val="dotted" w:sz="4" w:space="0" w:color="000000"/>
            </w:tcBorders>
          </w:tcPr>
          <w:p>
            <w:pPr>
              <w:pStyle w:val="Normal"/>
              <w:ind w:left="-69" w:hanging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"/>
        <w:gridCol w:w="4822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Der Ausbilden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ind w:left="-69" w:hanging="0"/>
              <w:rPr/>
            </w:pPr>
            <w:r>
              <w:rPr/>
              <w:t xml:space="preserve">Der/die Auszubildende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mpel, Unterschrif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ind w:left="-69" w:hanging="0"/>
              <w:rPr>
                <w:sz w:val="18"/>
              </w:rPr>
            </w:pPr>
            <w:r>
              <w:rPr>
                <w:sz w:val="18"/>
              </w:rPr>
              <w:t xml:space="preserve">Unterschrift </w:t>
            </w:r>
          </w:p>
        </w:tc>
      </w:tr>
      <w:tr>
        <w:trPr>
          <w:trHeight w:val="11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ind w:left="-69" w:hanging="0"/>
              <w:rPr/>
            </w:pPr>
            <w:r>
              <w:rPr/>
              <w:t>Die gesetzlichen Vertreter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ind w:left="-69" w:hanging="0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br/>
              <w:br/>
              <w:t xml:space="preserve">Heidenheim, 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klein"/>
        <w:tabs>
          <w:tab w:val="clear" w:pos="2948"/>
          <w:tab w:val="clear" w:pos="4536"/>
          <w:tab w:val="clear" w:pos="6464"/>
          <w:tab w:val="clear" w:pos="9072"/>
          <w:tab w:val="clear" w:pos="941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Industrie- und Handelskammer Ostwürttemberg </w:t>
      </w:r>
    </w:p>
    <w:p>
      <w:pPr>
        <w:pStyle w:val="Normal"/>
        <w:rPr/>
      </w:pPr>
      <w:r>
        <w:rPr/>
        <w:t xml:space="preserve">i. A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6" w:gutter="0" w:header="709" w:top="126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930130</wp:posOffset>
              </wp:positionV>
              <wp:extent cx="5944235" cy="5473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E-Mail: zentrale@ostwuerttemberg.ihk.de | Internet: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1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E-Mail: zentrale@ostwuerttemberg.ihk.de | Internet: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40" w:leader="none"/>
        <w:tab w:val="right" w:pos="9498" w:leader="none"/>
      </w:tabs>
      <w:ind w:right="-567" w:hanging="0"/>
      <w:rPr/>
    </w:pPr>
    <w:r>
      <w:rPr/>
      <w:drawing>
        <wp:inline distT="0" distB="0" distL="0" distR="0">
          <wp:extent cx="252158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</w:t>
    </w:r>
    <w:r>
      <w:rPr/>
      <w:t xml:space="preserve">- </w:t>
    </w:r>
    <w:r>
      <w:rPr>
        <w:sz w:val="20"/>
      </w:rPr>
      <w:t>in 3-facher Ausfertigung an die IHK einreichen -</w:t>
    </w:r>
    <w:r>
      <w:rPr/>
      <w:t xml:space="preserve">                                                                        </w:t>
    </w:r>
  </w:p>
  <w:p>
    <w:pPr>
      <w:pStyle w:val="Header"/>
      <w:tabs>
        <w:tab w:val="clear" w:pos="4536"/>
        <w:tab w:val="left" w:pos="5040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5760" w:leader="none"/>
      </w:tabs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120" w:after="0"/>
      <w:ind w:left="255" w:hanging="255"/>
    </w:pPr>
    <w:rPr>
      <w:szCs w:val="20"/>
    </w:rPr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969A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5:00Z</dcterms:created>
  <dc:creator>Sipura</dc:creator>
  <dc:description/>
  <cp:keywords/>
  <dc:language>en-US</dc:language>
  <cp:lastModifiedBy>Kirst, Andrea</cp:lastModifiedBy>
  <cp:lastPrinted>2014-02-12T08:43:00Z</cp:lastPrinted>
  <dcterms:modified xsi:type="dcterms:W3CDTF">2014-09-23T12:21:00Z</dcterms:modified>
  <cp:revision>5</cp:revision>
  <dc:subject/>
  <dc:title> </dc:title>
</cp:coreProperties>
</file>