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503"/>
        <w:gridCol w:w="273"/>
        <w:gridCol w:w="4164"/>
      </w:tblGrid>
      <w:tr>
        <w:trPr>
          <w:trHeight w:val="1110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Antrag auf vorzeitige Zulassung </w:t>
              <w:br/>
              <w:t>Anmeldung zur Abschlussprüfu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nmeldeschluss: 15. Februar / 31. Juli</w:t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/>
                <w:b w:val="false"/>
                <w:sz w:val="22"/>
                <w:u w:val="single"/>
              </w:rPr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br/>
              <w:t>Azubi-Identnr</w:t>
            </w:r>
            <w:r>
              <w:rPr>
                <w:sz w:val="18"/>
              </w:rPr>
              <w:t xml:space="preserve">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Berufsschu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</w:rPr>
              <w:t>Prüfungstermin:</w:t>
            </w:r>
            <w:r>
              <w:rPr/>
              <w:t xml:space="preserve"> Sommer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te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0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üfungsbewer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bildungsstä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ragraph">
                  <wp:posOffset>204470</wp:posOffset>
                </wp:positionV>
                <wp:extent cx="5963920" cy="1274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Ausbildungsberu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100.35pt;mso-wrap-distance-left:7.1pt;mso-wrap-distance-right:7.1pt;mso-wrap-distance-top:0pt;mso-wrap-distance-bottom:0pt;margin-top:16.1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before="60" w:after="40"/>
                        <w:ind w:right="-9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before="60" w:after="40"/>
                        <w:ind w:right="-99" w:hanging="0"/>
                        <w:rPr>
                          <w:sz w:val="18"/>
                        </w:rPr>
                      </w:pPr>
                      <w:r>
                        <w:rPr/>
                        <w:t>Ausbildungsberuf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before="60" w:after="40"/>
                        <w:ind w:right="-9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ge">
                  <wp:posOffset>1104265</wp:posOffset>
                </wp:positionV>
                <wp:extent cx="5963920" cy="1274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chriftung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Einsatzgebiet</w:t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100.35pt;mso-wrap-distance-left:7.1pt;mso-wrap-distance-right:7.1pt;mso-wrap-distance-top:0pt;mso-wrap-distance-bottom:0pt;margin-top:86.95pt;mso-position-vertical-relative:page;margin-left:7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chriftung"/>
                        <w:tabs>
                          <w:tab w:val="clear" w:pos="720"/>
                          <w:tab w:val="left" w:pos="3402" w:leader="none"/>
                        </w:tabs>
                        <w:spacing w:before="60" w:after="40"/>
                        <w:ind w:right="-99" w:hanging="0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Einsatzgebiet</w:t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ragraph">
                  <wp:posOffset>204470</wp:posOffset>
                </wp:positionV>
                <wp:extent cx="5963920" cy="1274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60" w:after="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vertragliche Ausbildungszeit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von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bis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100.35pt;mso-wrap-distance-left:7.1pt;mso-wrap-distance-right:7.1pt;mso-wrap-distance-top:0pt;mso-wrap-distance-bottom:0pt;margin-top:16.1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before="60" w:after="40"/>
                        <w:ind w:right="-9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before="60" w:after="0"/>
                        <w:ind w:right="-99" w:hanging="0"/>
                        <w:rPr>
                          <w:sz w:val="18"/>
                        </w:rPr>
                      </w:pPr>
                      <w:r>
                        <w:rPr/>
                        <w:t>vertragliche Ausbildungszeit</w:t>
                      </w:r>
                      <w:r>
                        <w:rPr>
                          <w:sz w:val="18"/>
                        </w:rPr>
                        <w:tab/>
                        <w:t xml:space="preserve">von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bis </w:t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spacing w:before="80" w:after="0"/>
        <w:rPr/>
      </w:pPr>
      <w:r>
        <w:rPr/>
        <w:t xml:space="preserve">geboren am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eburtsort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eschlecht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chtige Hinweis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e folgenden Seiten sind unbedingt auszufü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e in den Ausbildungsordnungen vorgeschriebenen Ausbildungsnachweise sind </w:t>
        <w:br/>
        <w:t>ordnungsgemäß geführt und vom Ausbildenden bzw. Ausbilder kontrolliert word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16"/>
        <w:gridCol w:w="4146"/>
      </w:tblGrid>
      <w:tr>
        <w:trPr/>
        <w:tc>
          <w:tcPr>
            <w:tcW w:w="4748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80"/>
              <w:rPr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0" w:name="Text20"/>
            <w:bookmarkEnd w:id="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1" w:name="Text23"/>
            <w:bookmarkStart w:id="2" w:name="Text23"/>
            <w:bookmarkEnd w:id="2"/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80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rPr/>
            </w:pPr>
            <w:r>
              <w:rPr/>
              <w:t xml:space="preserve">Unterschrift des Prüfungsbewerbers </w:t>
            </w:r>
          </w:p>
        </w:tc>
        <w:tc>
          <w:tcPr>
            <w:tcW w:w="716" w:type="dxa"/>
            <w:tcBorders/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rPr/>
            </w:pPr>
            <w:r>
              <w:rPr/>
              <w:t>Telefon (privat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3" w:name="Text24"/>
            <w:bookmarkStart w:id="4" w:name="Text24"/>
            <w:bookmarkEnd w:id="4"/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80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rPr/>
            </w:pPr>
            <w:r>
              <w:rPr/>
              <w:t xml:space="preserve">Unterschrift des Ausbildenden </w:t>
            </w:r>
          </w:p>
        </w:tc>
        <w:tc>
          <w:tcPr>
            <w:tcW w:w="716" w:type="dxa"/>
            <w:tcBorders/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rPr/>
            </w:pPr>
            <w:r>
              <w:rPr/>
              <w:t>Telefon</w:t>
            </w:r>
          </w:p>
        </w:tc>
      </w:tr>
    </w:tbl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/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/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hörung des Ausbildungsbetriebes zum Antrag auf vorzeitige Zulass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20"/>
        <w:rPr/>
      </w:pPr>
      <w:r>
        <w:rPr/>
        <w:t>Der/Die Auszubildende kann nach Anhören des Ausbildenden und der Berufsschule vor Ablauf seiner/ihrer Ausbildungszeit zur Abschlussprüfung zugelassen werden, wenn seine/ihre Leistungen dies rechtfertigen (§ 45 Abs. 1 Berufsbildungsgesetz). Der Ausbildungsbetrieb verpflichtet sich, in der noch zu verbleibenden Zeit die noch fehlenden Ausbildungsinhalte zu vermitt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Aufgrund der bisher im Betrieb erbrachten Leistungen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2_3300978146"/>
      <w:bookmarkStart w:id="6" w:name="__Fieldmark__22_3300978146"/>
      <w:bookmarkEnd w:id="6"/>
      <w:r>
        <w:rPr/>
      </w:r>
      <w:r>
        <w:rPr/>
        <w:fldChar w:fldCharType="end"/>
      </w:r>
      <w:r>
        <w:rPr/>
        <w:t xml:space="preserve"> befürwortet der Ausbildungsbetrieb die vorzeitige Zulassung zur Abschlussprüfung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3_3300978146"/>
      <w:bookmarkStart w:id="8" w:name="__Fieldmark__23_3300978146"/>
      <w:bookmarkEnd w:id="8"/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/>
        <w:t>lehnt der Ausbildungsbetrieb die vorzeitige Zulassung zur Abschlussprüfung ab. *)</w:t>
        <w:b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20" w:hRule="exac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</w:rPr>
              <w:t>*) Begründung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3066"/>
        <w:gridCol w:w="283"/>
        <w:gridCol w:w="6095"/>
      </w:tblGrid>
      <w:tr>
        <w:trPr>
          <w:cantSplit w:val="true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pacing w:before="60" w:after="0"/>
              <w:rPr/>
            </w:pPr>
            <w:r>
              <w:rPr/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Unterschrift des Ausbildenden oder Ausbilders und </w:t>
              <w:br/>
              <w:t>Stempel des Ausbildungsbetriebes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/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/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 w:val="false"/>
          <w:iCs/>
        </w:rPr>
        <w:t xml:space="preserve">Anhörung der Berufsschule zum Antrag auf vorzeitige Zulassung zur Abschlussprüfung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7594"/>
      </w:tblGrid>
      <w:tr>
        <w:trPr/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80" w:after="80"/>
              <w:rPr/>
            </w:pPr>
            <w:r>
              <w:rPr/>
              <w:t xml:space="preserve">Name: </w:t>
            </w:r>
          </w:p>
        </w:tc>
        <w:tc>
          <w:tcPr>
            <w:tcW w:w="75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80" w:after="80"/>
              <w:rPr/>
            </w:pPr>
            <w:r>
              <w:rPr/>
              <w:t>Ausbildungsberuf: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80" w:after="80"/>
              <w:rPr/>
            </w:pPr>
            <w:r>
              <w:rPr/>
              <w:t>Ausbildungsbetrieb: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320"/>
        <w:rPr/>
      </w:pPr>
      <w:r>
        <w:rPr/>
        <w:t xml:space="preserve">besucht unsere Berufsschule. Der/Die Auszubildende kann nach Anhören des Ausbildenden </w:t>
        <w:br/>
        <w:t>und der Berufsschule vor Ablauf seiner/ihrer Ausbildungszeit zur Abschlussprüfung zugelassen werden, wenn seine/ihre Leistungen dies rechtfertigen (§ 45 Abs. 1 Berufsbildungsgesetz).</w:t>
      </w:r>
    </w:p>
    <w:p>
      <w:pPr>
        <w:pStyle w:val="TextBody"/>
        <w:spacing w:lineRule="atLeast" w:line="320"/>
        <w:rPr/>
      </w:pPr>
      <w:r>
        <w:rPr/>
        <w:t>Gemäß den Richtlinien über vorzeitige Zulassung zur Abschlussprüfung muss ein Notendurchschnitt in prüfungsrelevanten Fächern von mindestens 2,4 erreicht sein.</w:t>
      </w:r>
    </w:p>
    <w:p>
      <w:pPr>
        <w:pStyle w:val="Textkrper2"/>
        <w:spacing w:lineRule="atLeast" w:line="320"/>
        <w:jc w:val="both"/>
        <w:rPr/>
      </w:pPr>
      <w:r>
        <w:rPr/>
        <w:t>Im Rahmen der Anhörung der Berufsschule gibt die Schulleitung folgende Leistungsbeurteilung in den für die Abschlussprüfung wesentlichen Fächern ab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jc w:val="left"/>
        <w:rPr/>
      </w:pPr>
      <w:r>
        <w:rPr/>
        <w:t>Gewerblich-technische Berufe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1701"/>
        <w:gridCol w:w="1275"/>
      </w:tblGrid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Zutreffendes bitte eintragen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Dezimalno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wichtungs</w:t>
              <w:softHyphen/>
              <w:t>fakto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Ergebni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rufsfachliche Kompeten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 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kompeten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 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rtschaftskompete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 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right"/>
              <w:rPr/>
            </w:pPr>
            <w:r>
              <w:rPr/>
              <w:t>Summe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5953"/>
      </w:tblGrid>
      <w:tr>
        <w:trPr>
          <w:cantSplit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pacing w:before="60" w:after="0"/>
              <w:rPr/>
            </w:pPr>
            <w:r>
              <w:rPr/>
              <w:t>Ort, Dat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Unterschrift des Schulbeauftragten und Stempel der </w:t>
              <w:br/>
              <w:t>Berufsschule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left="708" w:hanging="708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786" w:right="567" w:gutter="0" w:header="0" w:top="567" w:footer="624" w:bottom="73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/>
      </w:pPr>
      <w:r>
        <w:rPr/>
      </w:r>
      <w:bookmarkStart w:id="9" w:name="adresse"/>
      <w:bookmarkStart w:id="10" w:name="adresse"/>
      <w:bookmarkEnd w:id="10"/>
    </w:p>
    <w:p>
      <w:pPr>
        <w:pStyle w:val="Anrede"/>
        <w:rPr>
          <w:b/>
          <w:b/>
        </w:rPr>
      </w:pPr>
      <w:bookmarkStart w:id="11" w:name="betreff"/>
      <w:bookmarkEnd w:id="1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Ihkanfang"/>
        <w:spacing w:before="0" w:after="0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1210</wp:posOffset>
                </wp:positionH>
                <wp:positionV relativeFrom="page">
                  <wp:posOffset>1503045</wp:posOffset>
                </wp:positionV>
                <wp:extent cx="297180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8.35pt;mso-position-vertical-relative:page;margin-left: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sz w:val="12"/>
                        </w:rPr>
                        <w:t xml:space="preserve">   </w:t>
                      </w:r>
                      <w:r>
                        <w:rPr>
                          <w:rFonts w:cs="AgfaRotisSansSerif;Arial" w:ascii="AgfaRotisSansSerif;Arial" w:hAnsi="AgfaRotisSansSerif;Arial"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Ihkanfang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184"/>
        <w:gridCol w:w="1775"/>
        <w:gridCol w:w="1871"/>
        <w:gridCol w:w="2795"/>
      </w:tblGrid>
      <w:tr>
        <w:trPr/>
        <w:tc>
          <w:tcPr>
            <w:tcW w:w="1586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Telefo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Fax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E-Mail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Jasmine Böhl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ö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4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boehl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28" w:hRule="atLeast"/>
        </w:trPr>
        <w:tc>
          <w:tcPr>
            <w:tcW w:w="9211" w:type="dxa"/>
            <w:tcBorders/>
            <w:shd w:fill="CCCCCC" w:val="clear"/>
          </w:tcPr>
          <w:p>
            <w:pPr>
              <w:pStyle w:val="Anred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schlussprüfung Teil 2 Somm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/ Wint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Anrede"/>
        <w:spacing w:before="120" w:after="0"/>
        <w:rPr>
          <w:b/>
          <w:b/>
          <w:bCs/>
        </w:rPr>
      </w:pPr>
      <w:r>
        <w:rPr>
          <w:b/>
          <w:bCs/>
        </w:rPr>
        <w:t>Elektroniker/-in für Betriebstech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  <w:t>Bitte kreuzen Sie ein Einsatzgebiet (EG) und eine Prüfungsvariante an. Beide Angaben sind für die Prüfungsdurchführung verbindli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insatzgebiet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0_3300978146"/>
            <w:bookmarkStart w:id="13" w:name="__Fieldmark__40_3300978146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G 1: Energieverteilungsanlagen/ -netz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1_3300978146"/>
            <w:bookmarkStart w:id="15" w:name="__Fieldmark__41_3300978146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EG 2: Gebäudeinstallationen/ -netz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2_3300978146"/>
            <w:bookmarkStart w:id="17" w:name="__Fieldmark__42_3300978146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EG 3: Betriebsanlagen, Betriebsausrüstung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3_3300978146"/>
            <w:bookmarkStart w:id="19" w:name="__Fieldmark__43_3300978146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 4: Produktions-/ verfahrenstechnische Anlag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4_3300978146"/>
            <w:bookmarkStart w:id="21" w:name="__Fieldmark__44_3300978146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 5: Schalt- und Steueranlage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5_3300978146"/>
            <w:bookmarkStart w:id="23" w:name="__Fieldmark__45_3300978146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G 6: Elektrotechnische Ausrüstung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tLeast" w:line="240"/>
        <w:rPr/>
      </w:pPr>
      <w:r>
        <w:rPr/>
        <w:t>Prüfungsvariante: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16"/>
      </w:tblGrid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6_3300978146"/>
            <w:bookmarkStart w:id="25" w:name="__Fieldmark__46_3300978146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Variante 1 (Betrieblicher Auftrag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Termine und Unterlagen zur Variante 1 können auf unserer Homepage unter der Seiten-Nr. 3296380 abgerufen werden.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7_3300978146"/>
            <w:bookmarkStart w:id="27" w:name="__Fieldmark__47_3300978146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>Variante 2 (Praktische Aufgabe, PAL)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shd w:fill="FFFFFF" w:val="clear"/>
        <w:rPr/>
      </w:pPr>
      <w:r>
        <w:rPr>
          <w:b/>
          <w:sz w:val="20"/>
        </w:rPr>
        <w:t xml:space="preserve">Anmeldeschluss:           Sommerprüfung: 15. Februar             Winterprüfung: 31. Juli </w:t>
      </w:r>
    </w:p>
    <w:p>
      <w:pPr>
        <w:pStyle w:val="TextBody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111"/>
      </w:tblGrid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rt, Datum: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lefon/ Fax/ E-Mail der Ausbildungsstätte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 Prüfungsbewerber(in):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 Ausbildungsstätte: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Stand: 8. Juni 201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itte wend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57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Industrie- und Handelskammer</w:t>
        <w:br/>
        <w:t>Ostwürttemberg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tabs>
          <w:tab w:val="clear" w:pos="720"/>
          <w:tab w:val="left" w:pos="2595" w:leader="none"/>
        </w:tabs>
        <w:rPr>
          <w:bCs/>
        </w:rPr>
      </w:pPr>
      <w:r>
        <w:rPr>
          <w:bCs/>
        </w:rPr>
        <w:t>Jasmine Böhler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rFonts w:cs="Arial"/>
          <w:bCs/>
          <w:szCs w:val="24"/>
          <w:lang w:eastAsia="en-US"/>
        </w:rPr>
        <w:t>89504 Heidenhei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3119" w:footer="57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ans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gfaRotisSansSerif;Arial" w:hAnsi="AgfaRotisSansSerif;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Ihkanfang">
    <w:name w:val="ihkanfang"/>
    <w:basedOn w:val="Normal"/>
    <w:next w:val="Normal"/>
    <w:qFormat/>
    <w:pPr>
      <w:spacing w:before="1320" w:after="0"/>
    </w:pPr>
    <w:rPr>
      <w:rFonts w:cs="Times New Roman"/>
      <w:szCs w:val="20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40"/>
    </w:pPr>
    <w:rPr>
      <w:rFonts w:cs="Times New Roman"/>
      <w:b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Textkrper2">
    <w:name w:val="Textkörper 2"/>
    <w:basedOn w:val="Normal"/>
    <w:qFormat/>
    <w:pPr>
      <w:tabs>
        <w:tab w:val="clear" w:pos="720"/>
        <w:tab w:val="left" w:pos="4536" w:leader="none"/>
      </w:tabs>
      <w:spacing w:lineRule="exact" w:line="320"/>
      <w:ind w:right="-1" w:hanging="0"/>
    </w:pPr>
    <w:rPr>
      <w:rFonts w:cs="Times New Roman"/>
      <w:szCs w:val="20"/>
    </w:rPr>
  </w:style>
  <w:style w:type="paragraph" w:styleId="Anrede">
    <w:name w:val="Anrede"/>
    <w:basedOn w:val="Normal"/>
    <w:next w:val="Normal"/>
    <w:qFormat/>
    <w:pPr>
      <w:spacing w:before="0" w:after="240"/>
    </w:pPr>
    <w:rPr>
      <w:rFonts w:cs="Times New Roman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304EC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7:00Z</dcterms:created>
  <dc:creator>Jung</dc:creator>
  <dc:description/>
  <dc:language>en-US</dc:language>
  <cp:lastModifiedBy>Kirst, Andrea</cp:lastModifiedBy>
  <cp:lastPrinted>2016-06-08T15:12:00Z</cp:lastPrinted>
  <dcterms:modified xsi:type="dcterms:W3CDTF">2016-06-09T07:17:00Z</dcterms:modified>
  <cp:revision>2</cp:revision>
  <dc:subject/>
  <dc:title/>
</cp:coreProperties>
</file>