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sz w:val="24"/>
        </w:rPr>
        <w:drawing>
          <wp:inline distT="0" distB="0" distL="0" distR="0">
            <wp:extent cx="250380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nlage zur Anmeldung für die Abschlussprüfung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mmobilienkaufmann/-frau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me des Prüflings: 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krper2"/>
        <w:rPr/>
      </w:pPr>
      <w:r>
        <w:rPr/>
        <w:t xml:space="preserve">In der Verordnung über die Berufsausbildung zum Immobilienkaufmann/-frau ist festgeschrieben, dass im Prüfungsbereich „Kundengespräch, Teambesprechung“ eine praxisbezogene Aufgabe bearbeitet werden soll. Gegenstand der Aufgabenstellung sind Fertigkeiten, Kenntnisse und Fähigkeiten gemäß § 4 Abs. 1 in Verbindung mit einer der gewählten Wahlqualifikationseinheiten gemäß § 4 Abs. 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itte wählen Sie zwei Wahlqualifikationseinheiten aus. </w:t>
      </w:r>
    </w:p>
    <w:p>
      <w:pPr>
        <w:pStyle w:val="Normal"/>
        <w:rPr>
          <w:bCs/>
        </w:rPr>
      </w:pPr>
      <w:r>
        <w:rPr>
          <w:bCs/>
        </w:rPr>
        <w:t xml:space="preserve">Die Aufgaben zur mündlichen Prüfung werden diese Wahlqualifikationen berücksichtigen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Steuerung und Kontrolle im Unternehme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Gebäudemanagement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Maklergeschäfte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Bauprojektmanagement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>Wohnungseigentumsverwaltung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rPr>
          <w:bCs/>
        </w:rPr>
      </w:pPr>
      <w:r>
        <w:rPr>
          <w:bCs/>
          <w:sz w:val="18"/>
        </w:rPr>
        <w:t xml:space="preserve">(Bitte </w:t>
      </w:r>
      <w:r>
        <w:rPr>
          <w:b/>
          <w:sz w:val="18"/>
        </w:rPr>
        <w:t>zwei</w:t>
      </w:r>
      <w:r>
        <w:rPr>
          <w:bCs/>
          <w:sz w:val="18"/>
        </w:rPr>
        <w:t xml:space="preserve"> Wahlqualifikationen auswählen und ankreuz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rt, Datu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usbildungsbetrieb</w:t>
      </w:r>
      <w:r>
        <w:rPr>
          <w:sz w:val="18"/>
        </w:rPr>
        <w:tab/>
        <w:tab/>
        <w:tab/>
        <w:tab/>
        <w:tab/>
      </w:r>
      <w:r>
        <w:rPr>
          <w:szCs w:val="22"/>
        </w:rPr>
        <w:t>Auszubildende/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6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05"/>
        </w:tabs>
        <w:ind w:left="1005" w:hanging="64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B00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0:00Z</dcterms:created>
  <dc:creator>edv</dc:creator>
  <dc:description/>
  <cp:keywords/>
  <dc:language>en-US</dc:language>
  <cp:lastModifiedBy>Simeonidu, Martha</cp:lastModifiedBy>
  <cp:lastPrinted>2008-02-05T15:51:00Z</cp:lastPrinted>
  <dcterms:modified xsi:type="dcterms:W3CDTF">2014-12-09T14:15:00Z</dcterms:modified>
  <cp:revision>3</cp:revision>
  <dc:subject/>
  <dc:title>Zusatzvereinbarung zum Berufsausbildungsvertrag</dc:title>
</cp:coreProperties>
</file>