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br/>
        <w:t>Zusatzvereinbarung zum Berufsausbildungsvertrag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260"/>
        <w:gridCol w:w="180"/>
        <w:gridCol w:w="4460"/>
        <w:gridCol w:w="5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  <w:t>Ausbildungsberuf:</w:t>
            </w:r>
          </w:p>
        </w:tc>
        <w:tc>
          <w:tcPr>
            <w:tcW w:w="6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Immobilienkaufmann / Immobilienkauffrau (VO 14.02.2006)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Zwischen dem Ausbildungsbetrie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d dem Auszubildenden 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450" w:leader="none"/>
              </w:tabs>
              <w:rPr/>
            </w:pPr>
            <w:r>
              <w:rPr>
                <w:szCs w:val="24"/>
              </w:rPr>
              <w:t xml:space="preserve">geb. a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br/>
      </w:r>
      <w:r>
        <w:rPr>
          <w:sz w:val="22"/>
          <w:szCs w:val="22"/>
        </w:rPr>
        <w:t xml:space="preserve">wird in Ergänzung zum abgeschlossenen Berufsausbildungsvertrag, gem. § 3 Abs. 2 Nr. 2. und § 4 Abs. 2 der Verordnung, </w:t>
      </w:r>
      <w:r>
        <w:rPr>
          <w:b/>
          <w:sz w:val="22"/>
          <w:szCs w:val="22"/>
          <w:u w:val="single"/>
        </w:rPr>
        <w:t>zwei</w:t>
      </w:r>
      <w:r>
        <w:rPr>
          <w:sz w:val="22"/>
          <w:szCs w:val="22"/>
        </w:rPr>
        <w:t xml:space="preserve"> der nachfolgenden Wahlqualifikationen festgelegt:</w:t>
        <w:br/>
      </w:r>
      <w:r>
        <w:rPr/>
        <w:br/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472548834"/>
      <w:bookmarkStart w:id="1" w:name="__Fieldmark__8_2472548834"/>
      <w:bookmarkEnd w:id="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1. Steuerung und Kontrolle im Unternehmen</w:t>
        <w:br/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2472548834"/>
      <w:bookmarkStart w:id="3" w:name="__Fieldmark__9_24725488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2. Gebäudemanagement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2472548834"/>
      <w:bookmarkStart w:id="5" w:name="__Fieldmark__10_2472548834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3. Maklergeschäfte</w:t>
        <w:br/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1_2472548834"/>
      <w:bookmarkStart w:id="7" w:name="__Fieldmark__11_2472548834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4. Bauprojektmanagement</w:t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2_2472548834"/>
      <w:bookmarkStart w:id="9" w:name="__Fieldmark__12_247254883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5. Wohnungseigentumsverwaltung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4816"/>
      </w:tblGrid>
      <w:tr>
        <w:trPr/>
        <w:tc>
          <w:tcPr>
            <w:tcW w:w="4093" w:type="dxa"/>
            <w:tcBorders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/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93" w:type="dxa"/>
            <w:tcBorders>
              <w:top w:val="dotted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Ort,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4822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Der Ausbilden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 xml:space="preserve">Der/die Auszubildende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, Unterschri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 xml:space="preserve">Unterschrift 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Die gesetzlichen Vertreter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  <w:br/>
              <w:t xml:space="preserve">Heidenheim,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klein"/>
        <w:tabs>
          <w:tab w:val="clear" w:pos="2948"/>
          <w:tab w:val="clear" w:pos="4536"/>
          <w:tab w:val="clear" w:pos="6464"/>
          <w:tab w:val="clear" w:pos="9072"/>
          <w:tab w:val="clear" w:pos="941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dustrie- und Handelskammer Ostwürttemberg </w:t>
      </w:r>
    </w:p>
    <w:p>
      <w:pPr>
        <w:pStyle w:val="Normal"/>
        <w:rPr/>
      </w:pPr>
      <w:r>
        <w:rPr/>
        <w:t xml:space="preserve">i.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09" w:top="12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930130</wp:posOffset>
              </wp:positionV>
              <wp:extent cx="5944235" cy="5473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40" w:leader="none"/>
        <w:tab w:val="right" w:pos="9072" w:leader="none"/>
      </w:tabs>
      <w:rPr/>
    </w:pPr>
    <w:r>
      <w:rPr/>
      <w:drawing>
        <wp:inline distT="0" distB="0" distL="0" distR="0">
          <wp:extent cx="252158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>
        <w:sz w:val="20"/>
      </w:rPr>
      <w:t>in 3-facher Ausfertigung an die IHK einreichen -</w:t>
    </w:r>
    <w:r>
      <w:rPr/>
      <w:t xml:space="preserve">                                                                        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760" w:leader="none"/>
      </w:tabs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120" w:after="0"/>
      <w:ind w:left="255" w:hanging="255"/>
    </w:pPr>
    <w:rPr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69A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3:00Z</dcterms:created>
  <dc:creator>Sipura</dc:creator>
  <dc:description/>
  <dc:language>en-US</dc:language>
  <cp:lastModifiedBy>Kirst, Andrea</cp:lastModifiedBy>
  <cp:lastPrinted>2014-09-23T13:10:00Z</cp:lastPrinted>
  <dcterms:modified xsi:type="dcterms:W3CDTF">2014-09-23T12:23:00Z</dcterms:modified>
  <cp:revision>3</cp:revision>
  <dc:subject/>
  <dc:title/>
</cp:coreProperties>
</file>