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43175" cy="56134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503"/>
        <w:gridCol w:w="273"/>
        <w:gridCol w:w="4164"/>
      </w:tblGrid>
      <w:tr>
        <w:trPr>
          <w:trHeight w:val="111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Antrag auf vorzeitige Zulassung </w:t>
              <w:br/>
              <w:t>Anmeldung zur Abschlussprüfu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nmeldeschluss: 15. Februar / 31. Juli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/>
                <w:b w:val="false"/>
                <w:sz w:val="22"/>
                <w:u w:val="single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br/>
              <w:t>Azubi-Identnr</w:t>
            </w:r>
            <w:r>
              <w:rPr>
                <w:sz w:val="18"/>
              </w:rPr>
              <w:t xml:space="preserve">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Berufsschu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</w:rPr>
              <w:t>Prüfungstermin:</w:t>
            </w:r>
            <w:r>
              <w:rPr/>
              <w:t xml:space="preserve"> Somm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üfungsbewer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bildungsstä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204470</wp:posOffset>
                </wp:positionV>
                <wp:extent cx="5963920" cy="1274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Ausbildungsberu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16.1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/>
                        <w:t>Ausbildungsberuf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ge">
                  <wp:posOffset>1104265</wp:posOffset>
                </wp:positionV>
                <wp:extent cx="5963920" cy="1274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Einsatzgebiet</w:t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86.95pt;mso-position-vertical-relative:page;margin-left:7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tabs>
                          <w:tab w:val="clear" w:pos="708"/>
                          <w:tab w:val="left" w:pos="3402" w:leader="none"/>
                        </w:tabs>
                        <w:spacing w:before="60" w:after="40"/>
                        <w:ind w:right="-99" w:hanging="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Einsatzgebiet</w:t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204470</wp:posOffset>
                </wp:positionV>
                <wp:extent cx="5963920" cy="1274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60" w:after="4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60" w:after="0"/>
                              <w:ind w:right="-99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vertragliche Ausbildungszeit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von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bis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100.35pt;mso-wrap-distance-left:7.1pt;mso-wrap-distance-right:7.1pt;mso-wrap-distance-top:0pt;mso-wrap-distance-bottom:0pt;margin-top:16.1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60" w:after="40"/>
                        <w:ind w:right="-9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60" w:after="0"/>
                        <w:ind w:right="-99" w:hanging="0"/>
                        <w:rPr>
                          <w:sz w:val="18"/>
                        </w:rPr>
                      </w:pPr>
                      <w:r>
                        <w:rPr/>
                        <w:t>vertragliche Ausbildungszeit</w:t>
                      </w:r>
                      <w:r>
                        <w:rPr>
                          <w:sz w:val="18"/>
                        </w:rPr>
                        <w:tab/>
                        <w:t xml:space="preserve">von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bis </w: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80" w:after="0"/>
        <w:rPr/>
      </w:pPr>
      <w:r>
        <w:rPr/>
        <w:t xml:space="preserve">geboren am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ort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schlech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chtige Hinweis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e folgenden Seiten sind unbedingt auszufü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e in den Ausbildungsordnungen vorgeschriebenen Ausbildungsnachweise sind </w:t>
        <w:br/>
        <w:t>ordnungsgemäß geführt und vom Ausbildenden bzw. Ausbilder kontrolliert word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16"/>
        <w:gridCol w:w="4146"/>
      </w:tblGrid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80"/>
              <w:rPr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xt20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" w:name="Text23"/>
            <w:bookmarkStart w:id="2" w:name="Text23"/>
            <w:bookmarkEnd w:id="2"/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8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 xml:space="preserve">Unterschrift des Prüfungsbewerbers </w:t>
            </w:r>
          </w:p>
        </w:tc>
        <w:tc>
          <w:tcPr>
            <w:tcW w:w="716" w:type="dxa"/>
            <w:tcBorders/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>Telefon (privat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3" w:name="Text24"/>
            <w:bookmarkStart w:id="4" w:name="Text24"/>
            <w:bookmarkEnd w:id="4"/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8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 xml:space="preserve">Unterschrift des Ausbildenden </w:t>
            </w:r>
          </w:p>
        </w:tc>
        <w:tc>
          <w:tcPr>
            <w:tcW w:w="716" w:type="dxa"/>
            <w:tcBorders/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536" w:leader="none"/>
                <w:tab w:val="left" w:pos="5670" w:leader="none"/>
              </w:tabs>
              <w:rPr/>
            </w:pPr>
            <w:r>
              <w:rPr/>
              <w:t>Telefon</w:t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43175" cy="561340"/>
            <wp:effectExtent l="0" t="0" r="0" b="0"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örung des Ausbildungsbetriebes zum Antrag auf vorzeitige Zulass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20"/>
        <w:rPr/>
      </w:pPr>
      <w:r>
        <w:rPr/>
        <w:t>Der/Die Auszubildende kann nach Anhören des Ausbildenden und der Berufsschule vor Ablauf seiner/ihrer Ausbildungszeit zur Abschlussprüfung zugelassen werden, wenn seine/ihre Leistungen dies rechtfertigen (§ 45 Abs. 1 Berufsbildungsgesetz). Der Ausbildungsbetrieb verpflichtet sich, in der noch zu verbleibenden Zeit die noch fehlenden Ausbildungsinhalte zu vermi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Aufgrund der bisher im Betrieb erbrachten Leistunge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2_933097440"/>
      <w:bookmarkStart w:id="6" w:name="__Fieldmark__22_933097440"/>
      <w:bookmarkEnd w:id="6"/>
      <w:r>
        <w:rPr/>
      </w:r>
      <w:r>
        <w:rPr/>
        <w:fldChar w:fldCharType="end"/>
      </w:r>
      <w:r>
        <w:rPr/>
        <w:t xml:space="preserve"> befürwortet der Ausbildungsbetrieb die vorzeitige Zulassung zur Abschlussprüfu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3_933097440"/>
      <w:bookmarkStart w:id="8" w:name="__Fieldmark__23_933097440"/>
      <w:bookmarkEnd w:id="8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/>
        <w:t>lehnt der Ausbildungsbetrieb die vorzeitige Zulassung zur Abschlussprüfung ab. *)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20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>*) Begründung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3066"/>
        <w:gridCol w:w="283"/>
        <w:gridCol w:w="6095"/>
      </w:tblGrid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0"/>
              <w:rPr/>
            </w:pPr>
            <w:r>
              <w:rPr/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Unterschrift des Ausbildenden oder Ausbilders und </w:t>
              <w:br/>
              <w:t>Stempel des Ausbildungsbetriebes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43175" cy="561340"/>
            <wp:effectExtent l="0" t="0" r="0" b="0"/>
            <wp:docPr id="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iCs/>
        </w:rPr>
        <w:t xml:space="preserve">Anhörung der Berufsschule zum Antrag auf vorzeitige Zulassung zur Abschlussprüfung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594"/>
      </w:tblGrid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80" w:after="80"/>
              <w:rPr/>
            </w:pPr>
            <w:r>
              <w:rPr/>
              <w:t xml:space="preserve">Name: </w:t>
            </w:r>
          </w:p>
        </w:tc>
        <w:tc>
          <w:tcPr>
            <w:tcW w:w="75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80" w:after="80"/>
              <w:rPr/>
            </w:pPr>
            <w:r>
              <w:rPr/>
              <w:t>Ausbildungsberuf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80" w:after="80"/>
              <w:rPr/>
            </w:pPr>
            <w:r>
              <w:rPr/>
              <w:t>Ausbildungsbetrieb:</w:t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320"/>
        <w:rPr/>
      </w:pPr>
      <w:r>
        <w:rPr/>
        <w:t xml:space="preserve">besucht unsere Berufsschule. Der/Die Auszubildende kann nach Anhören des Ausbildenden </w:t>
        <w:br/>
        <w:t>und der Berufsschule vor Ablauf seiner/ihrer Ausbildungszeit zur Abschlussprüfung zugelassen werden, wenn seine/ihre Leistungen dies rechtfertigen (§ 45 Abs. 1 Berufsbildungsgesetz).</w:t>
      </w:r>
    </w:p>
    <w:p>
      <w:pPr>
        <w:pStyle w:val="TextBody"/>
        <w:spacing w:lineRule="atLeast" w:line="320"/>
        <w:rPr/>
      </w:pPr>
      <w:r>
        <w:rPr/>
        <w:t>Gemäß den Richtlinien über vorzeitige Zulassung zur Abschlussprüfung muss ein Notendurchschnitt in prüfungsrelevanten Fächern von mindestens 2,4 erreicht sein.</w:t>
      </w:r>
    </w:p>
    <w:p>
      <w:pPr>
        <w:pStyle w:val="Textkrper2"/>
        <w:spacing w:lineRule="atLeast" w:line="320"/>
        <w:jc w:val="both"/>
        <w:rPr/>
      </w:pPr>
      <w:r>
        <w:rPr/>
        <w:t>Im Rahmen der Anhörung der Berufsschule gibt die Schulleitung folgende Leistungsbeurteilung</w:t>
        <w:br/>
        <w:t>in den für die Abschlussprüfung wesentlichen Fächern a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/>
      </w:pPr>
      <w:r>
        <w:rPr/>
        <w:t>Gewerblich-technische Beruf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701"/>
        <w:gridCol w:w="1275"/>
      </w:tblGrid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utreffendes bitte eintragen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Dezimalno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wichtungs</w:t>
              <w:softHyphen/>
              <w:t>fakt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Ergebn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ufsfachliche Kompeten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kompeten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rtschaftskompete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right"/>
              <w:rPr/>
            </w:pPr>
            <w:r>
              <w:rPr/>
              <w:t>Summe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5953"/>
      </w:tblGrid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0" w:after="8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0"/>
              <w:rPr/>
            </w:pPr>
            <w:r>
              <w:rPr/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Unterschrift des Schulbeauftragten und Stempel der </w:t>
              <w:br/>
              <w:t>Berufsschule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708" w:hanging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86" w:right="567" w:gutter="0" w:header="0" w:top="567" w:footer="624" w:bottom="73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  <w:bookmarkStart w:id="9" w:name="adresse"/>
      <w:bookmarkStart w:id="10" w:name="adresse"/>
      <w:bookmarkEnd w:id="10"/>
    </w:p>
    <w:p>
      <w:pPr>
        <w:pStyle w:val="Anrede"/>
        <w:rPr>
          <w:b/>
          <w:b/>
        </w:rPr>
      </w:pPr>
      <w:bookmarkStart w:id="11" w:name="betreff"/>
      <w:bookmarkEnd w:id="11"/>
      <w:r>
        <w:rPr>
          <w:b/>
          <w:sz w:val="28"/>
          <w:lang w:val="en-US" w:eastAsia="en-US"/>
        </w:rPr>
        <w:drawing>
          <wp:inline distT="0" distB="0" distL="0" distR="0">
            <wp:extent cx="2543175" cy="561340"/>
            <wp:effectExtent l="0" t="0" r="0" b="0"/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ge">
                  <wp:posOffset>1503045</wp:posOffset>
                </wp:positionV>
                <wp:extent cx="29718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8.3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sz w:val="12"/>
                        </w:rPr>
                        <w:t xml:space="preserve">   </w:t>
                      </w:r>
                      <w:r>
                        <w:rPr>
                          <w:rFonts w:cs="AgfaRotisSansSerif;Arial" w:ascii="AgfaRotisSansSerif;Arial" w:hAnsi="AgfaRotisSansSerif;Arial"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Ihkanfang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84"/>
        <w:gridCol w:w="1775"/>
        <w:gridCol w:w="1871"/>
        <w:gridCol w:w="2795"/>
      </w:tblGrid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Jasmine Böhl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ö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ehl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28" w:hRule="atLeast"/>
        </w:trPr>
        <w:tc>
          <w:tcPr>
            <w:tcW w:w="9211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chlussprüfung Teil 2 Somm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/ Wint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Elektroniker/-in für Automatisierungstech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Bitte kreuzen Sie ein Einsatzgebiet (EG) und eine Prüfungsvariante an. Beid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insatzgebiet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0_933097440"/>
            <w:bookmarkStart w:id="13" w:name="__Fieldmark__40_93309744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G 1: Produktions- und Fertigungsautom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1_933097440"/>
            <w:bookmarkStart w:id="15" w:name="__Fieldmark__41_93309744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EG 2: Verfahrens- und Prozessautom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2_933097440"/>
            <w:bookmarkStart w:id="17" w:name="__Fieldmark__42_93309744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EG 3: Netzautom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3_933097440"/>
            <w:bookmarkStart w:id="19" w:name="__Fieldmark__43_93309744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 4: Verkehrsleitsystem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4_933097440"/>
            <w:bookmarkStart w:id="21" w:name="__Fieldmark__44_93309744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G 5: Gebäudeautoma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14"/>
      </w:tblGrid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5_933097440"/>
            <w:bookmarkStart w:id="23" w:name="__Fieldmark__45_93309744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>Variante 1 (Betrieblicher Auftrag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4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Termine und Unterlagen zur Variante 1 können auf unserer Homepage unter der Seiten-Nr. 3296244 abgerufen werden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6_933097440"/>
            <w:bookmarkStart w:id="25" w:name="__Fieldmark__46_93309744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>Variante 2 (Praktische Aufgabe, PAL)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rPr>
          <w:b/>
          <w:b/>
          <w:sz w:val="20"/>
        </w:rPr>
      </w:pPr>
      <w:r>
        <w:rPr>
          <w:b/>
          <w:sz w:val="20"/>
        </w:rPr>
        <w:t xml:space="preserve">Anmeldeschluss:           Sommerprüfung: 15. Februar             Winterprüfung: 31. Juli </w:t>
      </w:r>
    </w:p>
    <w:p>
      <w:pPr>
        <w:pStyle w:val="TextBody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t, Datum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fon/ Fax/ E-Mail der Ausbildungsstät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Prüfungsbewerber(in):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Ausbildungsstätte: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tand: 8. Juni 201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itte wend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Industrie- und Handelskammer</w:t>
        <w:br/>
        <w:t>Ostwürttemberg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tabs>
          <w:tab w:val="clear" w:pos="708"/>
          <w:tab w:val="left" w:pos="2595" w:leader="none"/>
        </w:tabs>
        <w:rPr>
          <w:bCs/>
        </w:rPr>
      </w:pPr>
      <w:r>
        <w:rPr>
          <w:bCs/>
        </w:rPr>
        <w:t>Jasmine Böhler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/>
          <w:bCs/>
          <w:szCs w:val="24"/>
          <w:lang w:eastAsia="en-US"/>
        </w:rPr>
        <w:t>89504 Heidenhei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10044430</wp:posOffset>
                </wp:positionV>
                <wp:extent cx="5944235" cy="54737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0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3119" w:footer="5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qFormat/>
    <w:rPr>
      <w:rFonts w:ascii="AgfaRotisSansSerif;Arial" w:hAnsi="AgfaRotisSansSerif;Arial" w:eastAsia="Times New Roman" w:cs="Times New Roman"/>
      <w:b/>
      <w:sz w:val="14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i/>
      <w:szCs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Cs w:val="20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0"/>
    </w:rPr>
  </w:style>
  <w:style w:type="character" w:styleId="AnredeZchn">
    <w:name w:val="Anrede Zchn"/>
    <w:qFormat/>
    <w:rPr>
      <w:rFonts w:ascii="Arial" w:hAnsi="Arial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Ihkanfang">
    <w:name w:val="ihkanfang"/>
    <w:basedOn w:val="Normal"/>
    <w:next w:val="Normal"/>
    <w:qFormat/>
    <w:pPr>
      <w:spacing w:before="1320" w:after="0"/>
    </w:pPr>
    <w:rPr>
      <w:rFonts w:cs="Times New Roman"/>
      <w:szCs w:val="20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40"/>
    </w:pPr>
    <w:rPr>
      <w:rFonts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4536" w:leader="none"/>
      </w:tabs>
      <w:spacing w:lineRule="exact" w:line="320"/>
      <w:ind w:right="-1" w:hanging="0"/>
    </w:pPr>
    <w:rPr>
      <w:rFonts w:cs="Times New Roman"/>
      <w:szCs w:val="20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7FF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7:00Z</dcterms:created>
  <dc:creator>Boehler, Jasmine</dc:creator>
  <dc:description/>
  <dc:language>en-US</dc:language>
  <cp:lastModifiedBy>Boehler, Jasmine</cp:lastModifiedBy>
  <dcterms:modified xsi:type="dcterms:W3CDTF">2016-06-08T13:17:00Z</dcterms:modified>
  <cp:revision>2</cp:revision>
  <dc:subject/>
  <dc:title/>
</cp:coreProperties>
</file>