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lage zum Berufsausbildungsvertrag (§ 10 u. 11 BBiG)</w:t>
        <w:br/>
        <w:t>Festlegung der Wahlqualifikationen (§ 4 Abs. 1 Nr. 2 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155"/>
        <w:gridCol w:w="285"/>
        <w:gridCol w:w="4460"/>
        <w:gridCol w:w="499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Ausbildungsberuf:</w:t>
            </w:r>
          </w:p>
        </w:tc>
        <w:tc>
          <w:tcPr>
            <w:tcW w:w="644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ufmann / Kauffrau für Büromanagement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Zwischen dem Ausbildungsbetrieb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nd dem Auszubildenden 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45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eb. a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  <w:t xml:space="preserve">i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n Ergänzung zum abgeschlossenen Berufsausbildungsvertrag </w:t>
      </w:r>
      <w:r>
        <w:rPr>
          <w:b/>
        </w:rPr>
        <w:t xml:space="preserve">zwei </w:t>
      </w:r>
      <w:r>
        <w:rPr/>
        <w:t xml:space="preserve">der nachfolgenden </w:t>
      </w:r>
      <w:r>
        <w:rPr>
          <w:b/>
        </w:rPr>
        <w:t>Wahlqualifikationen</w:t>
      </w:r>
      <w:r>
        <w:rPr/>
        <w:t xml:space="preserve"> (á 5 Monate Dauer im letzten Ausbildungsjahr) verbindlich festgelegt:</w:t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520112009"/>
      <w:bookmarkStart w:id="1" w:name="__Fieldmark__9_1520112009"/>
      <w:bookmarkEnd w:id="1"/>
      <w:r>
        <w:rPr/>
      </w:r>
      <w:r>
        <w:rPr/>
        <w:fldChar w:fldCharType="end"/>
      </w:r>
      <w:r>
        <w:rPr/>
        <w:tab/>
        <w:t xml:space="preserve"> 1. Auftragssteuerung und -koordination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520112009"/>
      <w:bookmarkStart w:id="3" w:name="__Fieldmark__10_1520112009"/>
      <w:bookmarkEnd w:id="3"/>
      <w:r>
        <w:rPr/>
      </w:r>
      <w:r>
        <w:rPr/>
        <w:fldChar w:fldCharType="end"/>
      </w:r>
      <w:r>
        <w:rPr/>
        <w:tab/>
        <w:t xml:space="preserve"> 2. Kaufmännische Steuerung und Kontrolle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520112009"/>
      <w:bookmarkStart w:id="5" w:name="__Fieldmark__11_1520112009"/>
      <w:bookmarkEnd w:id="5"/>
      <w:r>
        <w:rPr/>
      </w:r>
      <w:r>
        <w:rPr/>
        <w:fldChar w:fldCharType="end"/>
      </w:r>
      <w:r>
        <w:rPr/>
        <w:tab/>
        <w:t xml:space="preserve"> 3. Kaufmännische Abläufe in kleinen und mittleren Unternehmen (KMU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520112009"/>
      <w:bookmarkStart w:id="7" w:name="__Fieldmark__12_1520112009"/>
      <w:bookmarkEnd w:id="7"/>
      <w:r>
        <w:rPr/>
      </w:r>
      <w:r>
        <w:rPr/>
        <w:fldChar w:fldCharType="end"/>
      </w:r>
      <w:r>
        <w:rPr/>
        <w:tab/>
        <w:t xml:space="preserve"> 4. Einkauf und Logistik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520112009"/>
      <w:bookmarkStart w:id="9" w:name="__Fieldmark__13_1520112009"/>
      <w:bookmarkEnd w:id="9"/>
      <w:r>
        <w:rPr/>
      </w:r>
      <w:r>
        <w:rPr/>
        <w:fldChar w:fldCharType="end"/>
      </w:r>
      <w:r>
        <w:rPr/>
        <w:tab/>
        <w:t xml:space="preserve"> 5. Marketing und Vertrieb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520112009"/>
      <w:bookmarkStart w:id="11" w:name="__Fieldmark__14_1520112009"/>
      <w:bookmarkEnd w:id="11"/>
      <w:r>
        <w:rPr/>
      </w:r>
      <w:r>
        <w:rPr/>
        <w:fldChar w:fldCharType="end"/>
      </w:r>
      <w:r>
        <w:rPr/>
        <w:tab/>
        <w:t xml:space="preserve"> 6. Personalwirtschaf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520112009"/>
      <w:bookmarkStart w:id="13" w:name="__Fieldmark__15_1520112009"/>
      <w:bookmarkEnd w:id="13"/>
      <w:r>
        <w:rPr/>
      </w:r>
      <w:r>
        <w:rPr/>
        <w:fldChar w:fldCharType="end"/>
      </w:r>
      <w:r>
        <w:rPr/>
        <w:tab/>
        <w:t xml:space="preserve"> 7. Assistenz und Sekretaria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520112009"/>
      <w:bookmarkStart w:id="15" w:name="__Fieldmark__16_1520112009"/>
      <w:bookmarkEnd w:id="15"/>
      <w:r>
        <w:rPr/>
      </w:r>
      <w:r>
        <w:rPr/>
        <w:fldChar w:fldCharType="end"/>
      </w:r>
      <w:r>
        <w:rPr/>
        <w:tab/>
        <w:t xml:space="preserve"> 8. Öffentlichkeitsarbeit und Veranstaltungsmanagemen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520112009"/>
      <w:bookmarkStart w:id="17" w:name="__Fieldmark__17_1520112009"/>
      <w:bookmarkEnd w:id="17"/>
      <w:r>
        <w:rPr/>
      </w:r>
      <w:r>
        <w:rPr/>
        <w:fldChar w:fldCharType="end"/>
      </w:r>
      <w:r>
        <w:rPr/>
        <w:tab/>
        <w:t xml:space="preserve"> </w:t>
      </w:r>
      <w:r>
        <w:rPr>
          <w:i/>
        </w:rPr>
        <w:t xml:space="preserve">9. </w:t>
      </w:r>
      <w:r>
        <w:rPr>
          <w:i/>
          <w:sz w:val="22"/>
          <w:szCs w:val="22"/>
        </w:rPr>
        <w:t>Verwaltung und Recht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(öffentlicher Dienst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520112009"/>
      <w:bookmarkStart w:id="19" w:name="__Fieldmark__18_1520112009"/>
      <w:bookmarkEnd w:id="19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10. </w:t>
      </w:r>
      <w:r>
        <w:rPr>
          <w:i/>
          <w:sz w:val="22"/>
          <w:szCs w:val="22"/>
        </w:rPr>
        <w:t>Öffentliche Finanzwirtschaft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öffentlicher Dienst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4816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69" w:hanging="0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093" w:type="dxa"/>
            <w:tcBorders>
              <w:top w:val="dotted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Ort,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4822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Der Ausbilden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 xml:space="preserve">Der/die Auszubildende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mpel, Unterschri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 xml:space="preserve">Unterschrift 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>Die gesetzlichen Vertreter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13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 xml:space="preserve">Heidenheim, </w:t>
            </w:r>
          </w:p>
        </w:tc>
        <w:tc>
          <w:tcPr>
            <w:tcW w:w="28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klein"/>
        <w:tabs>
          <w:tab w:val="clear" w:pos="2948"/>
          <w:tab w:val="clear" w:pos="4536"/>
          <w:tab w:val="clear" w:pos="6464"/>
          <w:tab w:val="clear" w:pos="9072"/>
          <w:tab w:val="clear" w:pos="941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ndustrie- und Handelskammer Ostwürttem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. </w:t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9" w:top="12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930130</wp:posOffset>
              </wp:positionV>
              <wp:extent cx="5944235" cy="5473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jc w:val="both"/>
      <w:rPr/>
    </w:pPr>
    <w:r>
      <w:rPr/>
      <w:drawing>
        <wp:inline distT="0" distB="0" distL="0" distR="0">
          <wp:extent cx="252158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>
        <w:sz w:val="20"/>
      </w:rPr>
      <w:t>in 3-facher Ausfertigung an die IHK einreichen -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760" w:leader="none"/>
      </w:tabs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120" w:after="0"/>
      <w:ind w:left="255" w:hanging="255"/>
    </w:pPr>
    <w:rPr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D35A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4:00Z</dcterms:created>
  <dc:creator>Hitzler</dc:creator>
  <dc:description/>
  <dc:language>en-US</dc:language>
  <cp:lastModifiedBy>Kirst, Andrea</cp:lastModifiedBy>
  <cp:lastPrinted>2014-02-14T11:29:00Z</cp:lastPrinted>
  <dcterms:modified xsi:type="dcterms:W3CDTF">2014-09-26T10:54:00Z</dcterms:modified>
  <cp:revision>2</cp:revision>
  <dc:subject/>
  <dc:title/>
</cp:coreProperties>
</file>