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auto" w:line="240"/>
        <w:ind w:right="0" w:hanging="0"/>
        <w:rPr/>
      </w:pPr>
      <w:r>
        <w:rPr/>
        <w:drawing>
          <wp:inline distT="0" distB="0" distL="0" distR="0">
            <wp:extent cx="25260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>
          <w:b/>
          <w:bCs/>
        </w:rPr>
        <w:t>Abschlussprüfung Bauzeichner/-in, Schwerpunkt Architektur</w:t>
      </w:r>
    </w:p>
    <w:p>
      <w:pPr>
        <w:pStyle w:val="Textkrper2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spacing w:lineRule="auto" w:line="24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  <w:t xml:space="preserve">Der Prüfling hat im Prüfungsteil A (praktische Prüfung) zwei von drei praktischen Aufgaben auszuwählen, davon ist </w:t>
      </w:r>
      <w:r>
        <w:rPr>
          <w:u w:val="single"/>
        </w:rPr>
        <w:t>mindestens eine</w:t>
      </w:r>
      <w:r>
        <w:rPr/>
        <w:t xml:space="preserve"> der Aufgaben </w:t>
      </w:r>
      <w:r>
        <w:rPr>
          <w:u w:val="single"/>
        </w:rPr>
        <w:t>rechnergestützt</w:t>
      </w:r>
      <w:r>
        <w:rPr/>
        <w:t xml:space="preserve"> zu fertigen. Die beiden gewählten Aufgaben sind nachfolgend in der gewünschten Technik anzukreuzen. </w:t>
      </w:r>
    </w:p>
    <w:p>
      <w:pPr>
        <w:pStyle w:val="Textkrper2"/>
        <w:spacing w:lineRule="auto" w:line="24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  <w:t xml:space="preserve">Des Weiteren hat der Prüfling eine Aufgabe zu dokumentieren und dem Prüfungsausschuss in einem Fachgespräch zu erläutern. </w:t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3974" w:leader="none"/>
          <w:tab w:val="left" w:pos="6310" w:leader="none"/>
          <w:tab w:val="left" w:pos="9338" w:leader="none"/>
        </w:tabs>
        <w:jc w:val="both"/>
        <w:rPr/>
      </w:pPr>
      <w:r>
        <w:rPr>
          <w:color w:val="000000"/>
          <w:szCs w:val="22"/>
        </w:rPr>
        <w:t xml:space="preserve">Kreuzen Sie bitte </w:t>
      </w:r>
      <w:r>
        <w:rPr>
          <w:color w:val="000000"/>
          <w:szCs w:val="22"/>
          <w:u w:val="single"/>
        </w:rPr>
        <w:t>verbindlich</w:t>
      </w:r>
      <w:r>
        <w:rPr>
          <w:color w:val="000000"/>
          <w:szCs w:val="22"/>
        </w:rPr>
        <w:t xml:space="preserve"> an, welche beiden Prüfungsaufgaben Sie mit welcher Technik anfertigen möchten und in welcher Aufgabe Sie die Dokumentation und das Fachgespräch durchführen möchten.</w:t>
      </w:r>
    </w:p>
    <w:p>
      <w:pPr>
        <w:pStyle w:val="Textkrper2"/>
        <w:spacing w:lineRule="auto" w:line="240"/>
        <w:ind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515"/>
        <w:gridCol w:w="1358"/>
        <w:gridCol w:w="1297"/>
        <w:gridCol w:w="1818"/>
      </w:tblGrid>
      <w:tr>
        <w:trPr>
          <w:trHeight w:val="133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2"/>
              <w:jc w:val="center"/>
              <w:rPr>
                <w:sz w:val="19"/>
              </w:rPr>
            </w:pPr>
            <w:r>
              <w:rPr>
                <w:sz w:val="19"/>
              </w:rPr>
              <w:t>Technik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2"/>
              <w:jc w:val="center"/>
              <w:rPr>
                <w:sz w:val="19"/>
              </w:rPr>
            </w:pPr>
            <w:r>
              <w:rPr>
                <w:sz w:val="19"/>
              </w:rPr>
              <w:br/>
              <w:t xml:space="preserve">Dokumentation / </w:t>
              <w:br/>
              <w:t>Fachgespräch</w:t>
            </w:r>
          </w:p>
        </w:tc>
      </w:tr>
      <w:tr>
        <w:trPr>
          <w:trHeight w:val="133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2"/>
              <w:jc w:val="center"/>
              <w:rPr>
                <w:sz w:val="19"/>
              </w:rPr>
            </w:pPr>
            <w:r>
              <w:rPr>
                <w:sz w:val="19"/>
              </w:rPr>
              <w:t>konventionel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2"/>
              <w:jc w:val="center"/>
              <w:rPr/>
            </w:pPr>
            <w:r>
              <w:rPr>
                <w:sz w:val="19"/>
                <w:lang w:val="it-IT"/>
              </w:rPr>
              <w:t xml:space="preserve">CAD: </w:t>
              <w:br/>
              <w:t>Nemetsch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2"/>
              <w:jc w:val="center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CAD: </w:t>
              <w:br/>
              <w:t>AutoCad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2"/>
              <w:snapToGrid w:val="false"/>
              <w:jc w:val="center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19"/>
              </w:rPr>
            </w:pPr>
            <w:r>
              <w:rPr>
                <w:sz w:val="19"/>
              </w:rPr>
              <w:t>Praktische Aufgabe 1</w:t>
            </w:r>
          </w:p>
          <w:p>
            <w:pPr>
              <w:pStyle w:val="Textkrper2"/>
              <w:rPr/>
            </w:pPr>
            <w:r>
              <w:rPr>
                <w:sz w:val="19"/>
              </w:rPr>
              <w:t>Erstellen von Planunterlagen zur Baueingabe nach Entwurfsskizzen</w:t>
            </w:r>
          </w:p>
          <w:p>
            <w:pPr>
              <w:pStyle w:val="Textkrper2"/>
              <w:rPr>
                <w:sz w:val="19"/>
              </w:rPr>
            </w:pPr>
            <w:r>
              <w:rPr>
                <w:sz w:val="19"/>
              </w:rPr>
              <w:t>Kurzbezeichnung:</w:t>
            </w:r>
          </w:p>
          <w:p>
            <w:pPr>
              <w:pStyle w:val="Textkrper2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Bauantragszeichn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0" w:name="__Fieldmark__0_4207757190"/>
            <w:bookmarkStart w:id="1" w:name="__Fieldmark__0_4207757190"/>
            <w:bookmarkEnd w:id="1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" w:name="__Fieldmark__1_4207757190"/>
            <w:bookmarkStart w:id="3" w:name="__Fieldmark__1_4207757190"/>
            <w:bookmarkEnd w:id="3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" w:name="__Fieldmark__2_4207757190"/>
            <w:bookmarkStart w:id="5" w:name="__Fieldmark__2_4207757190"/>
            <w:bookmarkEnd w:id="5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" w:name="__Fieldmark__3_4207757190"/>
            <w:bookmarkStart w:id="7" w:name="__Fieldmark__3_4207757190"/>
            <w:bookmarkEnd w:id="7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19"/>
              </w:rPr>
            </w:pPr>
            <w:r>
              <w:rPr>
                <w:sz w:val="19"/>
              </w:rPr>
              <w:t>Praktische Aufgabe 2</w:t>
            </w:r>
          </w:p>
          <w:p>
            <w:pPr>
              <w:pStyle w:val="Textkrper2"/>
              <w:rPr/>
            </w:pPr>
            <w:r>
              <w:rPr>
                <w:sz w:val="19"/>
              </w:rPr>
              <w:t>Erstellen von Ausführungsunterlagen für den Rohbau</w:t>
            </w:r>
          </w:p>
          <w:p>
            <w:pPr>
              <w:pStyle w:val="Textkrper2"/>
              <w:rPr>
                <w:sz w:val="19"/>
              </w:rPr>
            </w:pPr>
            <w:r>
              <w:rPr>
                <w:sz w:val="19"/>
              </w:rPr>
              <w:t xml:space="preserve">Kurzbezeichnung: </w:t>
            </w:r>
          </w:p>
          <w:p>
            <w:pPr>
              <w:pStyle w:val="Textkrper2"/>
              <w:rPr/>
            </w:pPr>
            <w:r>
              <w:rPr>
                <w:b/>
                <w:bCs/>
                <w:sz w:val="19"/>
              </w:rPr>
              <w:t>Konstruktionszeichn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" w:name="__Fieldmark__4_4207757190"/>
            <w:bookmarkStart w:id="9" w:name="__Fieldmark__4_4207757190"/>
            <w:bookmarkEnd w:id="9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" w:name="__Fieldmark__5_4207757190"/>
            <w:bookmarkStart w:id="11" w:name="__Fieldmark__5_4207757190"/>
            <w:bookmarkEnd w:id="11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" w:name="__Fieldmark__6_4207757190"/>
            <w:bookmarkStart w:id="13" w:name="__Fieldmark__6_4207757190"/>
            <w:bookmarkEnd w:id="13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" w:name="__Fieldmark__7_4207757190"/>
            <w:bookmarkStart w:id="15" w:name="__Fieldmark__7_4207757190"/>
            <w:bookmarkEnd w:id="15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19"/>
              </w:rPr>
            </w:pPr>
            <w:r>
              <w:rPr>
                <w:sz w:val="19"/>
              </w:rPr>
              <w:t>Praktische Aufgabe 3</w:t>
            </w:r>
          </w:p>
          <w:p>
            <w:pPr>
              <w:pStyle w:val="Textkrper2"/>
              <w:rPr/>
            </w:pPr>
            <w:r>
              <w:rPr>
                <w:sz w:val="19"/>
              </w:rPr>
              <w:t>Erstellen von Ausführungsunterlagen für den Ausbau</w:t>
            </w:r>
          </w:p>
          <w:p>
            <w:pPr>
              <w:pStyle w:val="Textkrper2"/>
              <w:rPr>
                <w:sz w:val="19"/>
              </w:rPr>
            </w:pPr>
            <w:r>
              <w:rPr>
                <w:sz w:val="19"/>
              </w:rPr>
              <w:t>Kurzbezeichnung:</w:t>
            </w:r>
          </w:p>
          <w:p>
            <w:pPr>
              <w:pStyle w:val="Textkrper2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Ausführungszeichn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" w:name="__Fieldmark__8_4207757190"/>
            <w:bookmarkStart w:id="17" w:name="__Fieldmark__8_4207757190"/>
            <w:bookmarkEnd w:id="17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" w:name="__Fieldmark__9_4207757190"/>
            <w:bookmarkStart w:id="19" w:name="__Fieldmark__9_4207757190"/>
            <w:bookmarkEnd w:id="19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" w:name="__Fieldmark__10_4207757190"/>
            <w:bookmarkStart w:id="21" w:name="__Fieldmark__10_4207757190"/>
            <w:bookmarkEnd w:id="21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sz w:val="1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" w:name="__Fieldmark__11_4207757190"/>
            <w:bookmarkStart w:id="23" w:name="__Fieldmark__11_4207757190"/>
            <w:bookmarkEnd w:id="23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</w:r>
    </w:p>
    <w:p>
      <w:pPr>
        <w:pStyle w:val="Textkrper2"/>
        <w:spacing w:lineRule="auto" w:line="240"/>
        <w:ind w:right="0" w:hanging="0"/>
        <w:rPr/>
      </w:pPr>
      <w:r>
        <w:rPr/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17" w:hRule="atLeast"/>
        </w:trPr>
        <w:tc>
          <w:tcPr>
            <w:tcW w:w="941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4536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krper2"/>
        <w:tabs>
          <w:tab w:val="clear" w:pos="4536"/>
          <w:tab w:val="left" w:pos="3969" w:leader="none"/>
          <w:tab w:val="left" w:pos="921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rt, Datum</w:t>
        <w:tab/>
        <w:t>Unterschrift des Prüfungsbewerbers</w:t>
      </w:r>
    </w:p>
    <w:sectPr>
      <w:headerReference w:type="default" r:id="rId3"/>
      <w:footerReference w:type="default" r:id="rId4"/>
      <w:type w:val="continuous"/>
      <w:pgSz w:w="11906" w:h="16838"/>
      <w:pgMar w:left="1786" w:right="849" w:gutter="0" w:header="720" w:top="102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ge">
                <wp:posOffset>9966325</wp:posOffset>
              </wp:positionV>
              <wp:extent cx="5943600" cy="5486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DE97 6145 0050 0110 0162 21 | SWIFT-BIC OASPDE6AXXX | Konto 110016221 | BLZ 614 500 5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3.2pt;mso-wrap-distance-left:9.05pt;mso-wrap-distance-right:9.05pt;mso-wrap-distance-top:0pt;mso-wrap-distance-bottom:0pt;margin-top:784.75pt;mso-position-vertical-relative:page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DE97 6145 0050 0110 0162 21 | SWIFT-BIC OASPDE6AXXX | Konto 110016221 | BLZ 614 500 5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AgfaRotisSansSerif;Arial"/>
      <w:b/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>
      <w:tabs>
        <w:tab w:val="clear" w:pos="709"/>
        <w:tab w:val="left" w:pos="4536" w:leader="none"/>
      </w:tabs>
      <w:spacing w:lineRule="exact" w:line="320"/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7:00Z</dcterms:created>
  <dc:creator>Kirst</dc:creator>
  <dc:description/>
  <cp:keywords/>
  <dc:language>en-US</dc:language>
  <cp:lastModifiedBy>Szurlies, Stephanie</cp:lastModifiedBy>
  <cp:lastPrinted>2008-12-09T13:27:00Z</cp:lastPrinted>
  <dcterms:modified xsi:type="dcterms:W3CDTF">2014-12-04T15:54:00Z</dcterms:modified>
  <cp:revision>8</cp:revision>
  <dc:subject>formatiert</dc:subject>
  <dc:title>Brief</dc:title>
</cp:coreProperties>
</file>