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0380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9966325</wp:posOffset>
                </wp:positionV>
                <wp:extent cx="594360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ascii="AgfaRotisSansSerif;Arial" w:hAnsi="AgfaRotisSansSerif;Arial" w:cs="AgfaRotisSansSerif;Arial"/>
                                <w:sz w:val="14"/>
                              </w:rPr>
                            </w:pPr>
                            <w:r>
                              <w:rPr>
                                <w:rFonts w:cs="AgfaRotisSansSerif;Arial" w:ascii="AgfaRotisSansSerif;Arial" w:hAnsi="AgfaRotisSansSerif;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784.75pt;mso-position-vertical-relative:page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ascii="AgfaRotisSansSerif;Arial" w:hAnsi="AgfaRotisSansSerif;Arial" w:cs="AgfaRotisSansSerif;Arial"/>
                          <w:sz w:val="14"/>
                        </w:rPr>
                      </w:pPr>
                      <w:r>
                        <w:rPr>
                          <w:rFonts w:cs="AgfaRotisSansSerif;Arial" w:ascii="AgfaRotisSansSerif;Arial" w:hAnsi="AgfaRotisSansSerif;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chlussprüfung Sommer/Winter  201…  zum/z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ufskraftfahrer/Berufskraftfahrerin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/Der Auszubildende/r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urde während der 3jährigen Ausbildungszeit ausgebildet im Schwe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ersonenverkehr </w:t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Güterverkeh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en genannte/r Auszubildende/r besitzt den Führerschein Klasse D bzw. 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ja                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ne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r wird den Führerschein voraussichtlich am ……………………………. erwer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und Unterschrift des Ausbildungsbetrieb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continuous"/>
      <w:pgSz w:w="11906" w:h="16838"/>
      <w:pgMar w:left="1786" w:right="1021" w:gutter="0" w:header="0" w:top="964" w:footer="720" w:bottom="18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AgfaRotisSansSerif;Arial"/>
      <w:b/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>
      <w:tabs>
        <w:tab w:val="clear" w:pos="709"/>
        <w:tab w:val="left" w:pos="4536" w:leader="none"/>
      </w:tabs>
      <w:spacing w:lineRule="exact" w:line="320"/>
      <w:ind w:right="-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7:00Z</dcterms:created>
  <dc:creator>Simeonidu</dc:creator>
  <dc:description/>
  <cp:keywords/>
  <dc:language>en-US</dc:language>
  <cp:lastModifiedBy>Simeonidu, Martha</cp:lastModifiedBy>
  <cp:lastPrinted>2012-10-17T14:44:00Z</cp:lastPrinted>
  <dcterms:modified xsi:type="dcterms:W3CDTF">2014-12-09T14:12:00Z</dcterms:modified>
  <cp:revision>5</cp:revision>
  <dc:subject>formatiert</dc:subject>
  <dc:title>Brief</dc:title>
</cp:coreProperties>
</file>