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trag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 Ausstellung einer Sachkundebescheinigung nach § 5 Abs. 2 Chemikalien-KlimaschutzV</w:t>
      </w:r>
    </w:p>
    <w:p>
      <w:pPr>
        <w:pStyle w:val="Normal"/>
        <w:widowControl w:val="false"/>
        <w:spacing w:lineRule="exact" w:line="28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rname: </w:t>
              <w:tab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hname: </w:t>
            </w:r>
            <w:bookmarkStart w:id="0" w:name="Text5"/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aße: </w:t>
            </w:r>
            <w:bookmarkStart w:id="1" w:name="Text6"/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leitzahl:</w:t>
            </w:r>
            <w:bookmarkStart w:id="2" w:name="Text7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usnr.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hnort: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urtsort:</w:t>
            </w:r>
            <w:bookmarkStart w:id="3" w:name="Text9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bookmarkEnd w:id="3"/>
          </w:p>
        </w:tc>
      </w:tr>
    </w:tbl>
    <w:p>
      <w:pPr>
        <w:pStyle w:val="Normal"/>
        <w:widowControl w:val="false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hnungsanschrift falls abwei</w:t>
      </w:r>
      <w:r>
        <w:rPr>
          <w:rFonts w:cs="Arial" w:ascii="Arial" w:hAnsi="Arial"/>
          <w:b/>
          <w:bCs/>
          <w:sz w:val="20"/>
          <w:szCs w:val="20"/>
        </w:rPr>
        <w:t xml:space="preserve">chen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exac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schrift des Arbeitgeber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spacing w:lineRule="exac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Ich beantrage die Ausstellung einer Sachkundebescheinigung für</w:t>
      </w:r>
    </w:p>
    <w:p>
      <w:pPr>
        <w:pStyle w:val="Normal"/>
        <w:spacing w:lineRule="exact" w:line="280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10_1812578072"/>
      <w:bookmarkStart w:id="5" w:name="__Fieldmark__10_1812578072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ätigkeiten an Klimaanlagen, Kälteanlagen und Wärmepumpen in der Kategorie I</w:t>
      </w:r>
    </w:p>
    <w:p>
      <w:pPr>
        <w:pStyle w:val="Normal"/>
        <w:spacing w:lineRule="exact" w:line="280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11_1812578072"/>
      <w:bookmarkStart w:id="7" w:name="__Fieldmark__11_1812578072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ätigkeiten an Klimaanlagen, Kälteanlagen und Wärmepumpen in der Kategorie II</w:t>
      </w:r>
    </w:p>
    <w:p>
      <w:pPr>
        <w:pStyle w:val="Normal"/>
        <w:spacing w:lineRule="exact" w:line="280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12_1812578072"/>
      <w:bookmarkStart w:id="9" w:name="__Fieldmark__12_1812578072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ätigkeiten an Klimaanlagen, Kälteanlagen und Wärmepumpen in der Kategorie III</w:t>
      </w:r>
    </w:p>
    <w:p>
      <w:pPr>
        <w:pStyle w:val="Normal"/>
        <w:spacing w:lineRule="exact" w:line="280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13_1812578072"/>
      <w:bookmarkStart w:id="11" w:name="__Fieldmark__13_1812578072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ätigkeiten an Klimaanlagen, Kälteanlagen und Wärmepumpen in der Kategorie IV</w:t>
      </w:r>
    </w:p>
    <w:p>
      <w:pPr>
        <w:pStyle w:val="Normal"/>
        <w:spacing w:lineRule="exact" w:line="280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14_1812578072"/>
      <w:bookmarkStart w:id="13" w:name="__Fieldmark__14_1812578072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ätigkeiten an Brandschutzsystemen und Feuerlöschern</w:t>
      </w:r>
    </w:p>
    <w:p>
      <w:pPr>
        <w:pStyle w:val="Normal"/>
        <w:spacing w:lineRule="exact" w:line="280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4" w:name="__Fieldmark__15_1812578072"/>
      <w:bookmarkStart w:id="15" w:name="__Fieldmark__15_1812578072"/>
      <w:bookmarkEnd w:id="1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Tätigkeiten an Hochspannungsschaltanlagen</w:t>
      </w:r>
    </w:p>
    <w:p>
      <w:pPr>
        <w:pStyle w:val="Normal"/>
        <w:spacing w:lineRule="exact" w:line="28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6" w:name="__Fieldmark__16_1812578072"/>
      <w:bookmarkStart w:id="17" w:name="__Fieldmark__16_1812578072"/>
      <w:bookmarkEnd w:id="1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Tätigkeiten an Klimaanlagen in Kraftfahrzeugen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703" w:hanging="7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lgende Unterlagen habe ich beigefügt: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pie meines gültigen Personalausweises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sbildungs-/Prüfungsbescheinigungen</w:t>
      </w:r>
    </w:p>
    <w:p>
      <w:pPr>
        <w:pStyle w:val="Normal"/>
        <w:spacing w:lineRule="exact" w:line="28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 Fall der Nr.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exact" w:line="280"/>
        <w:ind w:left="374" w:hanging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HK-Prüfungszeugnis „Mechatroniker für Kältetechnik“ oder entsprechender (DDR-) Beruf </w:t>
      </w:r>
    </w:p>
    <w:p>
      <w:pPr>
        <w:pStyle w:val="Normal"/>
        <w:spacing w:lineRule="exact" w:line="28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 Fall der Nrn. 1 bis 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exact" w:line="280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weis über eine zu der jeweiligen Tätigkeit befähigende erfolgreich absolvierte technische</w:t>
        <w:br/>
        <w:tab/>
        <w:t xml:space="preserve">oder handwerkliche Ausbildung  </w:t>
      </w:r>
      <w:r>
        <w:rPr>
          <w:rFonts w:cs="Arial" w:ascii="Arial" w:hAnsi="Arial"/>
          <w:b/>
          <w:sz w:val="20"/>
          <w:szCs w:val="20"/>
          <w:u w:val="single"/>
        </w:rPr>
        <w:t>und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exact" w:line="280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weis über eine oder mehrere bestandene theoretische und praktische Prüfung(en), deren</w:t>
        <w:br/>
        <w:tab/>
        <w:t>Inhalte denen der VO (EG) Nr. 303/2008 entsprechen.</w:t>
      </w:r>
    </w:p>
    <w:p>
      <w:pPr>
        <w:pStyle w:val="Normal"/>
        <w:spacing w:lineRule="exact" w:line="28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Im </w:t>
      </w:r>
      <w:r>
        <w:rPr>
          <w:rFonts w:cs="Arial" w:ascii="Arial" w:hAnsi="Arial"/>
          <w:b/>
          <w:bCs/>
          <w:sz w:val="20"/>
          <w:szCs w:val="20"/>
        </w:rPr>
        <w:t>Fall</w:t>
      </w:r>
      <w:r>
        <w:rPr>
          <w:rFonts w:cs="Arial" w:ascii="Arial" w:hAnsi="Arial"/>
          <w:b/>
          <w:sz w:val="20"/>
          <w:szCs w:val="20"/>
        </w:rPr>
        <w:t xml:space="preserve"> der Nrn. 5 oder 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exact" w:line="280"/>
        <w:ind w:left="748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weis über eine oder mehrere bestandene theoretische und praktische Prüfung(en), deren Inhalte denen der VO (EG) Nr. 304/2008 bzw. (EG) Nr. 305/2008 entsprechen.</w:t>
      </w:r>
    </w:p>
    <w:p>
      <w:pPr>
        <w:pStyle w:val="Normal"/>
        <w:spacing w:lineRule="exact" w:line="28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Im </w:t>
      </w:r>
      <w:r>
        <w:rPr>
          <w:rFonts w:cs="Arial" w:ascii="Arial" w:hAnsi="Arial"/>
          <w:b/>
          <w:bCs/>
          <w:sz w:val="20"/>
          <w:szCs w:val="20"/>
        </w:rPr>
        <w:t>Fall</w:t>
      </w:r>
      <w:r>
        <w:rPr>
          <w:rFonts w:cs="Arial" w:ascii="Arial" w:hAnsi="Arial"/>
          <w:b/>
          <w:sz w:val="20"/>
          <w:szCs w:val="20"/>
        </w:rPr>
        <w:t xml:space="preserve"> der Nr.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exact" w:line="280"/>
        <w:ind w:left="374" w:hanging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HK-Prüfungszeugnis „Mechatroniker für Kältetechnik“ oder entsprechender (DDR-)Beruf </w:t>
      </w:r>
      <w:r>
        <w:rPr>
          <w:rFonts w:cs="Arial" w:ascii="Arial" w:hAnsi="Arial"/>
          <w:b/>
          <w:sz w:val="20"/>
          <w:szCs w:val="20"/>
          <w:u w:val="single"/>
        </w:rPr>
        <w:t>o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exact" w:line="280"/>
        <w:ind w:left="374" w:hanging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chkundebescheinigung nach der VO (EG) Nr. 303/2008 in Kategorie I, II oder III </w:t>
      </w:r>
      <w:r>
        <w:rPr>
          <w:rFonts w:cs="Arial" w:ascii="Arial" w:hAnsi="Arial"/>
          <w:b/>
          <w:sz w:val="20"/>
          <w:szCs w:val="20"/>
          <w:u w:val="single"/>
        </w:rPr>
        <w:t>o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660" w:hanging="2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HK-Prüfungszeugnis eines der folgenden Berufe: Automobilmechaniker, Kfz-Elektriker, Kfz-Servicetechniker, Kraftfahrzeugmechatroniker (ausgenommen: Schwerpunkt Motorradtechnik), Karosserie- und Fahrzeugbaumechaniker, Mechaniker für Land- und Baumaschinentechnik, Kraftfahrzeugservicemechaniker </w:t>
      </w:r>
      <w:r>
        <w:rPr>
          <w:rFonts w:cs="Arial" w:ascii="Arial" w:hAnsi="Arial"/>
          <w:b/>
          <w:sz w:val="20"/>
          <w:szCs w:val="20"/>
          <w:u w:val="single"/>
        </w:rPr>
        <w:t>und</w:t>
      </w:r>
    </w:p>
    <w:p>
      <w:pPr>
        <w:pStyle w:val="Normal"/>
        <w:numPr>
          <w:ilvl w:val="0"/>
          <w:numId w:val="2"/>
        </w:numPr>
        <w:spacing w:lineRule="exact" w:line="280"/>
        <w:ind w:left="660" w:hanging="28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gefülltes Formular „Nachweis über die innerhalb der Aus-/Fortbildung vermittelten Qualifikationen nach der VO (EG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. 307/2008“.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Ich versichere die Richtigkeit der von mir im Antrag und den Anlagen gemachten Angaben. Mir ist bekannt, dass die Bescheinigung bei Falschangaben zurück genommen werden kann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t, Datum</w:t>
        <w:tab/>
        <w:tab/>
        <w:tab/>
        <w:tab/>
        <w:tab/>
        <w:tab/>
        <w:tab/>
        <w:t>Unterschrift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418" w:footer="720" w:bottom="888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>
        <w:rFonts w:cs="Arial" w:ascii="Arial" w:hAnsi="Arial"/>
        <w:b/>
        <w:sz w:val="18"/>
        <w:szCs w:val="18"/>
      </w:rPr>
      <w:t>Hinweis: Der Bescheid, der auf diesen Antrag ergeht, ist gebührenpflichtig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82118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eastAsia="Times New Roman" w:cs="Arial"/>
      <w:color w:val="000000"/>
    </w:rPr>
  </w:style>
  <w:style w:type="character" w:styleId="WW8Num2z0">
    <w:name w:val="WW8Num2z0"/>
    <w:qFormat/>
    <w:rPr>
      <w:rFonts w:ascii="Wingdings" w:hAnsi="Wingdings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Aria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eastAsia="Times New Roman" w:cs="Arial"/>
      <w:color w:val="000000"/>
    </w:rPr>
  </w:style>
  <w:style w:type="character" w:styleId="WW8Num14z0">
    <w:name w:val="WW8Num14z0"/>
    <w:qFormat/>
    <w:rPr>
      <w:rFonts w:ascii="Wingdings" w:hAnsi="Wingdings" w:eastAsia="Times New Roman" w:cs="Aria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eastAsia="Times New Roman" w:cs="Arial"/>
      <w:color w:val="000000"/>
    </w:rPr>
  </w:style>
  <w:style w:type="character" w:styleId="WW8Num17z0">
    <w:name w:val="WW8Num17z0"/>
    <w:qFormat/>
    <w:rPr>
      <w:rFonts w:ascii="Wingdings" w:hAnsi="Wingdings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04:00Z</dcterms:created>
  <dc:creator>bwurster</dc:creator>
  <dc:description/>
  <dc:language>en-US</dc:language>
  <cp:lastModifiedBy>kathrin.mikalauskas</cp:lastModifiedBy>
  <cp:lastPrinted>2010-02-18T15:36:00Z</cp:lastPrinted>
  <dcterms:modified xsi:type="dcterms:W3CDTF">2010-12-17T11:02:00Z</dcterms:modified>
  <cp:revision>3</cp:revision>
  <dc:subject/>
  <dc:title> </dc:title>
</cp:coreProperties>
</file>