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1284"/>
        <w:gridCol w:w="1337"/>
        <w:gridCol w:w="1189"/>
        <w:gridCol w:w="1525"/>
      </w:tblGrid>
      <w:tr>
        <w:trPr>
          <w:trHeight w:val="454" w:hRule="atLeas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. Ausführer/Exporteu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EUR. 1            </w:t>
            </w:r>
            <w:r>
              <w:rPr>
                <w:rFonts w:cs="Arial" w:ascii="Arial" w:hAnsi="Arial"/>
                <w:lang w:val="fr-FR"/>
              </w:rPr>
              <w:t xml:space="preserve">Nr.  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L   </w:t>
            </w:r>
            <w:r>
              <w:rPr>
                <w:rFonts w:cs="Arial" w:ascii="Arial" w:hAnsi="Arial"/>
                <w:sz w:val="28"/>
              </w:rPr>
              <w:t>929538</w:t>
            </w:r>
          </w:p>
        </w:tc>
      </w:tr>
      <w:tr>
        <w:trPr>
          <w:trHeight w:val="510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Vor dem Ausfüllen Anmerkungen auf der Rückseite beachten</w:t>
            </w:r>
          </w:p>
        </w:tc>
      </w:tr>
      <w:tr>
        <w:trPr>
          <w:trHeight w:val="426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53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2. Bescheinigung für den Präferenzverkehr zwis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5"/>
              </w:rPr>
              <w:t xml:space="preserve">und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</w:t>
            </w:r>
            <w:r>
              <w:rPr>
                <w:rFonts w:cs="Arial" w:ascii="Arial" w:hAnsi="Arial"/>
                <w:sz w:val="15"/>
              </w:rPr>
              <w:t>(Angabe der betreffenden Staaten, Staatengruppen oder Gebie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3. Empfänger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4. Staat, Staatengruppe oder Gebie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als dessen bzw. deren Ursprungs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</w:rPr>
              <w:t>waren die Waren gel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5. Bestimmungsstaat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-staatengruppe oder –gebi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871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Angaben über die Beförderung </w:t>
            </w:r>
            <w:r>
              <w:rPr>
                <w:rFonts w:cs="Arial" w:ascii="Arial" w:hAnsi="Arial"/>
                <w:sz w:val="14"/>
              </w:rPr>
              <w:t>(Ausfüllung freigestell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7. Bemerkung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Laufende Nr.; Zeichen, Nummern, Anzahl und Art der Packstücke 1); Warenbezeichnung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9. Rohgewic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kg) o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and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Maß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5"/>
              </w:rPr>
              <w:t>(l, m³,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0. Rechnung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(Ausfüllung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SICHTVERMERK DER ZOLLSTEL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rt/Muster                                 Nr.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vom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Zollbehörde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usstellender/s Staat/Gebiet: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5"/>
              </w:rPr>
              <w:t>Bundesrepublik Deutsch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2. ERKLÄRUNG DES AUSFÜHRERS/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PORTEUR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"/>
        <w:rPr>
          <w:sz w:val="20"/>
        </w:rPr>
      </w:pPr>
      <w:r>
        <w:rPr>
          <w:sz w:val="20"/>
        </w:rPr>
        <w:t>ERKLÄRUNG DES AUSFÜHRERS/EXPOR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 Unterzeichner, Ausführer/Exporteur der auf der Vorderseite beschriebenen Waren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KLÄRT, dass diese Waren die Voraussetzungen erfüllen, um die beigefügte Bescheinigung zu erlangen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SCHREIBT den Sachverhalt, aufgrund dessen diese Waren die vorgenannten Voraussetzungen erfüllen, wie folg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T folgende Nachweise VOR 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PFLICHTET SICH, auf Verlangen der zuständigen Behörden alle zusätzlichen Nachweise zu erbringen, die für die Ausstellung der beigefügten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Bescheinigung erforderlich sind, und gegebenenfalls jede Kontrolle seiner Buchführung und der Herstellungsbedingungen für die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Obengenannten Waren zu dulden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NTRAGT die Ausstellung der beigefügten Bescheinigung für diese Wa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Ort und Datu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Unterschrif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ACHTUNG: </w:t>
      </w:r>
      <w:r>
        <w:rPr>
          <w:rFonts w:cs="Arial" w:ascii="Arial" w:hAnsi="Arial"/>
          <w:sz w:val="16"/>
        </w:rPr>
        <w:t>Unrichtige Angaben, die für die Vorzugsbehandlung von Bedeutung sind, können als Steuerstraftat oder Steuerordnungswidrigkei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geahndet werden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notePr>
        <w:numFmt w:val="decimal"/>
      </w:footnotePr>
      <w:type w:val="continuous"/>
      <w:pgSz w:w="11906" w:h="16838"/>
      <w:pgMar w:left="1134" w:right="340" w:gutter="0" w:header="0" w:top="454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 xml:space="preserve">Zum Beispiel: Einfuhrpapiere, Warenverkehrsbescheinigungen, Rechnungen, Erklärungen des Herstellers usw. übe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A8C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3:00Z</dcterms:created>
  <dc:creator>jr</dc:creator>
  <dc:description/>
  <dc:language>en-US</dc:language>
  <cp:lastModifiedBy>TeskeM</cp:lastModifiedBy>
  <cp:lastPrinted>2008-07-18T12:16:00Z</cp:lastPrinted>
  <dcterms:modified xsi:type="dcterms:W3CDTF">2016-01-27T13:43:00Z</dcterms:modified>
  <cp:revision>2</cp:revision>
  <dc:subject/>
  <dc:title>1</dc:title>
</cp:coreProperties>
</file>