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1"/>
        <w:gridCol w:w="1260"/>
        <w:gridCol w:w="1260"/>
        <w:gridCol w:w="1260"/>
        <w:gridCol w:w="1417"/>
      </w:tblGrid>
      <w:tr>
        <w:trPr>
          <w:trHeight w:val="1446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. Ausführe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A. TR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Nr</w:t>
            </w:r>
            <w:r>
              <w:rPr>
                <w:rFonts w:cs="Arial" w:ascii="Arial" w:hAnsi="Arial"/>
                <w:sz w:val="20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sz w:val="28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97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2. Frachtpapier </w:t>
            </w:r>
            <w:r>
              <w:rPr>
                <w:rFonts w:cs="Arial" w:ascii="Arial" w:hAnsi="Arial"/>
                <w:sz w:val="14"/>
              </w:rPr>
              <w:t>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 xml:space="preserve">Nr.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vom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3. Empfänge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me, vollständige Anschrift, Staat) 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4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SSOZI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zwischen 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UROPÄISCHEN GEMEINSCHAF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und der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TÜRKEI</w:t>
            </w:r>
          </w:p>
        </w:tc>
      </w:tr>
      <w:tr>
        <w:trPr>
          <w:trHeight w:val="964" w:hRule="atLeast"/>
          <w:cantSplit w:val="true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 Ausfuhrstaat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Bestimmungsstaat </w:t>
            </w: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7. Angaben über die Beförderung </w:t>
            </w:r>
            <w:r>
              <w:rPr>
                <w:rFonts w:cs="Arial" w:ascii="Arial" w:hAnsi="Arial"/>
                <w:sz w:val="14"/>
              </w:rPr>
              <w:t>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9. </w:t>
            </w:r>
            <w:r>
              <w:rPr>
                <w:rFonts w:cs="Arial" w:ascii="Arial" w:hAnsi="Arial"/>
                <w:sz w:val="15"/>
              </w:rPr>
              <w:t>Lau-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fend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0. Zeichen, Nummern, Anzahl und Art der Packstücke (bei lose geschütteten Waren je nach Fall Name 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Schiffes, Waggon- oder Kraftwagennummer); Waren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Rohm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(k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oder and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Maß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(hl, m³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 SICHTVERMERK DER ZOLLSTELL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t/Muster                                 N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ollstel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stellender Staat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 ERKLÄRUNG DES AUSFÜHRERS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1134" w:right="425" w:gutter="0" w:header="0" w:top="454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4AB4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3:00Z</dcterms:created>
  <dc:creator>jr</dc:creator>
  <dc:description/>
  <dc:language>en-US</dc:language>
  <cp:lastModifiedBy>TeskeM</cp:lastModifiedBy>
  <cp:lastPrinted>2008-07-18T08:54:00Z</cp:lastPrinted>
  <dcterms:modified xsi:type="dcterms:W3CDTF">2016-01-27T13:43:00Z</dcterms:modified>
  <cp:revision>2</cp:revision>
  <dc:subject/>
  <dc:title>1</dc:title>
</cp:coreProperties>
</file>