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gfa Rotis Sans Serif Ex Bold" w:ascii="Agfa Rotis Sans Serif Ex Bold" w:hAnsi="Agfa Rotis Sans Serif Ex Bold"/>
        </w:rPr>
        <w:drawing>
          <wp:inline distT="0" distB="0" distL="0" distR="0">
            <wp:extent cx="2319655" cy="557530"/>
            <wp:effectExtent l="0" t="0" r="0" b="0"/>
            <wp:docPr id="1" name="logo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4" descr=""/>
                    <pic:cNvPicPr>
                      <a:picLocks noChangeAspect="1" noChangeArrowheads="1"/>
                    </pic:cNvPicPr>
                  </pic:nvPicPr>
                  <pic:blipFill>
                    <a:blip r:embed="rId2"/>
                    <a:srcRect l="-16" t="-65" r="-16" b="-65"/>
                    <a:stretch>
                      <a:fillRect/>
                    </a:stretch>
                  </pic:blipFill>
                  <pic:spPr bwMode="auto">
                    <a:xfrm>
                      <a:off x="0" y="0"/>
                      <a:ext cx="2319655" cy="5575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Die Industrie- und Handelskammer Frankfurt (Oder) erläßt aufgrund des Beschlusses des Berufsbildungs-ausschusses vom 10.12.1997 als zuständige Stelle nach § 48 Abs. 2 und § 44 Berufsbildungsgesetz (BBiG) vom 14.08.1969 (BGBI. I S. 1112), zuletzt geändert durch Artikel 55 des Pflegeversicherungsgesetzes vom 26.05.1994 (BGBL. I S. 1014) für die Berufsausbildung behinderter Jugendlicher nachstehende besondere Regel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1 Bezeichnung des Ausbildungsberuf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ie Berufsausbildung zum Hochbaufachwerker darf nur nach dieser Ausbildungsregelung erfolg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2 Ausbildungsdauer</w:t>
      </w:r>
    </w:p>
    <w:p>
      <w:pPr>
        <w:pStyle w:val="Normal"/>
        <w:jc w:val="both"/>
        <w:rPr>
          <w:rFonts w:ascii="Arial" w:hAnsi="Arial" w:cs="Arial"/>
          <w:b/>
          <w:b/>
          <w:sz w:val="18"/>
        </w:rPr>
      </w:pPr>
      <w:r>
        <w:rPr>
          <w:rFonts w:cs="Arial" w:ascii="Arial" w:hAnsi="Arial"/>
          <w:b/>
          <w:sz w:val="18"/>
        </w:rPr>
      </w:r>
    </w:p>
    <w:p>
      <w:pPr>
        <w:pStyle w:val="Normal"/>
        <w:tabs>
          <w:tab w:val="clear" w:pos="709"/>
          <w:tab w:val="left" w:pos="284" w:leader="none"/>
        </w:tabs>
        <w:jc w:val="both"/>
        <w:rPr>
          <w:rFonts w:ascii="Arial" w:hAnsi="Arial" w:cs="Arial"/>
          <w:sz w:val="18"/>
        </w:rPr>
      </w:pPr>
      <w:r>
        <w:rPr>
          <w:rFonts w:cs="Arial" w:ascii="Arial" w:hAnsi="Arial"/>
          <w:sz w:val="18"/>
        </w:rPr>
        <w:t>(1)</w:t>
        <w:tab/>
        <w:t>Die Ausbildung dauert 3 Jahre.</w:t>
      </w:r>
    </w:p>
    <w:p>
      <w:pPr>
        <w:pStyle w:val="Normal"/>
        <w:tabs>
          <w:tab w:val="clear" w:pos="709"/>
          <w:tab w:val="left" w:pos="284" w:leader="none"/>
        </w:tabs>
        <w:jc w:val="both"/>
        <w:rPr>
          <w:rFonts w:ascii="Arial" w:hAnsi="Arial" w:cs="Arial"/>
          <w:sz w:val="18"/>
        </w:rPr>
      </w:pPr>
      <w:r>
        <w:rPr>
          <w:rFonts w:cs="Arial" w:ascii="Arial" w:hAnsi="Arial"/>
          <w:sz w:val="18"/>
        </w:rPr>
      </w:r>
    </w:p>
    <w:p>
      <w:pPr>
        <w:pStyle w:val="Textkrper2"/>
        <w:tabs>
          <w:tab w:val="clear" w:pos="709"/>
          <w:tab w:val="left" w:pos="284" w:leader="none"/>
        </w:tabs>
        <w:rPr/>
      </w:pPr>
      <w:r>
        <w:rPr/>
        <w:t>(2) Eine  berufliche Vorbereitung, die den  Inhalten dieser Ausbildungsregelung gleichwertig ist, soll angerechnet werden.</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3 Personenkreis</w:t>
      </w:r>
    </w:p>
    <w:p>
      <w:pPr>
        <w:pStyle w:val="Normal"/>
        <w:jc w:val="both"/>
        <w:rPr>
          <w:rFonts w:ascii="Arial" w:hAnsi="Arial" w:cs="Arial"/>
          <w:b/>
          <w:b/>
          <w:sz w:val="18"/>
        </w:rPr>
      </w:pPr>
      <w:r>
        <w:rPr>
          <w:rFonts w:cs="Arial" w:ascii="Arial" w:hAnsi="Arial"/>
          <w:b/>
          <w:sz w:val="18"/>
        </w:rPr>
      </w:r>
    </w:p>
    <w:p>
      <w:pPr>
        <w:pStyle w:val="Textkrper2"/>
        <w:rPr/>
      </w:pPr>
      <w:r>
        <w:rPr/>
        <w:t>Diese Regelung gilt gemäß § 48 BBiG für körperlich, geistig oder seelisch behinderte Jugendliche, soweit für sie besondere Ausbildungsregelungen erforderlich sind. Dazu gehören neben körper- und sinnesbehinderten Jugendlichen insbesondere Jugendliche mit erheblichen und nicht nur vorübergehenden Minderungen der intellektuellen Leistungsfähigkeit, häufig verbunden mit Verzögerungen und Beeinträchtigungen in der Entwicklung der Persönlichkeit, teilweise auch mit zusätzlichen Behinderungen (Mehrfachbehinderte).</w:t>
      </w:r>
    </w:p>
    <w:p>
      <w:pPr>
        <w:pStyle w:val="Textkrper2"/>
        <w:rPr/>
      </w:pPr>
      <w:r>
        <w:rPr/>
        <w:t>Die Zugehörigkeit zu diesem Personenkreis kann nur im Einzelfall festgestellt werden. Die Regelung gilt auch für volljährige Behinder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4 Feststellung zur Ausbildung nach dieser Ausbildungsregelung</w:t>
      </w:r>
    </w:p>
    <w:p>
      <w:pPr>
        <w:pStyle w:val="Normal"/>
        <w:jc w:val="both"/>
        <w:rPr>
          <w:rFonts w:ascii="Arial" w:hAnsi="Arial" w:cs="Arial"/>
          <w:b/>
          <w:b/>
          <w:sz w:val="18"/>
        </w:rPr>
      </w:pPr>
      <w:r>
        <w:rPr>
          <w:rFonts w:cs="Arial" w:ascii="Arial" w:hAnsi="Arial"/>
          <w:b/>
          <w:sz w:val="18"/>
        </w:rPr>
      </w:r>
    </w:p>
    <w:p>
      <w:pPr>
        <w:pStyle w:val="Normal"/>
        <w:tabs>
          <w:tab w:val="clear" w:pos="709"/>
          <w:tab w:val="left" w:pos="284" w:leader="none"/>
        </w:tabs>
        <w:jc w:val="both"/>
        <w:rPr>
          <w:rFonts w:ascii="Arial" w:hAnsi="Arial" w:cs="Arial"/>
          <w:sz w:val="18"/>
        </w:rPr>
      </w:pPr>
      <w:r>
        <w:rPr>
          <w:rFonts w:cs="Arial" w:ascii="Arial" w:hAnsi="Arial"/>
          <w:sz w:val="18"/>
        </w:rPr>
        <w:t>(1)</w:t>
        <w:tab/>
        <w:t>Die Feststellung, daß Art und Schwere der Behinderung eine Ausbildung nach einer Ausbildungsregelung für behinderte Jugendliche erfordert, soll auf der Grundlage einer differenzierten Eignungsuntersuchung erfolgen. Sie ist durch die Dienststellen der Bundesanstalt für Arbeit, unter Berücksichtigung der Gutachten ihrer Fachdienste und von Stellungnahmen der abgebenden Schule, gegebenenfalls unter Beteiligung von dafür geeigneten Fachleuten (Ärzte, Psychologen, Pädagogen, Behindertenberater) aus der Rehabilitation bzw. unter Vorschaltung einer Maßnahme der Berufsfindung und Arbeitserprobung durchzuführen.</w:t>
      </w:r>
    </w:p>
    <w:p>
      <w:pPr>
        <w:pStyle w:val="Normal"/>
        <w:jc w:val="both"/>
        <w:rPr>
          <w:rFonts w:ascii="Arial" w:hAnsi="Arial" w:cs="Arial"/>
          <w:b/>
          <w:b/>
          <w:sz w:val="22"/>
        </w:rPr>
      </w:pPr>
      <w:r>
        <w:rPr>
          <w:rFonts w:cs="Arial" w:ascii="Arial" w:hAnsi="Arial"/>
          <w:b/>
          <w:sz w:val="22"/>
        </w:rPr>
        <w:t>Ausbildungsregelung</w:t>
      </w:r>
    </w:p>
    <w:p>
      <w:pPr>
        <w:pStyle w:val="Normal"/>
        <w:jc w:val="both"/>
        <w:rPr>
          <w:rFonts w:ascii="Arial" w:hAnsi="Arial" w:cs="Arial"/>
          <w:b/>
          <w:b/>
          <w:sz w:val="22"/>
        </w:rPr>
      </w:pPr>
      <w:r>
        <w:rPr>
          <w:rFonts w:cs="Arial" w:ascii="Arial" w:hAnsi="Arial"/>
          <w:b/>
          <w:sz w:val="22"/>
        </w:rPr>
        <w:t>Hochbaufachwerker/ Hochbaufachwerkerin</w:t>
      </w:r>
    </w:p>
    <w:p>
      <w:pPr>
        <w:pStyle w:val="Normal"/>
        <w:jc w:val="both"/>
        <w:rPr>
          <w:rFonts w:ascii="Arial" w:hAnsi="Arial" w:cs="Arial"/>
          <w:sz w:val="18"/>
        </w:rPr>
      </w:pPr>
      <w:r>
        <w:rPr>
          <w:rFonts w:cs="Arial" w:ascii="Arial" w:hAnsi="Arial"/>
          <w:sz w:val="18"/>
        </w:rPr>
        <w:t>gemäß § 48 Berufsbildungsgesetz</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t>(2)</w:t>
        <w:tab/>
        <w:t>Aus einer fehlerhaften Feststellung gemäß Abs. 1 können Ansprüche gegen den Ausbildenden nicht hergeleitet werden.</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b/>
          <w:b/>
          <w:sz w:val="18"/>
        </w:rPr>
      </w:pPr>
      <w:r>
        <w:rPr>
          <w:rFonts w:cs="Arial" w:ascii="Arial" w:hAnsi="Arial"/>
          <w:b/>
          <w:sz w:val="18"/>
        </w:rPr>
        <w:t>§ 5 Eintragung Berufsausbildungsverhältnisse</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sz w:val="18"/>
        </w:rPr>
      </w:pPr>
      <w:r>
        <w:rPr>
          <w:rFonts w:cs="Arial" w:ascii="Arial" w:hAnsi="Arial"/>
          <w:sz w:val="18"/>
        </w:rPr>
        <w:t>Die zuständige Stelle trägt Ausbildungsverträge für behinderte Jugendliche gem. § 44 in Verbindung mit § 48 BBiG in das Verzeichnis der Berufsausbildungs-verhältnisse ein, wenn festgestellt worden ist, daß die Ausbildung in einem solchen Ausbildungsgang nach Art und Schwere der Behinderung erforderlich ist.</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b/>
          <w:b/>
          <w:sz w:val="18"/>
        </w:rPr>
      </w:pPr>
      <w:r>
        <w:rPr>
          <w:rFonts w:cs="Arial" w:ascii="Arial" w:hAnsi="Arial"/>
          <w:b/>
          <w:sz w:val="18"/>
        </w:rPr>
        <w:t>§ 6 Ausbildungsberufsbild</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sz w:val="18"/>
        </w:rPr>
      </w:pPr>
      <w:r>
        <w:rPr>
          <w:rFonts w:cs="Arial" w:ascii="Arial" w:hAnsi="Arial"/>
          <w:sz w:val="18"/>
        </w:rPr>
        <w:t>Gegenstand der Berufsausbildung sind mindestens die folgenden Fertigkeiten und Kenntnisse:</w:t>
      </w:r>
    </w:p>
    <w:p>
      <w:pPr>
        <w:pStyle w:val="TextBody"/>
        <w:tabs>
          <w:tab w:val="left" w:pos="284" w:leader="none"/>
          <w:tab w:val="left" w:pos="4253" w:leader="none"/>
        </w:tabs>
        <w:ind w:left="284" w:hanging="284"/>
        <w:rPr/>
      </w:pPr>
      <w:r>
        <w:rPr/>
        <w:t xml:space="preserve">1. </w:t>
        <w:tab/>
        <w:t>Grundkenntnisse der Baustelleneinrichtungen Baustellenablaufes und der Baustellensicherungsmaßnahmen</w:t>
      </w:r>
    </w:p>
    <w:p>
      <w:pPr>
        <w:pStyle w:val="TextBody"/>
        <w:tabs>
          <w:tab w:val="clear" w:pos="284"/>
          <w:tab w:val="left" w:pos="0" w:leader="none"/>
        </w:tabs>
        <w:ind w:left="284" w:hanging="284"/>
        <w:rPr/>
      </w:pPr>
      <w:r>
        <w:rPr/>
        <w:t>2.</w:t>
        <w:tab/>
        <w:t>Arbeitsschutz, Unfallverhütung und Umweltschutz</w:t>
      </w:r>
    </w:p>
    <w:p>
      <w:pPr>
        <w:pStyle w:val="TextBodyIndent"/>
        <w:tabs>
          <w:tab w:val="clear" w:pos="284"/>
        </w:tabs>
        <w:ind w:left="284" w:hanging="284"/>
        <w:rPr/>
      </w:pPr>
      <w:r>
        <w:rPr/>
        <w:t>3.</w:t>
        <w:tab/>
        <w:t xml:space="preserve">Grundfertigkeiten der Handhabung der Werkzeuge, </w:t>
        <w:tab/>
        <w:t>Baugeräte und Baumaschinen</w:t>
      </w:r>
    </w:p>
    <w:p>
      <w:pPr>
        <w:pStyle w:val="TextkrperEinzug2"/>
        <w:rPr/>
      </w:pPr>
      <w:r>
        <w:rPr/>
        <w:t>4.</w:t>
        <w:tab/>
        <w:t>Herstellen einfacher Mörtel- und Betonmischungen</w:t>
      </w:r>
    </w:p>
    <w:p>
      <w:pPr>
        <w:pStyle w:val="Normal"/>
        <w:tabs>
          <w:tab w:val="clear" w:pos="709"/>
          <w:tab w:val="left" w:pos="284" w:leader="none"/>
        </w:tabs>
        <w:jc w:val="both"/>
        <w:rPr>
          <w:rFonts w:ascii="Arial" w:hAnsi="Arial" w:cs="Arial"/>
          <w:sz w:val="18"/>
        </w:rPr>
      </w:pPr>
      <w:r>
        <w:rPr>
          <w:rFonts w:cs="Arial" w:ascii="Arial" w:hAnsi="Arial"/>
          <w:sz w:val="18"/>
        </w:rPr>
        <w:t>5.</w:t>
        <w:tab/>
        <w:t xml:space="preserve">Herstellen einfacher Holzverbindungen und </w:t>
        <w:tab/>
        <w:t>Schalungen</w:t>
      </w:r>
    </w:p>
    <w:p>
      <w:pPr>
        <w:pStyle w:val="Normal"/>
        <w:tabs>
          <w:tab w:val="clear" w:pos="709"/>
          <w:tab w:val="left" w:pos="284" w:leader="none"/>
        </w:tabs>
        <w:jc w:val="both"/>
        <w:rPr>
          <w:rFonts w:ascii="Arial" w:hAnsi="Arial" w:cs="Arial"/>
          <w:sz w:val="18"/>
        </w:rPr>
      </w:pPr>
      <w:r>
        <w:rPr>
          <w:rFonts w:cs="Arial" w:ascii="Arial" w:hAnsi="Arial"/>
          <w:sz w:val="18"/>
        </w:rPr>
        <w:t>6.</w:t>
        <w:tab/>
        <w:t xml:space="preserve">Herstellen einfacher Baukörper aus künstlichen </w:t>
        <w:tab/>
        <w:t>Steinen und Bauplatten</w:t>
      </w:r>
    </w:p>
    <w:p>
      <w:pPr>
        <w:pStyle w:val="Normal"/>
        <w:tabs>
          <w:tab w:val="clear" w:pos="709"/>
          <w:tab w:val="left" w:pos="284" w:leader="none"/>
        </w:tabs>
        <w:jc w:val="both"/>
        <w:rPr>
          <w:rFonts w:ascii="Arial" w:hAnsi="Arial" w:cs="Arial"/>
          <w:sz w:val="18"/>
        </w:rPr>
      </w:pPr>
      <w:r>
        <w:rPr>
          <w:rFonts w:cs="Arial" w:ascii="Arial" w:hAnsi="Arial"/>
          <w:sz w:val="18"/>
        </w:rPr>
        <w:t>7.</w:t>
        <w:tab/>
        <w:t>Herstellen einfacher Bewehrungen</w:t>
      </w:r>
    </w:p>
    <w:p>
      <w:pPr>
        <w:pStyle w:val="Normal"/>
        <w:tabs>
          <w:tab w:val="clear" w:pos="709"/>
          <w:tab w:val="left" w:pos="284" w:leader="none"/>
        </w:tabs>
        <w:jc w:val="both"/>
        <w:rPr>
          <w:rFonts w:ascii="Arial" w:hAnsi="Arial" w:cs="Arial"/>
          <w:sz w:val="18"/>
        </w:rPr>
      </w:pPr>
      <w:r>
        <w:rPr>
          <w:rFonts w:cs="Arial" w:ascii="Arial" w:hAnsi="Arial"/>
          <w:sz w:val="18"/>
        </w:rPr>
        <w:t>8.</w:t>
        <w:tab/>
        <w:t>Transportieren und Einbauen einfacher Fertigteile</w:t>
      </w:r>
    </w:p>
    <w:p>
      <w:pPr>
        <w:pStyle w:val="Normal"/>
        <w:tabs>
          <w:tab w:val="clear" w:pos="709"/>
          <w:tab w:val="left" w:pos="284" w:leader="none"/>
        </w:tabs>
        <w:jc w:val="both"/>
        <w:rPr>
          <w:rFonts w:ascii="Arial" w:hAnsi="Arial" w:cs="Arial"/>
          <w:sz w:val="18"/>
        </w:rPr>
      </w:pPr>
      <w:r>
        <w:rPr>
          <w:rFonts w:cs="Arial" w:ascii="Arial" w:hAnsi="Arial"/>
          <w:sz w:val="18"/>
        </w:rPr>
        <w:t>9.</w:t>
        <w:tab/>
        <w:t xml:space="preserve">Herstellen von einfachem Wandputz und von </w:t>
        <w:tab/>
        <w:t>Zementestrich</w:t>
      </w:r>
    </w:p>
    <w:p>
      <w:pPr>
        <w:pStyle w:val="Normal"/>
        <w:tabs>
          <w:tab w:val="clear" w:pos="709"/>
          <w:tab w:val="left" w:pos="284" w:leader="none"/>
        </w:tabs>
        <w:jc w:val="both"/>
        <w:rPr>
          <w:rFonts w:ascii="Arial" w:hAnsi="Arial" w:cs="Arial"/>
          <w:sz w:val="18"/>
        </w:rPr>
      </w:pPr>
      <w:r>
        <w:rPr>
          <w:rFonts w:cs="Arial" w:ascii="Arial" w:hAnsi="Arial"/>
          <w:sz w:val="18"/>
        </w:rPr>
        <w:t>10.</w:t>
        <w:tab/>
        <w:t>Aufstellen einfacher Arbeits- und Schutzgerüste</w:t>
      </w:r>
    </w:p>
    <w:p>
      <w:pPr>
        <w:pStyle w:val="Normal"/>
        <w:tabs>
          <w:tab w:val="clear" w:pos="709"/>
          <w:tab w:val="left" w:pos="284" w:leader="none"/>
        </w:tabs>
        <w:jc w:val="both"/>
        <w:rPr>
          <w:rFonts w:ascii="Arial" w:hAnsi="Arial" w:cs="Arial"/>
          <w:sz w:val="18"/>
        </w:rPr>
      </w:pPr>
      <w:r>
        <w:rPr>
          <w:rFonts w:cs="Arial" w:ascii="Arial" w:hAnsi="Arial"/>
          <w:sz w:val="18"/>
        </w:rPr>
        <w:t>11.</w:t>
        <w:tab/>
        <w:t xml:space="preserve">Lesen einfacher Zeichnungen, Skizzen und </w:t>
        <w:tab/>
        <w:t>Verlegepläne</w:t>
      </w:r>
    </w:p>
    <w:p>
      <w:pPr>
        <w:pStyle w:val="TextkrperEinzug3"/>
        <w:rPr/>
      </w:pPr>
      <w:r>
        <w:rPr/>
        <w:t>12.</w:t>
        <w:tab/>
        <w:t xml:space="preserve">Grundkenntnisse der Baustoffbedarfsermittlung   und </w:t>
        <w:tab/>
        <w:t>Massenberechnungen.</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b/>
          <w:b/>
          <w:sz w:val="18"/>
        </w:rPr>
      </w:pPr>
      <w:r>
        <w:rPr>
          <w:rFonts w:cs="Arial" w:ascii="Arial" w:hAnsi="Arial"/>
          <w:b/>
          <w:sz w:val="18"/>
        </w:rPr>
        <w:t>§ 7 Ausbildungsrahmenplan</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sz w:val="18"/>
        </w:rPr>
      </w:pPr>
      <w:r>
        <w:rPr>
          <w:rFonts w:cs="Arial" w:ascii="Arial" w:hAnsi="Arial"/>
          <w:sz w:val="18"/>
        </w:rPr>
        <w:t>Die Fertigkeiten und Kenntnisse nach § 6 sollen nach der in der Anlage enthaltenen Anleitung zur sachlichen und zeitlichen Gliederung der Berufsausbildung (Ausbildungsrahmenplan) vermittelt werden.</w:t>
      </w:r>
    </w:p>
    <w:p>
      <w:pPr>
        <w:pStyle w:val="Normal"/>
        <w:tabs>
          <w:tab w:val="clear" w:pos="709"/>
          <w:tab w:val="left" w:pos="4253" w:leader="none"/>
        </w:tabs>
        <w:jc w:val="both"/>
        <w:rPr>
          <w:rFonts w:ascii="Arial" w:hAnsi="Arial" w:cs="Arial"/>
          <w:sz w:val="18"/>
        </w:rPr>
      </w:pPr>
      <w:r>
        <w:rPr>
          <w:rFonts w:cs="Arial" w:ascii="Arial" w:hAnsi="Arial"/>
          <w:sz w:val="18"/>
        </w:rPr>
        <w:t>Eine vom Ausbildungsrahmenplan abweichende sachliche und zeitliche Gliederung der Ausbildungsinhalte ist insbesondere zulässig, soweit die jeweilige Behinderung von Auszubildenden oder betriebspraktische Besonderheiten die Abweichung erfordern.</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b/>
          <w:b/>
          <w:sz w:val="18"/>
        </w:rPr>
      </w:pPr>
      <w:r>
        <w:rPr>
          <w:rFonts w:cs="Arial" w:ascii="Arial" w:hAnsi="Arial"/>
          <w:b/>
          <w:sz w:val="18"/>
        </w:rPr>
        <w:t>§ 8 Ausbildungsplan</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sz w:val="18"/>
        </w:rPr>
      </w:pPr>
      <w:r>
        <w:rPr>
          <w:rFonts w:cs="Arial" w:ascii="Arial" w:hAnsi="Arial"/>
          <w:sz w:val="18"/>
        </w:rPr>
        <w:t>Der Ausbildende hat unter Zugrundelegung des Ausbildungsrahmenplanes für den Auszubildenden einen Ausbildungsplan zu erstellen.</w:t>
      </w:r>
    </w:p>
    <w:p>
      <w:pPr>
        <w:pStyle w:val="Normal"/>
        <w:tabs>
          <w:tab w:val="clear" w:pos="709"/>
          <w:tab w:val="left" w:pos="4253" w:leader="none"/>
        </w:tabs>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b/>
          <w:sz w:val="18"/>
        </w:rPr>
        <w:t>§ 9 Berichtsheft</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t>(1)</w:t>
        <w:tab/>
        <w:t>Der Auszubildende hat ein Berichtsheft in Form eines Ausbildungsnachweises zu führen. Ihm ist Gelegenheit zu geben, das Berichtsheft während der Ausbildungszeit zu führen. Der Ausbildende hat das Berichtsheft regelmäßig durchzusehen.</w:t>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t>(2)</w:t>
        <w:tab/>
        <w:t>Der Auszubildende kann nach Maßgabe von Art und Schwere seiner Behinderung von der Pflicht zur Führung eines Berichtsheftes entbunden werden.</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b/>
          <w:b/>
          <w:sz w:val="18"/>
        </w:rPr>
      </w:pPr>
      <w:r>
        <w:rPr>
          <w:rFonts w:cs="Arial" w:ascii="Arial" w:hAnsi="Arial"/>
          <w:b/>
          <w:sz w:val="18"/>
        </w:rPr>
        <w:t>§ 10 Zwischenprüfung</w:t>
      </w:r>
    </w:p>
    <w:p>
      <w:pPr>
        <w:pStyle w:val="Normal"/>
        <w:tabs>
          <w:tab w:val="clear" w:pos="709"/>
          <w:tab w:val="left" w:pos="4253" w:leader="none"/>
        </w:tabs>
        <w:jc w:val="both"/>
        <w:rPr>
          <w:rFonts w:ascii="Arial" w:hAnsi="Arial" w:cs="Arial"/>
          <w:b/>
          <w:b/>
          <w:sz w:val="18"/>
        </w:rPr>
      </w:pPr>
      <w:r>
        <w:rPr>
          <w:rFonts w:cs="Arial" w:ascii="Arial" w:hAnsi="Arial"/>
          <w:b/>
          <w:sz w:val="18"/>
        </w:rPr>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t>(1)</w:t>
        <w:tab/>
        <w:t>Zur Ermittlung des Ausbildungsstandes ist eine Zwischenprüfung durchzuführen. Sie soll vor dem Ende des zweiten Ausbildungsjahres stattfinden.</w:t>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t>(2)</w:t>
        <w:tab/>
        <w:t>Die Zwischenprüfung erstreckt sich auf die in der Anlage zu § 7 für die ersten 18 Monate aufgeführten Fertigkeiten und Kenntnisse sowie auf den im Berufsschulunterricht entsprechend den Rahmenlehr-plänen zu vermittelnden Lehrstoff, soweit er für die Berufsausbildung wesentlich ist.</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pPr>
      <w:r>
        <w:rPr>
          <w:rFonts w:cs="Arial" w:ascii="Arial" w:hAnsi="Arial"/>
          <w:sz w:val="18"/>
        </w:rPr>
        <w:t>(3)</w:t>
        <w:tab/>
        <w:t xml:space="preserve">Zum Nachweis der </w:t>
      </w:r>
      <w:r>
        <w:rPr>
          <w:rFonts w:cs="Arial" w:ascii="Arial" w:hAnsi="Arial"/>
          <w:i/>
          <w:sz w:val="18"/>
        </w:rPr>
        <w:t>Fertigkeiten</w:t>
      </w:r>
      <w:r>
        <w:rPr>
          <w:rFonts w:cs="Arial" w:ascii="Arial" w:hAnsi="Arial"/>
          <w:sz w:val="18"/>
        </w:rPr>
        <w:t xml:space="preserve"> soll der Prüfling in insgesamt höchstens 7 Stunden eine Arbeitsprobe anfertigen. Hierfür kommen insbesondere in Betracht:</w:t>
      </w:r>
    </w:p>
    <w:p>
      <w:pPr>
        <w:pStyle w:val="Normal"/>
        <w:tabs>
          <w:tab w:val="clear" w:pos="709"/>
          <w:tab w:val="left" w:pos="284" w:leader="none"/>
        </w:tabs>
        <w:jc w:val="both"/>
        <w:rPr>
          <w:rFonts w:ascii="Arial" w:hAnsi="Arial" w:cs="Arial"/>
          <w:sz w:val="18"/>
        </w:rPr>
      </w:pPr>
      <w:r>
        <w:rPr>
          <w:rFonts w:cs="Arial" w:ascii="Arial" w:hAnsi="Arial"/>
          <w:sz w:val="18"/>
        </w:rPr>
        <w:t>1. Mauern der gebräuchlichsten Mauerverbände</w:t>
      </w:r>
    </w:p>
    <w:p>
      <w:pPr>
        <w:pStyle w:val="Normal"/>
        <w:tabs>
          <w:tab w:val="clear" w:pos="709"/>
          <w:tab w:val="left" w:pos="284" w:leader="none"/>
        </w:tabs>
        <w:jc w:val="both"/>
        <w:rPr>
          <w:rFonts w:ascii="Arial" w:hAnsi="Arial" w:cs="Arial"/>
          <w:sz w:val="18"/>
        </w:rPr>
      </w:pPr>
      <w:r>
        <w:rPr>
          <w:rFonts w:cs="Arial" w:ascii="Arial" w:hAnsi="Arial"/>
          <w:sz w:val="18"/>
        </w:rPr>
        <w:t>2.  Herstellen des Mörtels</w:t>
      </w:r>
    </w:p>
    <w:p>
      <w:pPr>
        <w:pStyle w:val="Textkrper2"/>
        <w:tabs>
          <w:tab w:val="clear" w:pos="709"/>
          <w:tab w:val="left" w:pos="284" w:leader="none"/>
        </w:tabs>
        <w:rPr/>
      </w:pPr>
      <w:r>
        <w:rPr/>
        <w:t xml:space="preserve">3. Herstellen von Beton nach vorgeschriebenem       </w:t>
        <w:br/>
        <w:t xml:space="preserve">    Mischungsverhältnis</w:t>
      </w:r>
    </w:p>
    <w:p>
      <w:pPr>
        <w:pStyle w:val="Normal"/>
        <w:tabs>
          <w:tab w:val="clear" w:pos="709"/>
          <w:tab w:val="left" w:pos="284" w:leader="none"/>
        </w:tabs>
        <w:jc w:val="both"/>
        <w:rPr>
          <w:rFonts w:ascii="Arial" w:hAnsi="Arial" w:cs="Arial"/>
          <w:sz w:val="18"/>
        </w:rPr>
      </w:pPr>
      <w:r>
        <w:rPr>
          <w:rFonts w:cs="Arial" w:ascii="Arial" w:hAnsi="Arial"/>
          <w:sz w:val="18"/>
        </w:rPr>
        <w:t>4. Mauern eines Tür- oder Fenstersturzes</w:t>
      </w:r>
    </w:p>
    <w:p>
      <w:pPr>
        <w:pStyle w:val="Normal"/>
        <w:tabs>
          <w:tab w:val="clear" w:pos="709"/>
          <w:tab w:val="left" w:pos="284" w:leader="none"/>
        </w:tabs>
        <w:jc w:val="both"/>
        <w:rPr>
          <w:rFonts w:ascii="Arial" w:hAnsi="Arial" w:cs="Arial"/>
          <w:sz w:val="18"/>
        </w:rPr>
      </w:pPr>
      <w:r>
        <w:rPr>
          <w:rFonts w:cs="Arial" w:ascii="Arial" w:hAnsi="Arial"/>
          <w:sz w:val="18"/>
        </w:rPr>
        <w:t>5. Herstellen von glattem Wandputz</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pPr>
      <w:r>
        <w:rPr>
          <w:rFonts w:cs="Arial" w:ascii="Arial" w:hAnsi="Arial"/>
          <w:sz w:val="18"/>
        </w:rPr>
        <w:t>(4)</w:t>
        <w:tab/>
        <w:t xml:space="preserve">Zum Nachweis der </w:t>
      </w:r>
      <w:r>
        <w:rPr>
          <w:rFonts w:cs="Arial" w:ascii="Arial" w:hAnsi="Arial"/>
          <w:i/>
          <w:sz w:val="18"/>
        </w:rPr>
        <w:t>Kenntnisse</w:t>
      </w:r>
      <w:r>
        <w:rPr>
          <w:rFonts w:cs="Arial" w:ascii="Arial" w:hAnsi="Arial"/>
          <w:sz w:val="18"/>
        </w:rPr>
        <w:t xml:space="preserve"> sollte der Prüfling in insgesamt 120 Minuten Prüfungsaufgaben aus folgenden Prüfungsfächern schriftlich lösen:</w:t>
      </w:r>
    </w:p>
    <w:p>
      <w:pPr>
        <w:pStyle w:val="Normal"/>
        <w:tabs>
          <w:tab w:val="clear" w:pos="709"/>
          <w:tab w:val="left" w:pos="284" w:leader="none"/>
        </w:tabs>
        <w:jc w:val="both"/>
        <w:rPr>
          <w:rFonts w:ascii="Arial" w:hAnsi="Arial" w:cs="Arial"/>
          <w:sz w:val="18"/>
        </w:rPr>
      </w:pPr>
      <w:r>
        <w:rPr>
          <w:rFonts w:cs="Arial" w:ascii="Arial" w:hAnsi="Arial"/>
          <w:sz w:val="18"/>
        </w:rPr>
        <w:t>1. Technologie (Baustoffkunde, Arbeitskunde)</w:t>
      </w:r>
    </w:p>
    <w:p>
      <w:pPr>
        <w:pStyle w:val="Normal"/>
        <w:tabs>
          <w:tab w:val="clear" w:pos="709"/>
          <w:tab w:val="left" w:pos="284" w:leader="none"/>
        </w:tabs>
        <w:jc w:val="both"/>
        <w:rPr>
          <w:rFonts w:ascii="Arial" w:hAnsi="Arial" w:cs="Arial"/>
          <w:sz w:val="18"/>
        </w:rPr>
      </w:pPr>
      <w:r>
        <w:rPr>
          <w:rFonts w:cs="Arial" w:ascii="Arial" w:hAnsi="Arial"/>
          <w:sz w:val="18"/>
        </w:rPr>
        <w:t xml:space="preserve">2. Technische Mathematik </w:t>
      </w:r>
    </w:p>
    <w:p>
      <w:pPr>
        <w:pStyle w:val="Normal"/>
        <w:tabs>
          <w:tab w:val="clear" w:pos="709"/>
          <w:tab w:val="left" w:pos="284" w:leader="none"/>
        </w:tabs>
        <w:jc w:val="both"/>
        <w:rPr>
          <w:rFonts w:ascii="Arial" w:hAnsi="Arial" w:cs="Arial"/>
          <w:sz w:val="18"/>
        </w:rPr>
      </w:pPr>
      <w:r>
        <w:rPr>
          <w:rFonts w:cs="Arial" w:ascii="Arial" w:hAnsi="Arial"/>
          <w:sz w:val="18"/>
        </w:rPr>
        <w:t>3. Technisches Zeichnen</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t>(5)</w:t>
        <w:tab/>
        <w:t>Es sind insgesamt 20 bis 25 Fragen zu beantworten. Die Aufgabenstellung soll aus den Anforderungen der Arbeitsproben abgeleitet sowie anschaulich und praxis-bezogen dargestellt werden.</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t>(6)</w:t>
        <w:tab/>
        <w:t>Soweit die schriftliche Prüfung in programmierter Form durchgeführt wird, kann von der in Abs. 4 genannten Prüfungsdauer abgewichen werden.</w:t>
      </w:r>
    </w:p>
    <w:p>
      <w:pPr>
        <w:pStyle w:val="Normal"/>
        <w:tabs>
          <w:tab w:val="clear" w:pos="709"/>
          <w:tab w:val="left" w:pos="4253" w:leader="none"/>
        </w:tabs>
        <w:rPr>
          <w:rFonts w:ascii="Arial" w:hAnsi="Arial" w:cs="Arial"/>
          <w:b/>
          <w:b/>
          <w:sz w:val="18"/>
        </w:rPr>
      </w:pPr>
      <w:r>
        <w:rPr>
          <w:rFonts w:cs="Arial" w:ascii="Arial" w:hAnsi="Arial"/>
          <w:b/>
          <w:sz w:val="18"/>
        </w:rPr>
      </w:r>
    </w:p>
    <w:p>
      <w:pPr>
        <w:pStyle w:val="Normal"/>
        <w:tabs>
          <w:tab w:val="clear" w:pos="709"/>
          <w:tab w:val="left" w:pos="4253" w:leader="none"/>
        </w:tabs>
        <w:jc w:val="both"/>
        <w:rPr>
          <w:rFonts w:ascii="Arial" w:hAnsi="Arial" w:cs="Arial"/>
          <w:sz w:val="18"/>
        </w:rPr>
      </w:pPr>
      <w:r>
        <w:rPr>
          <w:rFonts w:cs="Arial" w:ascii="Arial" w:hAnsi="Arial"/>
          <w:b/>
          <w:sz w:val="18"/>
        </w:rPr>
        <w:t>§ 11 Abschlußprüfung</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284" w:leader="none"/>
          <w:tab w:val="left" w:pos="4253" w:leader="none"/>
        </w:tabs>
        <w:jc w:val="both"/>
        <w:rPr>
          <w:rFonts w:ascii="Arial" w:hAnsi="Arial" w:cs="Arial"/>
          <w:sz w:val="18"/>
        </w:rPr>
      </w:pPr>
      <w:r>
        <w:rPr>
          <w:rFonts w:cs="Arial" w:ascii="Arial" w:hAnsi="Arial"/>
          <w:sz w:val="18"/>
        </w:rPr>
        <w:t>(1)</w:t>
        <w:tab/>
        <w:t>Die Abschlußprüfung erstreckt sich auf die in der Anlage zu § 7 aufgeführten Fertigkeiten und Kenntnisse sowie auf den im Berufsschulunterricht vermittelten Lehrstoff, soweit er für die Berufsausbildung wesentlich ist.</w:t>
      </w:r>
    </w:p>
    <w:p>
      <w:pPr>
        <w:pStyle w:val="Normal"/>
        <w:tabs>
          <w:tab w:val="clear" w:pos="709"/>
          <w:tab w:val="left" w:pos="284" w:leader="none"/>
        </w:tabs>
        <w:jc w:val="both"/>
        <w:rPr/>
      </w:pPr>
      <w:r>
        <w:rPr>
          <w:rFonts w:cs="Arial" w:ascii="Arial" w:hAnsi="Arial"/>
          <w:sz w:val="18"/>
        </w:rPr>
        <w:t>(2)</w:t>
        <w:tab/>
        <w:t xml:space="preserve">Zum Nachweis der </w:t>
      </w:r>
      <w:r>
        <w:rPr>
          <w:rFonts w:cs="Arial" w:ascii="Arial" w:hAnsi="Arial"/>
          <w:i/>
          <w:sz w:val="18"/>
        </w:rPr>
        <w:t xml:space="preserve">Fertigkeiten </w:t>
      </w:r>
      <w:r>
        <w:rPr>
          <w:rFonts w:cs="Arial" w:ascii="Arial" w:hAnsi="Arial"/>
          <w:sz w:val="18"/>
        </w:rPr>
        <w:t>soll der Prüfling in höchstens 14 Stunden eine Arbeitsprobe anfertigen. Hierfür kommen insbesondere in Betracht:</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1. Herstellen eines Mauerwerkskörpers mit einer rechtwinkligen Ecke bis zu zwei Anschlägen für Türen und Fenster und einem Rauminhalt bis zu 0,6 m³,</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2. Herstellen  der Schalung für ein rechteckiges Stahlbetonteil als Säule oder Unterzug oder Sturz bis zu 2,5 m² Schalfläche einschließlich Abstützung und Sicherung gegen seitliche Verschiebung;</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3. Herstellen und Einbauen der erforderlichen Bewehrung.</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pPr>
      <w:r>
        <w:rPr>
          <w:rFonts w:cs="Arial" w:ascii="Arial" w:hAnsi="Arial"/>
          <w:sz w:val="18"/>
        </w:rPr>
        <w:t>(3)</w:t>
        <w:tab/>
        <w:t xml:space="preserve">Zum Nachweis der </w:t>
      </w:r>
      <w:r>
        <w:rPr>
          <w:rFonts w:cs="Arial" w:ascii="Arial" w:hAnsi="Arial"/>
          <w:i/>
          <w:sz w:val="18"/>
        </w:rPr>
        <w:t>Kenntnisse</w:t>
      </w:r>
      <w:r>
        <w:rPr>
          <w:rFonts w:cs="Arial" w:ascii="Arial" w:hAnsi="Arial"/>
          <w:sz w:val="18"/>
        </w:rPr>
        <w:t xml:space="preserve"> soll der Prüfling in folgenden Prüfungsfächern schriftlich geprüft werd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1. Technologie</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2. Technische Mathematik</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3. Technisches Zeichn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4. Wirtschafts- und Sozialkunde</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t>Die Aufgabenstellung in den ersten drei genannten Fächern soll aus den Anforderungen des Prüfungsstückes der Fertigkeitsprüfung abgeleitet werden. Dies gilt gleichermaßen für die Aufgabenstellung im Prüfungsfach Wirtschafts- und Sozialkunde, die anschaulich und praxisbezogen formuliert werd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t>Es kommen Fragen und Aufgaben insbesondere aus folgenden Gebieten in Betracht:</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1. im Prüfungsfach Technologie:</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t>a) Baustoffkunde:</w:t>
      </w:r>
    </w:p>
    <w:p>
      <w:pPr>
        <w:pStyle w:val="TextkrperEinzug3"/>
        <w:rPr/>
      </w:pPr>
      <w:r>
        <w:rPr/>
        <w:t>aa) Arten, Eigenschaften, handelsübliche Querschnitte, und Verwendung von Bauholz</w:t>
      </w:r>
    </w:p>
    <w:p>
      <w:pPr>
        <w:pStyle w:val="TextkrperEinzug3"/>
        <w:rPr/>
      </w:pPr>
      <w:r>
        <w:rPr/>
        <w:t>bb) Arten, Formate und Eigenschaften von künstlichen Steinen und Platten</w:t>
      </w:r>
    </w:p>
    <w:p>
      <w:pPr>
        <w:pStyle w:val="TextkrperEinzug3"/>
        <w:rPr/>
      </w:pPr>
      <w:r>
        <w:rPr/>
        <w:t>cc) Eigenschaften, Lieferformen und Verwendung von Normenzement, Kalk und Gips</w:t>
      </w:r>
    </w:p>
    <w:p>
      <w:pPr>
        <w:pStyle w:val="TextkrperEinzug3"/>
        <w:rPr/>
      </w:pPr>
      <w:r>
        <w:rPr/>
        <w:t>dd) Eigenschaften und Verwendung von Sand und Kies für Beton und Mörtel</w:t>
      </w:r>
    </w:p>
    <w:p>
      <w:pPr>
        <w:pStyle w:val="Normal"/>
        <w:tabs>
          <w:tab w:val="clear" w:pos="709"/>
          <w:tab w:val="left" w:pos="284" w:leader="none"/>
        </w:tabs>
        <w:ind w:left="284" w:hanging="284"/>
        <w:jc w:val="both"/>
        <w:rPr>
          <w:rFonts w:ascii="Arial" w:hAnsi="Arial" w:cs="Arial"/>
          <w:sz w:val="18"/>
        </w:rPr>
      </w:pPr>
      <w:r>
        <w:rPr>
          <w:rFonts w:cs="Arial" w:ascii="Arial" w:hAnsi="Arial"/>
          <w:sz w:val="18"/>
        </w:rPr>
        <w:t>ee) Arten, Eigenschaften und Verwendung von Sperr-stoffen gegen aufsteigende und seitlich eindringende Feuchtigkeit</w:t>
      </w:r>
    </w:p>
    <w:p>
      <w:pPr>
        <w:pStyle w:val="TextkrperEinzug3"/>
        <w:tabs>
          <w:tab w:val="clear" w:pos="284"/>
          <w:tab w:val="left" w:pos="0" w:leader="none"/>
        </w:tabs>
        <w:rPr/>
      </w:pPr>
      <w:r>
        <w:rPr/>
        <w:t>ff)  Arten, Eigenschaften und Verwendung von Wärme-dämmstoffen in Schüttungen, Platten, Bahnen und Matten</w:t>
      </w:r>
    </w:p>
    <w:p>
      <w:pPr>
        <w:pStyle w:val="TextkrperEinzug3"/>
        <w:rPr/>
      </w:pPr>
      <w:r>
        <w:rPr/>
        <w:t>gg) Arten, Bezeichnung und Verwendung von Betonstahl</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b) Arbeitskunde:</w:t>
      </w:r>
    </w:p>
    <w:p>
      <w:pPr>
        <w:pStyle w:val="Normal"/>
        <w:tabs>
          <w:tab w:val="clear" w:pos="709"/>
          <w:tab w:val="left" w:pos="284" w:leader="none"/>
        </w:tabs>
        <w:ind w:left="284" w:hanging="284"/>
        <w:jc w:val="both"/>
        <w:rPr>
          <w:rFonts w:ascii="Arial" w:hAnsi="Arial" w:cs="Arial"/>
          <w:sz w:val="18"/>
        </w:rPr>
      </w:pPr>
      <w:r>
        <w:rPr>
          <w:rFonts w:cs="Arial" w:ascii="Arial" w:hAnsi="Arial"/>
          <w:sz w:val="18"/>
        </w:rPr>
        <w:t>aa) Benennung, Einsatz und Schutzvorrichtungen von Werkzeugen, Vermessungsgeräten, Baugeräten und Baumaschinen, insbesondere für Mauer- und Beton-arbeiten</w:t>
      </w:r>
    </w:p>
    <w:p>
      <w:pPr>
        <w:pStyle w:val="TextkrperEinzug3"/>
        <w:rPr/>
      </w:pPr>
      <w:r>
        <w:rPr/>
        <w:t>bb) Verbandsregeln für tragendes Mauerwerk, insbeson-dere Block- und Kreuzverband sowie für Mauerwerk aus mittel- und großformatigen Stein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cc) Aufgaben und Anwendung von einfachem Wand- und Deckenputz sowie Zementestrich</w:t>
      </w:r>
    </w:p>
    <w:p>
      <w:pPr>
        <w:pStyle w:val="TextkrperEinzug3"/>
        <w:rPr/>
      </w:pPr>
      <w:r>
        <w:rPr/>
        <w:t>dd) Sperrungen und Dämmungen gegen Feuchtigkeit, Wärme und Schall</w:t>
      </w:r>
    </w:p>
    <w:p>
      <w:pPr>
        <w:pStyle w:val="Normal"/>
        <w:tabs>
          <w:tab w:val="clear" w:pos="709"/>
          <w:tab w:val="left" w:pos="284" w:leader="none"/>
        </w:tabs>
        <w:ind w:left="284" w:hanging="284"/>
        <w:jc w:val="both"/>
        <w:rPr>
          <w:rFonts w:ascii="Arial" w:hAnsi="Arial" w:cs="Arial"/>
          <w:sz w:val="18"/>
        </w:rPr>
      </w:pPr>
      <w:r>
        <w:rPr>
          <w:rFonts w:cs="Arial" w:ascii="Arial" w:hAnsi="Arial"/>
          <w:sz w:val="18"/>
        </w:rPr>
        <w:t>ee) Herstellung, Verarbeitung und Nachbehandlung von Beton, Betonfestigkeitsklassen und Konsistenz</w:t>
      </w:r>
    </w:p>
    <w:p>
      <w:pPr>
        <w:pStyle w:val="Normal"/>
        <w:tabs>
          <w:tab w:val="clear" w:pos="709"/>
          <w:tab w:val="left" w:pos="284" w:leader="none"/>
        </w:tabs>
        <w:ind w:left="284" w:hanging="284"/>
        <w:jc w:val="both"/>
        <w:rPr>
          <w:rFonts w:ascii="Arial" w:hAnsi="Arial" w:cs="Arial"/>
          <w:sz w:val="18"/>
        </w:rPr>
      </w:pPr>
      <w:r>
        <w:rPr>
          <w:rFonts w:cs="Arial" w:ascii="Arial" w:hAnsi="Arial"/>
          <w:sz w:val="18"/>
        </w:rPr>
        <w:t>ff) Lage der Bewehrung, Betondeckung, Mindest- und Höchstabstände nach Bewehrungsvorschriften für Stahlbeton</w:t>
      </w:r>
    </w:p>
    <w:p>
      <w:pPr>
        <w:pStyle w:val="Normal"/>
        <w:tabs>
          <w:tab w:val="clear" w:pos="709"/>
          <w:tab w:val="left" w:pos="284" w:leader="none"/>
        </w:tabs>
        <w:ind w:left="284" w:hanging="284"/>
        <w:jc w:val="both"/>
        <w:rPr>
          <w:rFonts w:ascii="Arial" w:hAnsi="Arial" w:cs="Arial"/>
          <w:sz w:val="18"/>
        </w:rPr>
      </w:pPr>
      <w:r>
        <w:rPr>
          <w:rFonts w:cs="Arial" w:ascii="Arial" w:hAnsi="Arial"/>
          <w:sz w:val="18"/>
        </w:rPr>
        <w:t>gg) Arbeitssicherheit, Arbeitsschutz, Unfallverhütung, Arbeitshygiene, erste Hilfe</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2. im Prüfungsfach Technische Mathematik:</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a) Ermitteln von Längen, Breiten und Höhen im Mauerwerks- und Betonbau,</w:t>
      </w:r>
    </w:p>
    <w:p>
      <w:pPr>
        <w:pStyle w:val="Normal"/>
        <w:tabs>
          <w:tab w:val="clear" w:pos="709"/>
          <w:tab w:val="left" w:pos="284" w:leader="none"/>
        </w:tabs>
        <w:ind w:left="284" w:hanging="284"/>
        <w:jc w:val="both"/>
        <w:rPr>
          <w:rFonts w:ascii="Arial" w:hAnsi="Arial" w:cs="Arial"/>
          <w:sz w:val="18"/>
        </w:rPr>
      </w:pPr>
      <w:r>
        <w:rPr>
          <w:rFonts w:cs="Arial" w:ascii="Arial" w:hAnsi="Arial"/>
          <w:sz w:val="18"/>
        </w:rPr>
        <w:t>b) Ermitteln von geradlinig begrenzten Flächen im Mauerwerks- und Betonbau, insbesondere Baugruben, Fundamente, Mauerkörper und Betonkörper,</w:t>
      </w:r>
    </w:p>
    <w:p>
      <w:pPr>
        <w:pStyle w:val="Normal"/>
        <w:tabs>
          <w:tab w:val="clear" w:pos="709"/>
          <w:tab w:val="left" w:pos="284" w:leader="none"/>
        </w:tabs>
        <w:ind w:left="284" w:hanging="284"/>
        <w:jc w:val="both"/>
        <w:rPr>
          <w:rFonts w:ascii="Arial" w:hAnsi="Arial" w:cs="Arial"/>
          <w:sz w:val="18"/>
        </w:rPr>
      </w:pPr>
      <w:r>
        <w:rPr>
          <w:rFonts w:cs="Arial" w:ascii="Arial" w:hAnsi="Arial"/>
          <w:sz w:val="18"/>
        </w:rPr>
        <w:t>c) Baustoffberechnungen für Mauer-, Putz-, und Betonarbeit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3. im Prüfungsfach Technisches Zeichn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a) Darstellen von Mauerwerksteilen und Betonteilen als Skizze im Grundriß oder Aufriß oder Schnitt</w:t>
      </w:r>
    </w:p>
    <w:p>
      <w:pPr>
        <w:pStyle w:val="Normal"/>
        <w:tabs>
          <w:tab w:val="clear" w:pos="709"/>
          <w:tab w:val="left" w:pos="284" w:leader="none"/>
        </w:tabs>
        <w:ind w:left="284" w:hanging="284"/>
        <w:jc w:val="both"/>
        <w:rPr>
          <w:rFonts w:ascii="Arial" w:hAnsi="Arial" w:cs="Arial"/>
          <w:sz w:val="18"/>
        </w:rPr>
      </w:pPr>
      <w:r>
        <w:rPr>
          <w:rFonts w:cs="Arial" w:ascii="Arial" w:hAnsi="Arial"/>
          <w:sz w:val="18"/>
        </w:rPr>
        <w:t>b) Lesen und Erläutern von Werkzeichnungen und Verlegeplän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4. im Prüfungsfach Wirtschafts- und Sozialkunde:</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t>anschaulich am Ausbildungs- und Arbeitsverhältnis orientiert beispielsweise:</w:t>
      </w:r>
    </w:p>
    <w:p>
      <w:pPr>
        <w:pStyle w:val="Normal"/>
        <w:tabs>
          <w:tab w:val="clear" w:pos="709"/>
          <w:tab w:val="left" w:pos="284" w:leader="none"/>
        </w:tabs>
        <w:ind w:left="284" w:hanging="284"/>
        <w:jc w:val="both"/>
        <w:rPr>
          <w:rFonts w:ascii="Arial" w:hAnsi="Arial" w:cs="Arial"/>
          <w:sz w:val="18"/>
        </w:rPr>
      </w:pPr>
      <w:r>
        <w:rPr>
          <w:rFonts w:cs="Arial" w:ascii="Arial" w:hAnsi="Arial"/>
          <w:sz w:val="18"/>
        </w:rPr>
        <w:t>- Steuern, Versicherung, Beiträge</w:t>
      </w:r>
    </w:p>
    <w:p>
      <w:pPr>
        <w:pStyle w:val="Normal"/>
        <w:tabs>
          <w:tab w:val="clear" w:pos="709"/>
          <w:tab w:val="left" w:pos="284" w:leader="none"/>
        </w:tabs>
        <w:ind w:left="284" w:hanging="284"/>
        <w:jc w:val="both"/>
        <w:rPr>
          <w:rFonts w:ascii="Arial" w:hAnsi="Arial" w:cs="Arial"/>
          <w:sz w:val="18"/>
        </w:rPr>
      </w:pPr>
      <w:r>
        <w:rPr>
          <w:rFonts w:cs="Arial" w:ascii="Arial" w:hAnsi="Arial"/>
          <w:sz w:val="18"/>
        </w:rPr>
        <w:t>- Arbeits- und Unfallschutz</w:t>
      </w:r>
    </w:p>
    <w:p>
      <w:pPr>
        <w:pStyle w:val="Normal"/>
        <w:tabs>
          <w:tab w:val="clear" w:pos="709"/>
          <w:tab w:val="left" w:pos="284" w:leader="none"/>
        </w:tabs>
        <w:ind w:left="284" w:hanging="284"/>
        <w:jc w:val="both"/>
        <w:rPr>
          <w:rFonts w:ascii="Arial" w:hAnsi="Arial" w:cs="Arial"/>
          <w:sz w:val="18"/>
        </w:rPr>
      </w:pPr>
      <w:r>
        <w:rPr>
          <w:rFonts w:cs="Arial" w:ascii="Arial" w:hAnsi="Arial"/>
          <w:sz w:val="18"/>
        </w:rPr>
        <w:t>- Arbeitsvertrag</w:t>
      </w:r>
    </w:p>
    <w:p>
      <w:pPr>
        <w:pStyle w:val="Normal"/>
        <w:tabs>
          <w:tab w:val="clear" w:pos="709"/>
          <w:tab w:val="left" w:pos="284" w:leader="none"/>
        </w:tabs>
        <w:ind w:left="284" w:hanging="284"/>
        <w:jc w:val="both"/>
        <w:rPr>
          <w:rFonts w:ascii="Arial" w:hAnsi="Arial" w:cs="Arial"/>
          <w:sz w:val="18"/>
        </w:rPr>
      </w:pPr>
      <w:r>
        <w:rPr>
          <w:rFonts w:cs="Arial" w:ascii="Arial" w:hAnsi="Arial"/>
          <w:sz w:val="18"/>
        </w:rPr>
        <w:t>- Kündigung</w:t>
      </w:r>
    </w:p>
    <w:p>
      <w:pPr>
        <w:pStyle w:val="Normal"/>
        <w:tabs>
          <w:tab w:val="clear" w:pos="709"/>
          <w:tab w:val="left" w:pos="284" w:leader="none"/>
        </w:tabs>
        <w:ind w:left="284" w:hanging="284"/>
        <w:jc w:val="both"/>
        <w:rPr>
          <w:rFonts w:ascii="Arial" w:hAnsi="Arial" w:cs="Arial"/>
          <w:sz w:val="18"/>
        </w:rPr>
      </w:pPr>
      <w:r>
        <w:rPr>
          <w:rFonts w:cs="Arial" w:ascii="Arial" w:hAnsi="Arial"/>
          <w:sz w:val="18"/>
        </w:rPr>
        <w:t>- Urlaub</w:t>
      </w:r>
    </w:p>
    <w:p>
      <w:pPr>
        <w:pStyle w:val="Normal"/>
        <w:tabs>
          <w:tab w:val="clear" w:pos="709"/>
          <w:tab w:val="left" w:pos="284" w:leader="none"/>
        </w:tabs>
        <w:ind w:left="284" w:hanging="284"/>
        <w:jc w:val="both"/>
        <w:rPr>
          <w:rFonts w:ascii="Arial" w:hAnsi="Arial" w:cs="Arial"/>
          <w:sz w:val="18"/>
        </w:rPr>
      </w:pPr>
      <w:r>
        <w:rPr>
          <w:rFonts w:cs="Arial" w:ascii="Arial" w:hAnsi="Arial"/>
          <w:sz w:val="18"/>
        </w:rPr>
        <w:t>- Krankheit</w:t>
      </w:r>
    </w:p>
    <w:p>
      <w:pPr>
        <w:pStyle w:val="Normal"/>
        <w:tabs>
          <w:tab w:val="clear" w:pos="709"/>
          <w:tab w:val="left" w:pos="284" w:leader="none"/>
        </w:tabs>
        <w:ind w:left="284" w:hanging="284"/>
        <w:jc w:val="both"/>
        <w:rPr>
          <w:rFonts w:ascii="Arial" w:hAnsi="Arial" w:cs="Arial"/>
          <w:sz w:val="18"/>
        </w:rPr>
      </w:pPr>
      <w:r>
        <w:rPr>
          <w:rFonts w:cs="Arial" w:ascii="Arial" w:hAnsi="Arial"/>
          <w:sz w:val="18"/>
        </w:rPr>
        <w:t>- Betriebsrat, Jugendvertretung</w:t>
      </w:r>
    </w:p>
    <w:p>
      <w:pPr>
        <w:pStyle w:val="Normal"/>
        <w:tabs>
          <w:tab w:val="clear" w:pos="709"/>
          <w:tab w:val="left" w:pos="284" w:leader="none"/>
        </w:tabs>
        <w:ind w:left="284" w:hanging="284"/>
        <w:jc w:val="both"/>
        <w:rPr>
          <w:rFonts w:ascii="Arial" w:hAnsi="Arial" w:cs="Arial"/>
          <w:sz w:val="18"/>
        </w:rPr>
      </w:pPr>
      <w:r>
        <w:rPr>
          <w:rFonts w:cs="Arial" w:ascii="Arial" w:hAnsi="Arial"/>
          <w:sz w:val="18"/>
        </w:rPr>
        <w:t>- Rechte und Pflichten im Betrieb</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4)</w:t>
        <w:tab/>
        <w:t>Für die schriftliche Kenntnisprüfung ist von folgenden zeitlichen Richtwerten auszugeh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1. im Prüfungsfach Technologie:</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xml:space="preserve">    60 Minut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2. im Prüfungsfach Technische Mathematik:</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xml:space="preserve">   45 Minut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3. im Prüfungsfach Technisches Zeichn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xml:space="preserve">    45 Minuten</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4. im Prüfungsfach Wirtschafts- und Sozialkunde</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xml:space="preserve">    30 Minut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142" w:leader="none"/>
          <w:tab w:val="left" w:pos="284" w:leader="none"/>
        </w:tabs>
        <w:jc w:val="both"/>
        <w:rPr>
          <w:rFonts w:ascii="Arial" w:hAnsi="Arial" w:cs="Arial"/>
          <w:sz w:val="18"/>
        </w:rPr>
      </w:pPr>
      <w:r>
        <w:rPr>
          <w:rFonts w:cs="Arial" w:ascii="Arial" w:hAnsi="Arial"/>
          <w:sz w:val="18"/>
        </w:rPr>
        <w:t>(5)</w:t>
        <w:tab/>
        <w:t>Soweit die schriftliche Prüfung in programmierter Form durchgeführt wird, kann von der in Abs. 4 genannten Prüfungsdauer abgewichen werd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6)</w:t>
        <w:tab/>
        <w:t>Die schriftliche Prüfung ist auf Antrag des Prüflings oder nach Ermessen des Prüfungsausschusses in einzelnen Fächern durch eine mündliche Prüfung zu ergänzen, wenn diese für das Bestehen der Prüfung von wesentlicher Bedeutung ist. Die schriftliche Prüfung hat gegenüber der mündlichen das doppelte Gewicht.</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7)</w:t>
        <w:tab/>
        <w:t>Die mündliche Prüfung soll nicht länger als 20 Minuten je Prüfungsteilnehmer dauer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8)</w:t>
        <w:tab/>
        <w:t>Innerhalb der Kenntnisprüfung wird das Prüfungsfach</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Technologie mit 50 v. H.</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Technische Mathematik  mit 20 v. H.</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Technisches Zeichnen mit 20 v. H. und</w:t>
      </w:r>
    </w:p>
    <w:p>
      <w:pPr>
        <w:pStyle w:val="Normal"/>
        <w:tabs>
          <w:tab w:val="clear" w:pos="709"/>
          <w:tab w:val="left" w:pos="284" w:leader="none"/>
        </w:tabs>
        <w:ind w:left="284" w:hanging="284"/>
        <w:jc w:val="both"/>
        <w:rPr>
          <w:rFonts w:ascii="Arial" w:hAnsi="Arial" w:cs="Arial"/>
          <w:sz w:val="18"/>
        </w:rPr>
      </w:pPr>
      <w:r>
        <w:rPr>
          <w:rFonts w:cs="Arial" w:ascii="Arial" w:hAnsi="Arial"/>
          <w:sz w:val="18"/>
        </w:rPr>
        <w:tab/>
        <w:t>- Wirtschafts- und Sozialkunde mit 10 v. H.</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bewertet.</w:t>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9)</w:t>
        <w:tab/>
        <w:t>Die Prüfung ist bestanden, wenn in der Fertigkeits- und Kenntnisprüfung jeweils mindestens ausreichende Leistungen erreicht sind.</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t>(10) Die besonderen Belange des behinderten Prüfungs-teilnehmers sind bei der Prüfung zu berücksichtig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11) Die Abschlußprüfung kann zweimal wiederholt werd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 w:val="left" w:pos="284" w:leader="none"/>
        </w:tabs>
        <w:jc w:val="both"/>
        <w:rPr>
          <w:rFonts w:ascii="Arial" w:hAnsi="Arial" w:cs="Arial"/>
          <w:sz w:val="18"/>
        </w:rPr>
      </w:pPr>
      <w:r>
        <w:rPr>
          <w:rFonts w:cs="Arial" w:ascii="Arial" w:hAnsi="Arial"/>
          <w:sz w:val="18"/>
        </w:rPr>
        <w:t>(12) In einer Wiederholungsprüfung ist der Prüfungs-teilnehmer auf Antrag von der Prüfung in einzelnen Prüfungsfächern zu befreien, wenn seine Leistungen bei einer höchstens zwei Jahre zurückliegenden Prüfung ausgereicht haben.</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b/>
          <w:b/>
          <w:sz w:val="18"/>
        </w:rPr>
      </w:pPr>
      <w:r>
        <w:rPr>
          <w:rFonts w:cs="Arial" w:ascii="Arial" w:hAnsi="Arial"/>
          <w:b/>
          <w:sz w:val="18"/>
        </w:rPr>
        <w:t>§ 12 Inkrafttreten</w:t>
      </w:r>
    </w:p>
    <w:p>
      <w:pPr>
        <w:pStyle w:val="Normal"/>
        <w:tabs>
          <w:tab w:val="clear" w:pos="709"/>
          <w:tab w:val="left" w:pos="284" w:leader="none"/>
        </w:tabs>
        <w:ind w:left="284" w:hanging="284"/>
        <w:jc w:val="both"/>
        <w:rPr>
          <w:rFonts w:ascii="Arial" w:hAnsi="Arial" w:cs="Arial"/>
          <w:b/>
          <w:b/>
          <w:sz w:val="18"/>
        </w:rPr>
      </w:pPr>
      <w:r>
        <w:rPr>
          <w:rFonts w:cs="Arial" w:ascii="Arial" w:hAnsi="Arial"/>
          <w:b/>
          <w:sz w:val="18"/>
        </w:rPr>
      </w:r>
    </w:p>
    <w:p>
      <w:pPr>
        <w:pStyle w:val="Normal"/>
        <w:tabs>
          <w:tab w:val="clear" w:pos="709"/>
          <w:tab w:val="left" w:pos="0" w:leader="none"/>
        </w:tabs>
        <w:jc w:val="both"/>
        <w:rPr>
          <w:rFonts w:ascii="Arial" w:hAnsi="Arial" w:cs="Arial"/>
          <w:sz w:val="18"/>
        </w:rPr>
      </w:pPr>
      <w:r>
        <w:rPr>
          <w:rFonts w:cs="Arial" w:ascii="Arial" w:hAnsi="Arial"/>
          <w:sz w:val="18"/>
        </w:rPr>
        <w:t>Die Ausbildungsregelung tritt am ersten Tage des auf die Veröffentlichung im Mitteilungsblatt der Kammer folgenden Monats in Kraft.</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Frankfurt (Oder), 14.01.1998</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center"/>
        <w:rPr>
          <w:rFonts w:ascii="Arial" w:hAnsi="Arial" w:cs="Arial"/>
          <w:sz w:val="18"/>
        </w:rPr>
      </w:pPr>
      <w:r>
        <w:rPr>
          <w:rFonts w:cs="Arial" w:ascii="Arial" w:hAnsi="Arial"/>
          <w:sz w:val="18"/>
        </w:rPr>
        <w:t>Industrie und Handelskammer</w:t>
      </w:r>
    </w:p>
    <w:p>
      <w:pPr>
        <w:pStyle w:val="Normal"/>
        <w:tabs>
          <w:tab w:val="clear" w:pos="709"/>
          <w:tab w:val="left" w:pos="284" w:leader="none"/>
        </w:tabs>
        <w:ind w:left="284" w:hanging="284"/>
        <w:jc w:val="center"/>
        <w:rPr>
          <w:rFonts w:ascii="Arial" w:hAnsi="Arial" w:cs="Arial"/>
          <w:sz w:val="18"/>
        </w:rPr>
      </w:pPr>
      <w:r>
        <w:rPr>
          <w:rFonts w:cs="Arial" w:ascii="Arial" w:hAnsi="Arial"/>
          <w:sz w:val="18"/>
        </w:rPr>
        <w:t>Frankfurt (Oder)</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t>Der Präsident                     Der Hauptgeschäftsführer</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sz w:val="18"/>
        </w:rPr>
      </w:pPr>
      <w:r>
        <w:rPr>
          <w:rFonts w:cs="Arial" w:ascii="Arial" w:hAnsi="Arial"/>
          <w:sz w:val="18"/>
        </w:rPr>
        <w:t>gez. Herms</w:t>
        <w:tab/>
        <w:tab/>
        <w:t xml:space="preserve">  gez. Schülke</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sectPr>
          <w:type w:val="continuous"/>
          <w:pgSz w:w="11906" w:h="16838"/>
          <w:pgMar w:left="1474" w:right="1077" w:gutter="0" w:header="0" w:top="1418" w:footer="0" w:bottom="964"/>
          <w:cols w:num="2" w:space="708" w:equalWidth="true" w:sep="false"/>
          <w:formProt w:val="false"/>
          <w:textDirection w:val="lrTb"/>
          <w:docGrid w:type="default" w:linePitch="360" w:charSpace="0"/>
        </w:sectPr>
      </w:pP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p>
      <w:pPr>
        <w:pStyle w:val="Normal"/>
        <w:rPr/>
      </w:pPr>
      <w:r>
        <w:rPr>
          <w:rFonts w:cs="Arial" w:ascii="Arial" w:hAnsi="Arial"/>
          <w:bCs/>
          <w:sz w:val="28"/>
        </w:rPr>
        <w:t xml:space="preserve">Anlage zu § 7 der Ausbildungsregelung über die Berufsausbildung zum Hochbaufachwerker/-in </w:t>
      </w:r>
      <w:r>
        <w:rPr>
          <w:rFonts w:cs="Arial" w:ascii="Arial" w:hAnsi="Arial"/>
          <w:sz w:val="28"/>
        </w:rPr>
        <w:t xml:space="preserve">aufgrund des Beschlusses des Berufsbildungsausschusses vom 10.12.1997 als zuständige Stelle nach </w:t>
      </w:r>
    </w:p>
    <w:p>
      <w:pPr>
        <w:pStyle w:val="Normal"/>
        <w:rPr>
          <w:rFonts w:ascii="Arial" w:hAnsi="Arial" w:cs="Arial"/>
          <w:sz w:val="28"/>
        </w:rPr>
      </w:pPr>
      <w:r>
        <w:rPr>
          <w:rFonts w:cs="Arial" w:ascii="Arial" w:hAnsi="Arial"/>
          <w:sz w:val="28"/>
        </w:rPr>
        <w:t xml:space="preserve">§ 48 Abs. 2 und § 44 Berufsbildungsgesetz (BBiG) vom 14.08.1969 </w:t>
      </w:r>
    </w:p>
    <w:p>
      <w:pPr>
        <w:pStyle w:val="Normal"/>
        <w:rPr>
          <w:rFonts w:ascii="Arial" w:hAnsi="Arial" w:cs="Arial"/>
          <w:sz w:val="28"/>
        </w:rPr>
      </w:pPr>
      <w:r>
        <w:rPr>
          <w:rFonts w:cs="Arial" w:ascii="Arial" w:hAnsi="Arial"/>
          <w:sz w:val="28"/>
        </w:rPr>
        <w:t xml:space="preserve">(BGBI. I S. 1112), zuletzt geändert durch Artikel 55 des Pflegeversicherungsgesetzes vom 26.05.1994 (BGBL. I S. 1014)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 xml:space="preserve">               Wochen</w:t>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ers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Grundkenntnisse der Baustellen-</w:t>
        <w:tab/>
        <w:t>a) Einrichtung und Betrieb von Baustellen</w:t>
        <w:tab/>
        <w:tab/>
        <w:t>8</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einrichtungen, des Baustellen-</w:t>
        <w:tab/>
        <w:tab/>
        <w:t>b) Materiallagerung, Versorgungsanschlüss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blaufs und der Baustellen-</w:t>
        <w:tab/>
        <w:t xml:space="preserve">                 Unterkünfte, Reparaturwerkstatt</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icherungsmaßnahmen</w:t>
        <w:tab/>
        <w:tab/>
        <w:t>c) Sicherung der Baustelle im Hoch-, Tief-</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und Straßenbau</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rbeitsschutz und Unfall-</w:t>
        <w:tab/>
        <w:tab/>
        <w:t>a) Kenntnisse der einschlägigen Arbeits-</w:t>
        <w:tab/>
        <w:tab/>
        <w:t>3</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erhütung</w:t>
        <w:tab/>
        <w:tab/>
        <w:tab/>
        <w:t xml:space="preserve">   </w:t>
        <w:tab/>
        <w:t xml:space="preserve">    schutzvorschriften in Gesetz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erordn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ab/>
        <w:t>b) Kenntnisse der einschlägigen Vorschrif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der Träger der gesetzlichen Unfallve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sicherung, insbesondere der Unfallve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hütungsvorschriften, Richtlinien, Merk-</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blätter der Feuerschutzbestimm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Grundfertigkeiten der Hand-</w:t>
        <w:tab/>
        <w:t xml:space="preserve">    </w:t>
        <w:tab/>
        <w:t>a) Grundkenntnisse der Anwendung und</w:t>
        <w:tab/>
        <w:tab/>
        <w:t>5</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bung der Werkzeuge,</w:t>
        <w:tab/>
        <w:tab/>
        <w:t xml:space="preserve">    Wartung der Werkzeuge und Geräte fü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augeräte und Maschinen</w:t>
        <w:tab/>
        <w:t xml:space="preserve">                  Bauarbei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ab/>
        <w:t>b)  Handhabung der gebräuchlichsten Werk-</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zeuge und Gerät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Mörtel-</w:t>
        <w:tab/>
        <w:tab/>
        <w:t>a) Grundkenntnisse der Arten, Eigenschaften,</w:t>
        <w:tab/>
        <w:t xml:space="preserve">     </w:t>
        <w:tab/>
        <w:t>7</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und Betonmischungen</w:t>
        <w:tab/>
        <w:tab/>
        <w:t xml:space="preserve">                 Handelsformen und Verwendung </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on Zement, Kalk und Gip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ab/>
        <w:t xml:space="preserve">b) Grundkenntnisse der Zuschläge für </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Mörtel der Mischungsverhältnisse fü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Mörtelgrupp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 xml:space="preserve">         Wo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zwei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Grundkenntnisse der Bau-</w:t>
        <w:tab/>
        <w:t>a) Absperrung, Beleuchtung, Beschilderung,</w:t>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elleneinrichtung, des</w:t>
        <w:tab/>
        <w:tab/>
        <w:t xml:space="preserve">    Verkehrssicherung auf der Grundlage de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austellenablaufs und der</w:t>
        <w:tab/>
        <w:t xml:space="preserve">     behördlichen Vorschrif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austellensicherungs-</w:t>
        <w:tab/>
        <w:tab/>
        <w:t>b) Baustellenablauf auf Hoch-, Tief-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maßnahmen</w:t>
        <w:tab/>
        <w:tab/>
        <w:tab/>
        <w:t xml:space="preserve">     Straßenbaustellen von der Baustellenei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richtung bis zur Abnahm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rbeitsschutz und Unfall-</w:t>
        <w:tab/>
        <w:t>a) Kenntnisse der Wirksamkeit von Schutz-</w:t>
        <w:tab/>
        <w:tab/>
        <w:t>7</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erhütung</w:t>
        <w:tab/>
        <w:tab/>
        <w:tab/>
        <w:t xml:space="preserve">    einrichtungen an Gerüsten, Maschin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Geräten, insbesondere bei elektris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Anla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Verhalten bei Unfällen, Erste Hilf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Grundfertigkeiten der</w:t>
        <w:tab/>
        <w:tab/>
        <w:t xml:space="preserve">    Grundkenntnisse der Bezeichnung und</w:t>
        <w:tab/>
        <w:tab/>
        <w:t>4</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ndhabung der Werk-</w:t>
        <w:tab/>
        <w:t xml:space="preserve">    Wirkungsweise der Baumaschinen sowi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zeuge, Baugeräte und</w:t>
        <w:tab/>
        <w:tab/>
        <w:t xml:space="preserve">    der mit ihrem Einsatz verbunden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Maschinen</w:t>
        <w:tab/>
        <w:tab/>
        <w:tab/>
        <w:t xml:space="preserve">    Gefahr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Mörtel-</w:t>
        <w:tab/>
        <w:t xml:space="preserve">    Herstellen von Mörtel- und Beton-</w:t>
        <w:tab/>
        <w:tab/>
        <w:tab/>
        <w:t>10</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und Betonmischungen</w:t>
        <w:tab/>
        <w:tab/>
        <w:t xml:space="preserve">    mischungen, aufgeteilt in Misch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erhältnisse und deren Zugehörigkeit fü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Innen- und Außenputz, Estriche usw.</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sectPr>
          <w:type w:val="continuous"/>
          <w:pgSz w:w="11906" w:h="16838"/>
          <w:pgMar w:left="1474" w:right="1077" w:gutter="0" w:header="0" w:top="1418" w:footer="0" w:bottom="964"/>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 xml:space="preserve">  Wo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drit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Kenntnisse über gewerbe-</w:t>
        <w:tab/>
        <w:t>a) Selbständiges Arbeiten und Pflegen von</w:t>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übliche Werkzeuge, Geräte,</w:t>
        <w:tab/>
        <w:t xml:space="preserve">    Maschinen und Gerä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Maschinen und Anlagen</w:t>
        <w:tab/>
        <w:t>b) Grundkenntnisse von der Funktion de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Maschinen</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rPr>
      </w:pPr>
      <w:r>
        <w:rPr>
          <w:rFonts w:eastAsia="Arial" w:cs="Arial" w:ascii="Arial" w:hAnsi="Arial"/>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chließen von Schlitzen</w:t>
        <w:tab/>
        <w:t>a) Grundkenntnisse im Stemmen und</w:t>
        <w:tab/>
        <w:tab/>
        <w:t xml:space="preserve">  </w:t>
        <w:tab/>
        <w:t>5</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und Aussparungen,</w:t>
        <w:tab/>
        <w:tab/>
        <w:t xml:space="preserve">    Schließen von Wandschlitz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Durchbrüchen</w:t>
        <w:tab/>
        <w:tab/>
        <w:tab/>
        <w:t xml:space="preserve">    Deckendurchbrü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Grundkenntnisse der Zulässigkeit v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Schlitzen und Durchbrüchen i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belasteten Wänden und Deck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c) Das Schließen von Schlitzen mit</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bestimmten Materiali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Grundkenntnisse der Benennung der</w:t>
        <w:tab/>
        <w:tab/>
        <w:tab/>
        <w:t>6</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chalungen</w:t>
        <w:tab/>
        <w:tab/>
        <w:tab/>
        <w:t xml:space="preserve">    Auswahl, Verwendung von Bauholz</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Lagerung und Transport von Bauholz</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Grundfertigkeiten der Holzbearbeitung:</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Sägen, Nageln, Bohren, Schleif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Klammer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Bau-</w:t>
        <w:tab/>
        <w:t>a) Grundkenntnisse der Arten, Formate,</w:t>
        <w:tab/>
        <w:tab/>
        <w:tab/>
        <w:t>10</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körper aus künstlichen</w:t>
        <w:tab/>
        <w:tab/>
        <w:t xml:space="preserve">    Eigenschaften und Verwendung</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einen und Bauplatten;</w:t>
        <w:tab/>
        <w:t xml:space="preserve">    künstlicher Steine und Plat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on leichten Trennwänden</w:t>
        <w:tab/>
        <w:t>b) Grundkenntnisse der Grundregeln v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Mauerverbänd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Wo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vier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ufstellung einfacher</w:t>
        <w:tab/>
        <w:tab/>
        <w:t>a) Grundkenntnisse von Gerüsten und deren</w:t>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rbeits- und Schutzgerüste</w:t>
        <w:tab/>
        <w:t xml:space="preserve">    Handhabung</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Aufstellen und Transportieren einfache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Stahl- und Holzgerüst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Grundfertigkeiten des Schalungs-</w:t>
        <w:tab/>
        <w:tab/>
        <w:tab/>
        <w:t>8</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chalungen</w:t>
        <w:tab/>
        <w:tab/>
        <w:tab/>
        <w:t xml:space="preserve">    formbau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Aufstellen von Rahmenkonstruktion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für Tür- und Fensterstürz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Bau-</w:t>
        <w:tab/>
        <w:t>a) Grundkenntnisse der Bauplatten,</w:t>
        <w:tab/>
        <w:tab/>
        <w:tab/>
        <w:t>8</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körper aus künstlichen</w:t>
        <w:tab/>
        <w:tab/>
        <w:t xml:space="preserve">    insbesondere der Gipskartonplat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einen und Bauplatten;</w:t>
        <w:tab/>
        <w:tab/>
        <w:t xml:space="preserve">    Leichtbauplatten, Akustikplat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on leichten Trennwänden</w:t>
        <w:tab/>
        <w:t xml:space="preserve">    Kunststoffplat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Herstellen von Leichtbauwänd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abgehängten Decken einschließlich</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der Unterkonstrukti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Grundkenntnisse der Normenzemente,</w:t>
        <w:tab/>
        <w:tab/>
        <w:t>5</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wehrungen und Stahl-</w:t>
        <w:tab/>
        <w:t xml:space="preserve">    Zuschläge, Betonarten und Bet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tonbauteile</w:t>
        <w:tab/>
        <w:tab/>
        <w:tab/>
        <w:t xml:space="preserve">    festigkeitsklass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Kenntnisse des Mischens, Einbringen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erdichten und Nachbehandeln von Bet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bei einfachen Bauteil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c) Grundkenntnisse des Betonstahls der </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Einteilungen, Eigenschaften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erwend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Woch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fünf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ufstellen von Arbeits-</w:t>
        <w:tab/>
        <w:tab/>
        <w:t>a) Kenntnisse der wichtigsten</w:t>
        <w:tab/>
        <w:tab/>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und Schutzgerüsten</w:t>
        <w:tab/>
        <w:tab/>
        <w:t xml:space="preserve">    Anforderungen an Gerüst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Herstellen, einfacher Lehrgerüst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Kenntnisse der Schalungsregeln für</w:t>
        <w:tab/>
        <w:tab/>
        <w:tab/>
        <w:t>4</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chalungen</w:t>
        <w:tab/>
        <w:tab/>
        <w:tab/>
        <w:t xml:space="preserve">    einfache Betonschal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Grundkenntnisse des Spannbeton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Bau-</w:t>
        <w:tab/>
        <w:t>a) Kenntnisse  der Verbandsarten fü</w:t>
        <w:tab/>
        <w:tab/>
        <w:tab/>
        <w:t>10</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körper aus künstlichen</w:t>
        <w:tab/>
        <w:tab/>
        <w:t xml:space="preserve">    tragende Wände und Zierverbänd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einen und Bauplatten;</w:t>
        <w:tab/>
        <w:tab/>
        <w:t>b) Kenntnisse der Verbandsregeln fü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on leichten Trennwänden</w:t>
        <w:tab/>
        <w:t xml:space="preserve">    Mauerwerke aller Art</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c) Einmauern von Holz oder Eisenträger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Kenntnisse der Betonarten und der</w:t>
        <w:tab/>
        <w:tab/>
        <w:tab/>
        <w:t>5</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wehrungen und Stahl-</w:t>
        <w:tab/>
        <w:t xml:space="preserve">    Festigkeitsklass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tonbauteile</w:t>
        <w:tab/>
        <w:tab/>
        <w:tab/>
        <w:t>b) Mischen, Verdichten und Nachbehandel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on Betonbauteil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c) Verlegen von einfachen Bewehr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Lesen einfacher</w:t>
        <w:tab/>
        <w:tab/>
        <w:t xml:space="preserve">    Anfertigen kleiner Zeichnungen von</w:t>
        <w:tab/>
        <w:tab/>
        <w:t xml:space="preserve">             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Zeichnungen und Skizzen</w:t>
        <w:tab/>
        <w:t xml:space="preserve">    Bauteilen aus Steinen oder Bet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ab/>
        <w:tab/>
        <w:tab/>
        <w:tab/>
        <w:tab/>
        <w:tab/>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eastAsia="Arial" w:cs="Arial" w:ascii="Arial" w:hAnsi="Arial"/>
          <w:b/>
        </w:rPr>
        <w:t xml:space="preserve">  </w:t>
      </w:r>
      <w:r>
        <w:rPr>
          <w:rFonts w:cs="Arial" w:ascii="Arial" w:hAnsi="Arial"/>
          <w:b/>
        </w:rPr>
        <w:t>Ausbildungsberufsbild</w:t>
        <w:tab/>
        <w:tab/>
        <w:t>Kenntnisse und Fertigkeiten</w:t>
        <w:tab/>
        <w:tab/>
        <w:t xml:space="preserve">    Wochen</w:t>
      </w:r>
    </w:p>
    <w:p>
      <w:pPr>
        <w:pStyle w:val="Normal"/>
        <w:pBdr>
          <w:top w:val="single" w:sz="12" w:space="1" w:color="000000"/>
          <w:left w:val="single" w:sz="12" w:space="1" w:color="000000"/>
          <w:bottom w:val="single" w:sz="12" w:space="1" w:color="000000"/>
          <w:right w:val="single" w:sz="12" w:space="1" w:color="000000"/>
        </w:pBd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Im sechsten Ausbildungs-</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albjahr</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Grundkenntnisse der Bau-</w:t>
        <w:tab/>
        <w:t>Berechnen des Materialbedarfs nach</w:t>
        <w:tab/>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offbedarfsermittlung und</w:t>
        <w:tab/>
        <w:t>selbstgezeichneten und gebau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Massenberechnung</w:t>
        <w:tab/>
        <w:tab/>
        <w:t>Baukörper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von einfachem</w:t>
        <w:tab/>
        <w:t>a) Befestigen von Putzträgern</w:t>
        <w:tab/>
        <w:tab/>
        <w:tab/>
        <w:tab/>
        <w:t>5</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Wandputz und Zementestrich</w:t>
        <w:tab/>
        <w:t>b) Herstellen von einfachem Wand- und</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Deckenputz</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c) Herstellen von Verbundestrich</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 Bau-</w:t>
        <w:tab/>
        <w:t>a) Herstellen von Mauerwerksteilen aller</w:t>
        <w:tab/>
        <w:tab/>
        <w:t>4</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körper aus künstlichen</w:t>
        <w:tab/>
        <w:tab/>
        <w:t xml:space="preserve">    Art mit Öffnungen und Überdeckun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Steinen und Bauplatten;</w:t>
        <w:tab/>
        <w:t>b) Herstellen von Verbundmauerwerk mit</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on leichten Trennwänden</w:t>
        <w:tab/>
        <w:t xml:space="preserve">    Reinigen und Verfug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c) Verlegen, Einmauern und Ummanteln v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Holz, Stahl- und Betonteil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Herstellen einfacher</w:t>
        <w:tab/>
        <w:tab/>
        <w:t>a) Benennungen der Betonstähle und</w:t>
        <w:tab/>
        <w:tab/>
        <w:tab/>
        <w:t>8</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wehrungen und Stahl-</w:t>
        <w:tab/>
        <w:t xml:space="preserve">    deren Eigenschaf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betonteile</w:t>
        <w:tab/>
        <w:tab/>
        <w:tab/>
        <w:t>b) Ablängen, Biegen und Einbau vo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Betonstähl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Lesen einfacher Zeichnungen</w:t>
        <w:tab/>
        <w:t xml:space="preserve">    Erstellen einer Zeichnung von selbst-</w:t>
        <w:tab/>
        <w:tab/>
        <w:tab/>
        <w:t>2</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gemauerten Bauteilen im Maßstab</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Einbauen vorgefertigter</w:t>
        <w:tab/>
        <w:t>a) Kenntnisse des Einbaus von Fassaden-</w:t>
        <w:tab/>
        <w:tab/>
        <w:t>3</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Teile</w:t>
        <w:tab/>
        <w:tab/>
        <w:tab/>
        <w:tab/>
        <w:t xml:space="preserve">    elementen, Wandtafeln und Deckenplat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Herstellen, Transportieren und Einbau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von Fertigteil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Arbeitsschutz und Unfall-</w:t>
        <w:tab/>
        <w:t>a) Kenntnisse der Wirksamkeit von Schutz-</w:t>
        <w:tab/>
        <w:tab/>
        <w:t>1</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eastAsia="Arial" w:cs="Arial" w:ascii="Arial" w:hAnsi="Arial"/>
        </w:rPr>
        <w:t xml:space="preserve">  </w:t>
      </w:r>
      <w:r>
        <w:rPr>
          <w:rFonts w:cs="Arial" w:ascii="Arial" w:hAnsi="Arial"/>
        </w:rPr>
        <w:t>verhütung</w:t>
        <w:tab/>
        <w:tab/>
        <w:tab/>
        <w:t xml:space="preserve">    einrichtungen an Gerüsten und Maschin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 xml:space="preserve">    und Geräten</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tab/>
        <w:tab/>
        <w:tab/>
        <w:tab/>
        <w:t>b) Verhalten bei Unfällen und Erste Hilfe</w:t>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rPr>
      </w:pPr>
      <w:r>
        <w:rPr>
          <w:rFonts w:eastAsia="Arial" w:cs="Arial" w:ascii="Arial" w:hAnsi="Arial"/>
        </w:rPr>
        <w:t xml:space="preserve">  </w:t>
      </w:r>
    </w:p>
    <w:p>
      <w:pPr>
        <w:pStyle w:val="Normal"/>
        <w:tabs>
          <w:tab w:val="clear" w:pos="709"/>
          <w:tab w:val="left" w:pos="284" w:leader="none"/>
        </w:tabs>
        <w:ind w:left="284" w:hanging="284"/>
        <w:jc w:val="both"/>
        <w:rPr>
          <w:rFonts w:ascii="Arial" w:hAnsi="Arial" w:cs="Arial"/>
          <w:sz w:val="18"/>
        </w:rPr>
      </w:pPr>
      <w:r>
        <w:rPr>
          <w:rFonts w:cs="Arial" w:ascii="Arial" w:hAnsi="Arial"/>
          <w:sz w:val="1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ans Serif Ex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BodyIndent">
    <w:name w:val="Body Text Indent"/>
    <w:basedOn w:val="Normal"/>
    <w:pPr>
      <w:tabs>
        <w:tab w:val="clear" w:pos="709"/>
        <w:tab w:val="left" w:pos="284" w:leader="none"/>
      </w:tabs>
      <w:ind w:left="284" w:hanging="0"/>
      <w:jc w:val="both"/>
    </w:pPr>
    <w:rPr>
      <w:rFonts w:ascii="Arial" w:hAnsi="Arial" w:cs="Arial"/>
      <w:sz w:val="18"/>
    </w:rPr>
  </w:style>
  <w:style w:type="paragraph" w:styleId="TextkrperEinzug2">
    <w:name w:val="Textkörper-Einzug 2"/>
    <w:basedOn w:val="Normal"/>
    <w:qFormat/>
    <w:pPr>
      <w:tabs>
        <w:tab w:val="clear" w:pos="709"/>
        <w:tab w:val="left" w:pos="284" w:leader="none"/>
      </w:tabs>
      <w:ind w:left="284" w:hanging="284"/>
      <w:jc w:val="both"/>
    </w:pPr>
    <w:rPr>
      <w:rFonts w:ascii="Arial" w:hAnsi="Arial" w:cs="Arial"/>
      <w:sz w:val="18"/>
    </w:rPr>
  </w:style>
  <w:style w:type="paragraph" w:styleId="TextkrperEinzug3">
    <w:name w:val="Textkörper-Einzug 3"/>
    <w:basedOn w:val="Normal"/>
    <w:qFormat/>
    <w:pPr>
      <w:tabs>
        <w:tab w:val="clear" w:pos="709"/>
        <w:tab w:val="left" w:pos="284" w:leader="none"/>
      </w:tabs>
      <w:ind w:left="284" w:hanging="284"/>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33:00Z</dcterms:created>
  <dc:creator>Rita Lorenz</dc:creator>
  <dc:description/>
  <dc:language>en-US</dc:language>
  <cp:lastModifiedBy>HEN</cp:lastModifiedBy>
  <cp:lastPrinted>2003-04-14T10:29:00Z</cp:lastPrinted>
  <dcterms:modified xsi:type="dcterms:W3CDTF">2007-09-07T07:57:00Z</dcterms:modified>
  <cp:revision>6</cp:revision>
  <dc:subject/>
  <dc:title> </dc:title>
</cp:coreProperties>
</file>