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hf1"/>
        <w:spacing w:before="120" w:after="60"/>
        <w:jc w:val="right"/>
        <w:rPr>
          <w:sz w:val="28"/>
        </w:rPr>
      </w:pPr>
      <w:r>
        <w:object w:dxaOrig="13081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55pt;width:273.75pt;height:5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5766679" r:id="rId2"/>
        </w:object>
      </w:r>
      <w:r>
        <w:rPr>
          <w:sz w:val="28"/>
        </w:rPr>
        <w:t xml:space="preserve">Anlage zum </w:t>
      </w:r>
    </w:p>
    <w:p>
      <w:pPr>
        <w:pStyle w:val="Standhf1"/>
        <w:jc w:val="right"/>
        <w:rPr>
          <w:sz w:val="28"/>
        </w:rPr>
      </w:pPr>
      <w:r>
        <w:rPr>
          <w:sz w:val="28"/>
        </w:rPr>
        <w:t>Berufsausbildungsvertrag</w:t>
      </w:r>
    </w:p>
    <w:p>
      <w:pPr>
        <w:pStyle w:val="Standhf1"/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tandhf1"/>
        <w:spacing w:before="0" w:after="0"/>
        <w:jc w:val="right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>Bitte in 3-facher Ausfertigung einreichen!!</w:t>
      </w:r>
    </w:p>
    <w:p>
      <w:pPr>
        <w:pStyle w:val="Heading3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Heading3"/>
        <w:rPr/>
      </w:pPr>
      <w:r>
        <w:rPr/>
        <w:t>Ausbildung zum Chemielaborant/ zur Chemielaborantin</w:t>
      </w:r>
    </w:p>
    <w:p>
      <w:pPr>
        <w:pStyle w:val="Standhf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bildungsbetrieb:  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/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zubildenden:       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bildungszeit vom: ______________ bis ________________</w:t>
      </w:r>
    </w:p>
    <w:p>
      <w:pPr>
        <w:pStyle w:val="Standhf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andhf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emäß § 3  Abs. 1 Nr. 3 der VO über die Berufsausbildung Chemielaborant/Chemielaborantin vom 17. Juni 2002 sind sechs Wahlqualifikationseinheiten vom Ausbildenden festzulegen, wobei mindestens vier Wahlqualifikationseinheiten aus der Auswahlliste I gemäß § 4 Abs. 2 auszuwählen sind. Mindestens zwei Wahlqualifikationseinheiten sind aus Nr. 1 bis 8 dieser Auswahlliste festzulegen. Die übrigen Wahlqualifikationseinheiten können auch aus der Auswahlliste II gemäß § 4 Abs. 3 ausgewählt werden.</w:t>
      </w:r>
    </w:p>
    <w:p>
      <w:pPr>
        <w:pStyle w:val="Standhf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ch § 4 Abs. 4 sind die Wahlqualifikationseinheiten Nr. 8 und 9 der Auswahlliste II nur in Verbindung mit der Wahlqualifikationseinheit Nr. 9 der Auswahlliste I zu wählen. Die Wahlqualifikationseinheiten Nr. 10 und 12 der Auswahlliste II können nur in Verbindung mit der Wahlqualifikationseinheit Nr. 10 der Auswahlliste I gewählt werden.</w:t>
      </w:r>
    </w:p>
    <w:p>
      <w:pPr>
        <w:pStyle w:val="Standhf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emäß § 4 Abs. 2 und 3 der Ausbildungsordnung zum Chemielaborant/ zur Chemielaborantin sind folgende Wahlqualifikationseinheiten festzulegen:</w:t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923"/>
        <w:gridCol w:w="1026"/>
        <w:gridCol w:w="4"/>
      </w:tblGrid>
      <w:tr>
        <w:trPr>
          <w:tblHeader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fdNummer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bookmarkStart w:id="0" w:name="Header"/>
            <w:bookmarkEnd w:id="0"/>
            <w:r>
              <w:rPr>
                <w:rFonts w:cs="Arial"/>
                <w:b/>
                <w:sz w:val="22"/>
              </w:rPr>
              <w:t>Lfd. Nr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wahlliste 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elTabell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swahl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fdNummer"/>
              <w:spacing w:before="60" w:after="60"/>
              <w:jc w:val="center"/>
              <w:rPr>
                <w:rFonts w:cs="Arial"/>
                <w:bCs/>
                <w:sz w:val="22"/>
              </w:rPr>
            </w:pPr>
            <w:bookmarkStart w:id="1" w:name="WM_7"/>
            <w:bookmarkEnd w:id="1"/>
            <w:r>
              <w:rPr>
                <w:rFonts w:cs="Arial"/>
                <w:bCs/>
                <w:sz w:val="22"/>
              </w:rPr>
              <w:t>1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präparative Chemie, Reaktionstypen und –führung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zahlWochen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fdNummer"/>
              <w:spacing w:before="60" w:after="60"/>
              <w:jc w:val="center"/>
              <w:rPr>
                <w:rFonts w:cs="Arial"/>
                <w:bCs/>
                <w:sz w:val="22"/>
              </w:rPr>
            </w:pPr>
            <w:bookmarkStart w:id="2" w:name="WM_8"/>
            <w:bookmarkEnd w:id="2"/>
            <w:r>
              <w:rPr>
                <w:rFonts w:cs="Arial"/>
                <w:bCs/>
                <w:sz w:val="22"/>
              </w:rPr>
              <w:t>2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präparative Chemie, Synthesetechni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zahlWochen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verfahrenstechn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4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nwenden probenahmetechnischer und analytischer Verfahr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nwenden chromatografischer Verfahr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6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nwenden spektroskopischer Verfahr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7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nalytische Kopplungstechnik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8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Bestimmen thermodynamischer Größ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9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mikrobiologischer Arbeiten 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0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biochem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1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Prüfen von Werkstoff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2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Herstellen, Applizieren und Prüfen von Beschichtungsstoffen und –system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3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prozessbezogene Arbeitstechnik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</w:tbl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jc w:val="right"/>
        <w:rPr>
          <w:sz w:val="28"/>
        </w:rPr>
      </w:pPr>
      <w:r>
        <w:object w:dxaOrig="13081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8.55pt;width:273.75pt;height:55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34630722" r:id="rId4"/>
        </w:object>
      </w:r>
      <w:r>
        <w:rPr>
          <w:sz w:val="28"/>
        </w:rPr>
        <w:t xml:space="preserve">Anlage zum </w:t>
      </w:r>
    </w:p>
    <w:p>
      <w:pPr>
        <w:pStyle w:val="Standhf1"/>
        <w:jc w:val="right"/>
        <w:rPr>
          <w:sz w:val="28"/>
        </w:rPr>
      </w:pPr>
      <w:r>
        <w:rPr>
          <w:sz w:val="28"/>
        </w:rPr>
        <w:t>Berufsausbildungsvertrag</w:t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923"/>
        <w:gridCol w:w="1026"/>
        <w:gridCol w:w="4"/>
      </w:tblGrid>
      <w:tr>
        <w:trPr>
          <w:tblHeader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fdNummer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fd. Nr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wahlliste I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elTabell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swahl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fdNummer"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laborbezogene Informationstechni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zahlWochen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fdNummer"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rbeiten mit automatisierten Systemen im Labo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zahlWochen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nwendungstechnische Arbeiten, Kundenbetreuu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4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elektrotechnischer und elektron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Qualitätsmanagemen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6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umweltbezogene Arbeitstechnik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7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immunologischer und biochem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8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biotechnolog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9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mikrobiologischer Arbeiten 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0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gentechnischer und molekularbiolog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1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zellkulturtechn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2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diagnost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3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Formulieren, Herstellen und Prüfen von Bindemittel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4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Durchführen farbmetrischer Arbeit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5.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pacing w:before="6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Untersuchen von Beschichtunge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hf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</w:tbl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                _____________________________</w:t>
      </w:r>
    </w:p>
    <w:p>
      <w:pPr>
        <w:pStyle w:val="Standhf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Unterschrift  Ausbildungsbetrieb</w:t>
        <w:tab/>
        <w:tab/>
        <w:t xml:space="preserve">                      Unterschrift Auszubildende/-r</w:t>
      </w:r>
    </w:p>
    <w:p>
      <w:pPr>
        <w:pStyle w:val="Standhf1"/>
        <w:spacing w:before="120" w:after="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footerReference w:type="default" r:id="rId6"/>
      <w:type w:val="nextPage"/>
      <w:pgSz w:w="11906" w:h="16838"/>
      <w:pgMar w:left="1134" w:right="851" w:gutter="0" w:header="0" w:top="9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jc w:val="center"/>
      <w:rPr>
        <w:rFonts w:ascii="Arial" w:hAnsi="Arial" w:cs="Arial"/>
        <w:sz w:val="18"/>
      </w:rPr>
    </w:pPr>
    <w:bookmarkStart w:id="3" w:name="OLE_LINK1"/>
    <w:bookmarkEnd w:id="3"/>
    <w:r>
      <w:rPr>
        <w:rFonts w:cs="Arial" w:ascii="Arial" w:hAnsi="Arial"/>
        <w:sz w:val="18"/>
      </w:rPr>
      <w:t>IHK Ostbrandenburg</w:t>
      <w:tab/>
      <w:t>Puschkinstrasse 12b</w:t>
      <w:tab/>
      <w:t>PF 1366</w:t>
      <w:tab/>
      <w:tab/>
      <w:t>15203 Frankfurt (Oder)</w:t>
      <w:tab/>
      <w:t>Tel.: (03 35) 56 21 - 0</w:t>
    </w:r>
  </w:p>
  <w:p>
    <w:pPr>
      <w:pStyle w:val="Footer"/>
      <w:jc w:val="right"/>
      <w:rPr>
        <w:rStyle w:val="PageNumber"/>
        <w:sz w:val="10"/>
      </w:rPr>
    </w:pPr>
    <w:r>
      <w:rPr>
        <w:rFonts w:cs="Arial"/>
        <w:sz w:val="18"/>
      </w:rPr>
    </w:r>
    <w:bookmarkStart w:id="4" w:name="OLE_LINK1"/>
    <w:bookmarkStart w:id="5" w:name="OLE_LINK1"/>
    <w:bookmarkEnd w:id="5"/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0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hf">
    <w:name w:val="Standhf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spacing w:before="120" w:after="60"/>
      <w:ind w:left="57" w:hanging="0"/>
      <w:textAlignment w:val="baseline"/>
    </w:pPr>
    <w:rPr>
      <w:rFonts w:ascii="Arial" w:hAnsi="Arial" w:cs="Arial"/>
      <w:b/>
      <w:sz w:val="18"/>
      <w:szCs w:val="20"/>
    </w:rPr>
  </w:style>
  <w:style w:type="paragraph" w:styleId="Standhf1">
    <w:name w:val="Standhf1"/>
    <w:basedOn w:val="Standhf"/>
    <w:qFormat/>
    <w:pPr>
      <w:ind w:left="0" w:hanging="0"/>
    </w:pPr>
    <w:rPr/>
  </w:style>
  <w:style w:type="paragraph" w:styleId="TitelTabelle">
    <w:name w:val="TitelTabelle"/>
    <w:basedOn w:val="Normal"/>
    <w:qFormat/>
    <w:pPr>
      <w:overflowPunct w:val="false"/>
      <w:autoSpaceDE w:val="false"/>
      <w:spacing w:before="60" w:after="60"/>
      <w:ind w:left="85" w:hanging="0"/>
      <w:textAlignment w:val="baseline"/>
    </w:pPr>
    <w:rPr>
      <w:rFonts w:ascii="Arial" w:hAnsi="Arial" w:cs="Arial"/>
      <w:sz w:val="18"/>
      <w:szCs w:val="20"/>
    </w:rPr>
  </w:style>
  <w:style w:type="paragraph" w:styleId="LfdNummer">
    <w:name w:val="LfdNummer"/>
    <w:basedOn w:val="Normal"/>
    <w:qFormat/>
    <w:pPr>
      <w:overflowPunct w:val="false"/>
      <w:autoSpaceDE w:val="false"/>
      <w:spacing w:before="120" w:after="0"/>
      <w:ind w:left="57" w:hanging="0"/>
      <w:textAlignment w:val="baseline"/>
    </w:pPr>
    <w:rPr>
      <w:rFonts w:ascii="Arial" w:hAnsi="Arial" w:cs="Arial"/>
      <w:sz w:val="18"/>
      <w:szCs w:val="20"/>
    </w:rPr>
  </w:style>
  <w:style w:type="paragraph" w:styleId="Num">
    <w:name w:val="num"/>
    <w:basedOn w:val="Normal"/>
    <w:qFormat/>
    <w:pPr>
      <w:keepNext w:val="tru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spacing w:before="60" w:after="60"/>
      <w:ind w:left="284" w:right="57" w:hanging="227"/>
      <w:textAlignment w:val="baseline"/>
    </w:pPr>
    <w:rPr>
      <w:rFonts w:ascii="Arial" w:hAnsi="Arial" w:cs="Arial"/>
      <w:sz w:val="18"/>
      <w:szCs w:val="20"/>
    </w:rPr>
  </w:style>
  <w:style w:type="paragraph" w:styleId="AnzahlWochen">
    <w:name w:val="AnzahlWochen"/>
    <w:basedOn w:val="LfdNummer"/>
    <w:qFormat/>
    <w:pPr>
      <w:spacing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ando1">
    <w:name w:val="Stando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97" w:leader="none"/>
      </w:tabs>
      <w:spacing w:before="60" w:after="60"/>
      <w:ind w:firstLine="284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8:00Z</dcterms:created>
  <dc:creator>Christian-Dominik Kreppel</dc:creator>
  <dc:description/>
  <dc:language>en-US</dc:language>
  <cp:lastModifiedBy>Admin</cp:lastModifiedBy>
  <cp:lastPrinted>2008-01-30T10:47:00Z</cp:lastPrinted>
  <dcterms:modified xsi:type="dcterms:W3CDTF">2008-01-30T09:47:00Z</dcterms:modified>
  <cp:revision>24</cp:revision>
  <dc:subject/>
  <dc:title>Wahlmöglichkeiten: Qualifikationseinheiten nach § 4 Abs</dc:title>
</cp:coreProperties>
</file>