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bildungsbetrie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:</w:t>
        <w:br/>
        <w:t>Fachrichtung Finanzberat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; FR Finanzberatung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beratung von gewerblichen Kunden</w:t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erung von Finanzproduktbeständen der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Immobilienfinanzierung und Versicherun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 von Produkten der betrieblichen Altersvorsorge*</w:t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anhand von Produkten des Ausbildungsunternehmen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 IHK zu Rosto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9.8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:</w:t>
        <w:br/>
        <w:t>Fachrichtung Finanzberat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; FR Finanzberatung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nanzberatung von gewerblichen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ptimierung von Finanzproduktbeständen der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vate Immobilienfinanzierung und Versicherun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Vertrieb von Produkten der betrieblichen Altersvorsorge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anhand von Produkten des Ausbildungsunternehmen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/den Auszubildende/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9.8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 zum/zur Kaufmann/frau für Versicherung und Finanzen:</w:t>
        <w:br/>
        <w:t>Fachrichtung Finanzberat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im Rahmen der Neuordnung für den Ausbildungsberuf </w:t>
      </w:r>
      <w:r>
        <w:rPr>
          <w:rFonts w:cs="Arial" w:ascii="Arial" w:hAnsi="Arial"/>
          <w:b/>
          <w:sz w:val="22"/>
          <w:szCs w:val="22"/>
        </w:rPr>
        <w:t xml:space="preserve">Kaufmann/frau für Versicherung und Finanzen; FR Finanzberatung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nanzberatung von gewerblichen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ptimierung von Finanzproduktbeständen der Kun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vate Immobilienfinanzierung und Versicherun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Vertrieb von Produkten der betrieblichen Altersvorsorge*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anhand von Produkten des Ausbildungsunternehmen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>F25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8:00Z</dcterms:created>
  <dc:creator>Mitarbeiter</dc:creator>
  <dc:description/>
  <cp:keywords/>
  <dc:language>en-US</dc:language>
  <cp:lastModifiedBy>Astrid Grundner</cp:lastModifiedBy>
  <cp:lastPrinted>2014-07-15T13:38:00Z</cp:lastPrinted>
  <dcterms:modified xsi:type="dcterms:W3CDTF">2014-07-15T11:43:00Z</dcterms:modified>
  <cp:revision>13</cp:revision>
  <dc:subject/>
  <dc:title>Anlage zum Berufsausbildungsvertrag (§ 10 und § 11 BBiG)</dc:title>
</cp:coreProperties>
</file>