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2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CCEC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die berufliche Schule:</w:t>
            </w:r>
          </w:p>
          <w:p>
            <w:pPr>
              <w:pStyle w:val="Normal"/>
              <w:shd w:fill="CCECFF" w:val="clea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CCECFF" w:val="clea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CCECFF" w:val="clea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CCECFF" w:val="clea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CCECFF" w:val="clea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hd w:fill="CCECFF" w:val="clear"/>
              <w:rPr/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</w:tblGrid>
      <w:tr>
        <w:trPr/>
        <w:tc>
          <w:tcPr>
            <w:tcW w:w="6408" w:type="dxa"/>
            <w:tcBorders/>
          </w:tcPr>
          <w:p>
            <w:pPr>
              <w:pStyle w:val="TextBlock"/>
              <w:ind w:right="-288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Anmeldung zum Besuch der Berufsschule</w:t>
            </w:r>
            <w:r>
              <w:rPr>
                <w:b/>
                <w:bCs/>
              </w:rPr>
              <w:t xml:space="preserve"> </w:t>
            </w:r>
            <w:r>
              <w:rPr/>
              <w:t>für das Schuljahr</w:t>
            </w:r>
          </w:p>
        </w:tc>
        <w:tc>
          <w:tcPr>
            <w:tcW w:w="900" w:type="dxa"/>
            <w:tcBorders/>
            <w:shd w:fill="CCECFF" w:val="clear"/>
          </w:tcPr>
          <w:p>
            <w:pPr>
              <w:pStyle w:val="TextBlock"/>
              <w:jc w:val="left"/>
              <w:rPr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CCECFF" w:val="clear"/>
              </w:rPr>
              <w:instrText xml:space="preserve"> FORMTEXT </w:instrText>
            </w:r>
            <w:r>
              <w:rPr>
                <w:b/>
                <w:shd w:fill="CCECFF" w:val="clear"/>
              </w:rPr>
            </w:r>
            <w:r>
              <w:rPr>
                <w:b/>
                <w:shd w:fill="CCECFF" w:val="clear"/>
              </w:rPr>
              <w:fldChar w:fldCharType="separate"/>
            </w:r>
            <w:r>
              <w:rPr>
                <w:b/>
                <w:shd w:fill="CCECFF" w:val="clear"/>
              </w:rPr>
              <w:t>     </w:t>
            </w:r>
            <w:r/>
            <w:r>
              <w:rPr>
                <w:b/>
                <w:shd w:fill="CCECFF" w:val="clear"/>
              </w:rPr>
              <w:fldChar w:fldCharType="end"/>
            </w:r>
            <w:r>
              <w:rPr>
                <w:b/>
                <w:shd w:fill="CCECFF" w:val="clear"/>
              </w:rPr>
            </w:r>
          </w:p>
        </w:tc>
      </w:tr>
    </w:tbl>
    <w:p>
      <w:pPr>
        <w:pStyle w:val="TextBlock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Angaben zum/zur Auszubildenden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1440"/>
        <w:gridCol w:w="1153"/>
        <w:gridCol w:w="215"/>
        <w:gridCol w:w="1152"/>
        <w:gridCol w:w="3563"/>
        <w:gridCol w:w="3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, Vorname: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Geburtsdatu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lecht: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0" w:name="__Fieldmark__8_1801430668"/>
            <w:bookmarkStart w:id="1" w:name="__Fieldmark__8_1801430668"/>
            <w:bookmarkEnd w:id="1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2" w:name="__Fieldmark__9_1801430668"/>
            <w:bookmarkStart w:id="3" w:name="__Fieldmark__9_1801430668"/>
            <w:bookmarkEnd w:id="3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CCECFF" w:val="clear"/>
              </w:rPr>
              <w:t xml:space="preserve"> w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esland: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atsangehörigkeit: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-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schüler: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4" w:name="__Fieldmark__18_1801430668"/>
            <w:bookmarkStart w:id="5" w:name="__Fieldmark__18_1801430668"/>
            <w:bookmarkEnd w:id="5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6" w:name="__Fieldmark__19_1801430668"/>
            <w:bookmarkStart w:id="7" w:name="__Fieldmark__19_1801430668"/>
            <w:bookmarkEnd w:id="7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CCECFF" w:val="clear"/>
              </w:rPr>
              <w:t xml:space="preserve"> ne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m Bildungsweg des/der Auszubildenden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6"/>
        <w:gridCol w:w="1693"/>
        <w:gridCol w:w="303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etzt besuchte Schule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Abgangsjahr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abschluss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180" w:hanging="0"/>
              <w:rPr>
                <w:sz w:val="18"/>
                <w:szCs w:val="18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Abgangsklasse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r Ausbildung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692"/>
        <w:gridCol w:w="303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bildungsberuf, </w:t>
              <w:br/>
              <w:t>ggf. Fachrichtung/ Schwerpunk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begin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ende: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tändige IHK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m Ausbildungsbetrieb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972"/>
        <w:gridCol w:w="375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stätte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/-i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6"/>
          <w:szCs w:val="18"/>
        </w:rPr>
      </w:pPr>
      <w:r>
        <w:rPr>
          <w:sz w:val="18"/>
          <w:szCs w:val="18"/>
        </w:rPr>
        <w:t>Der Ausbildungsbetrieb erhebt keine Daten, deren Verwendung durch den Betrieb gegen das Allgemeine Gleich-</w:t>
        <w:br/>
        <w:t>behandlungsgesetz (AGG) verstoßen oder verstoßen könnten. Bitte erfragen Sie weitere Daten bei der Einschulung.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sz w:val="18"/>
          <w:szCs w:val="18"/>
          <w:u w:val="single"/>
        </w:rPr>
        <w:t>Hinweis zur Übertragung des Formulars per E-Mail:</w:t>
      </w:r>
      <w:r>
        <w:rPr>
          <w:sz w:val="18"/>
          <w:szCs w:val="18"/>
        </w:rPr>
        <w:t xml:space="preserve"> Wenn landesrechtliche Vorschriften keine Schriftform vorsehen, kann auf die Unterschrift verzichtet werden und das Dokument per E-Mail übertragen werden, soweit die Berufs-</w:t>
        <w:br/>
        <w:t>schule dafür ein Postfach eingerichtet 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6"/>
        <w:gridCol w:w="1989"/>
        <w:gridCol w:w="2880"/>
      </w:tblGrid>
      <w:tr>
        <w:trPr/>
        <w:tc>
          <w:tcPr>
            <w:tcW w:w="1908" w:type="dxa"/>
            <w:tcBorders/>
            <w:shd w:fill="CCE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  <w:shd w:fill="CCE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zubildend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s/Ausbilderi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707" w:gutter="0" w:header="709" w:top="14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</w:t>
    </w:r>
    <w:r>
      <w:rPr/>
      <w:tab/>
      <w:tab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11" w:hanging="0"/>
      <w:rPr/>
    </w:pPr>
    <w:r>
      <w:rPr>
        <w:b/>
        <w:color w:val="999999"/>
        <w:spacing w:val="30"/>
      </w:rPr>
      <w:t>BITTE BEI DER BERUFSSCHULE</w:t>
    </w:r>
    <w:r>
      <w:rPr>
        <w:b/>
        <w:color w:val="999999"/>
        <w:spacing w:val="30"/>
        <w:sz w:val="22"/>
        <w:szCs w:val="22"/>
      </w:rPr>
      <w:t xml:space="preserve"> EINREICHE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">
    <w:name w:val="Text (Block)"/>
    <w:basedOn w:val="Normal"/>
    <w:qFormat/>
    <w:pPr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03:00Z</dcterms:created>
  <dc:creator>Michael Greß</dc:creator>
  <dc:description/>
  <cp:keywords/>
  <dc:language>en-US</dc:language>
  <cp:lastModifiedBy>Annette Lenk</cp:lastModifiedBy>
  <cp:lastPrinted>2012-05-22T14:29:00Z</cp:lastPrinted>
  <dcterms:modified xsi:type="dcterms:W3CDTF">2016-03-10T09:43:00Z</dcterms:modified>
  <cp:revision>39</cp:revision>
  <dc:subject/>
  <dc:title>Schülerstammdaten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203362</vt:r8>
  </property>
  <property fmtid="{D5CDD505-2E9C-101B-9397-08002B2CF9AE}" pid="3" name="_AuthorEmail">
    <vt:lpwstr>Silvia.Kupzog@dm-drogeriemarkt.de</vt:lpwstr>
  </property>
  <property fmtid="{D5CDD505-2E9C-101B-9397-08002B2CF9AE}" pid="4" name="_AuthorEmailDisplayName">
    <vt:lpwstr>Kupzog, Silvia</vt:lpwstr>
  </property>
  <property fmtid="{D5CDD505-2E9C-101B-9397-08002B2CF9AE}" pid="5" name="_EmailSubject">
    <vt:lpwstr>zum Ergänzen, Steichen usw.</vt:lpwstr>
  </property>
  <property fmtid="{D5CDD505-2E9C-101B-9397-08002B2CF9AE}" pid="6" name="_PreviousAdHocReviewCycleID">
    <vt:r8>-710685005</vt:r8>
  </property>
  <property fmtid="{D5CDD505-2E9C-101B-9397-08002B2CF9AE}" pid="7" name="_ReviewingToolsShownOnce">
    <vt:lpwstr/>
  </property>
</Properties>
</file>