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 Rahmen der Verordnung über die Berufsausbildung zum/zur Immobilienkaufmann/fra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Verordnung über die Berufsausbildung zum/zur Immobilienkaufmann/frau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Kontrolle im Unterne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äude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lergeschäf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jekt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ungseigentumsverwalt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 IHK zu Rosto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 Rahmen der Verordnung über die Berufsausbildung zum/zur Immobilienkaufmann/fra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Verordnung über die Berufsausbildung zum/zur </w:t>
      </w:r>
      <w:r>
        <w:rPr>
          <w:rFonts w:cs="Arial" w:ascii="Arial" w:hAnsi="Arial"/>
          <w:b/>
          <w:sz w:val="22"/>
          <w:szCs w:val="22"/>
        </w:rPr>
        <w:t>Immobilienkaufmann/fr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Kontrolle im Unterne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äude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lergeschäf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jekt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ungseigentumsverwalt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zubildend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m Rahmen der Verordnung über die Berufsausbildung zum/zur Immobilienkaufmann/fra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Verordnung über die Berufsausbildung zum/zur </w:t>
      </w:r>
      <w:r>
        <w:rPr>
          <w:rFonts w:cs="Arial" w:ascii="Arial" w:hAnsi="Arial"/>
          <w:b/>
          <w:sz w:val="22"/>
          <w:szCs w:val="22"/>
        </w:rPr>
        <w:t>Immobilienkaufmann/fr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Kontrolle im Unterneh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äude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lergeschäf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jekt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ungseigentumsverwaltung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13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0:00Z</dcterms:created>
  <dc:creator>Mitarbeiter</dc:creator>
  <dc:description/>
  <cp:keywords/>
  <dc:language>en-US</dc:language>
  <cp:lastModifiedBy>Astrid Grundner</cp:lastModifiedBy>
  <cp:lastPrinted>2013-09-23T15:28:00Z</cp:lastPrinted>
  <dcterms:modified xsi:type="dcterms:W3CDTF">2013-09-24T12:34:00Z</dcterms:modified>
  <cp:revision>13</cp:revision>
  <dc:subject/>
  <dc:title>Anlage zum Berufsausbildungsvertrag (§ 10 und § 11 BBiG)</dc:title>
</cp:coreProperties>
</file>