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ar für den Ausbildungsbetrieb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25723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5pt" to="476.2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Verordnung über die Berufsausbildung zum/zur Kaufmann/frau für Versicherung und Finanzen:</w:t>
        <w:br/>
        <w:t>Fachrichtung Versicher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den im Rahmen der Neuordnung für den Ausbildungsberuf </w:t>
      </w:r>
      <w:r>
        <w:rPr>
          <w:rFonts w:cs="Arial" w:ascii="Arial" w:hAnsi="Arial"/>
          <w:b/>
          <w:sz w:val="22"/>
          <w:szCs w:val="22"/>
        </w:rPr>
        <w:t xml:space="preserve">Kaufmann/frau für Versicherung und Finanzen; FR Versicherung </w:t>
      </w:r>
      <w:r>
        <w:rPr>
          <w:rFonts w:cs="Arial" w:ascii="Arial" w:hAnsi="Arial"/>
          <w:b/>
          <w:sz w:val="22"/>
          <w:szCs w:val="22"/>
          <w:u w:val="single"/>
        </w:rPr>
        <w:t>zwei</w:t>
      </w:r>
      <w:r>
        <w:rPr>
          <w:rFonts w:cs="Arial" w:ascii="Arial" w:hAnsi="Arial"/>
          <w:sz w:val="22"/>
          <w:szCs w:val="22"/>
        </w:rPr>
        <w:t xml:space="preserve"> der folgenden Wahlqualifikationen festgelegt. 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dengewinnung &amp; Bestandsausbau</w:t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uerung und Verkaufsförderung in  der Vertriebseinhe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ikomanag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ieb von Produkten der betrieblichen Altersvorsorge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ieb von Versicherungsprodukten für Gewerbekunden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ierung von Kundenbeziehungen &amp; Versicherungsbeständ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denservice und Leistungsmanagement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anhand von Produkten des Ausbildungsunternehm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pel/Unterschrift des Ausbilden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schrift der/des gesetzlichen Vertret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Auszubildenden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ar für die IHK zu Rostoc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257238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0.25pt" to="479.8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Verordnung über die Berufsausbildung zum/zur Kaufmann/frau für Versicherung und Finanzen:</w:t>
        <w:br/>
        <w:t>Fachrichtung Versicher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5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den im Rahmen der Neuordnung für den Ausbildungsberuf </w:t>
      </w:r>
      <w:r>
        <w:rPr>
          <w:rFonts w:cs="Arial" w:ascii="Arial" w:hAnsi="Arial"/>
          <w:b/>
          <w:sz w:val="22"/>
          <w:szCs w:val="22"/>
        </w:rPr>
        <w:t xml:space="preserve">Kaufmann/frau für Versicherung und Finanzen; FR Versicherung </w:t>
      </w:r>
      <w:r>
        <w:rPr>
          <w:rFonts w:cs="Arial" w:ascii="Arial" w:hAnsi="Arial"/>
          <w:b/>
          <w:sz w:val="22"/>
          <w:szCs w:val="22"/>
          <w:u w:val="single"/>
        </w:rPr>
        <w:t>zwei</w:t>
      </w:r>
      <w:r>
        <w:rPr>
          <w:rFonts w:cs="Arial" w:ascii="Arial" w:hAnsi="Arial"/>
          <w:sz w:val="22"/>
          <w:szCs w:val="22"/>
        </w:rPr>
        <w:t xml:space="preserve"> der folgenden Wahlqualifikationen festgelegt. 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5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dengewinnung &amp; Bestandsausba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6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7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uerung und Verkaufsförderung in  der Vertriebseinhe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8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ikomanag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9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ieb von Produkten der betrieblichen Altersvorsorge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0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ieb von Versicherungsprodukten für Gewerbekunden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1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ierung von Kundenbeziehungen &amp; Versicherungsbeständ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2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denservice und Leistungsmanagement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anhand von Produkten des Ausbildungsunternehmens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3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4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pel/Unterschrift des Ausbilden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gesetzlichen Vertret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Auszubilden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ar für die/den Auszubildende/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2572385" cy="561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0.25pt" to="479.8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Verordnung über die Berufsausbildung zum/zur Kaufmann/frau für Versicherung und Finanzen:</w:t>
        <w:br/>
        <w:t>Fachrichtung Versicher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5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den im Rahmen der Neuordnung für den Ausbildungsberuf </w:t>
      </w:r>
      <w:r>
        <w:rPr>
          <w:rFonts w:cs="Arial" w:ascii="Arial" w:hAnsi="Arial"/>
          <w:b/>
          <w:sz w:val="22"/>
          <w:szCs w:val="22"/>
        </w:rPr>
        <w:t xml:space="preserve">Kaufmann/frau für Versicherung und Finanzen; FR Versicherung </w:t>
      </w:r>
      <w:r>
        <w:rPr>
          <w:rFonts w:cs="Arial" w:ascii="Arial" w:hAnsi="Arial"/>
          <w:b/>
          <w:sz w:val="22"/>
          <w:szCs w:val="22"/>
          <w:u w:val="single"/>
        </w:rPr>
        <w:t>zwei</w:t>
      </w:r>
      <w:r>
        <w:rPr>
          <w:rFonts w:cs="Arial" w:ascii="Arial" w:hAnsi="Arial"/>
          <w:sz w:val="22"/>
          <w:szCs w:val="22"/>
        </w:rPr>
        <w:t xml:space="preserve"> der folgenden Wahlqualifikationen festgelegt. 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5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undengewinnung &amp; Bestandsausba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6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Market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7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euerung und Verkaufsförderung in  der Vertriebseinhe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8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Risikomanag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9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Vertrieb von Produkten der betrieblichen Altersvorsorge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0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Vertrieb von Versicherungsprodukten für Gewerbekunden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1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Optimierung von Kundenbeziehungen &amp; Versicherungsbeständ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2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Schadenservice und Leistungsmanagement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anhand von Produkten des Ausbildungsunternehmens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3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4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pel/Unterschrift des Ausbilden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gesetzlichen Vertret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Auszubildend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1418" w:right="1134" w:gutter="0" w:header="0" w:top="11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12/QMA-5/A/1,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satzKaufmann im Einzelhan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5:00Z</dcterms:created>
  <dc:creator>Mitarbeiter</dc:creator>
  <dc:description/>
  <cp:keywords/>
  <dc:language>en-US</dc:language>
  <cp:lastModifiedBy>Astrid Grundner</cp:lastModifiedBy>
  <cp:lastPrinted>2014-07-15T13:41:00Z</cp:lastPrinted>
  <dcterms:modified xsi:type="dcterms:W3CDTF">2014-07-15T11:43:00Z</dcterms:modified>
  <cp:revision>14</cp:revision>
  <dc:subject/>
  <dc:title>Anlage zum Berufsausbildungsvertrag (§ 10 und § 11 BBiG)</dc:title>
</cp:coreProperties>
</file>