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</w:rPr>
      </w:pPr>
      <w:bookmarkStart w:id="0" w:name="_1199786853"/>
      <w:bookmarkEnd w:id="0"/>
      <w:r>
        <w:rPr/>
        <w:object w:dxaOrig="9046" w:dyaOrig="1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3pt;height:43.9pt" filled="f" o:ole="">
            <v:imagedata r:id="rId3" o:title=""/>
          </v:shape>
          <o:OLEObject Type="Embed" ProgID="" ShapeID="ole_rId2" DrawAspect="Content" ObjectID="_1213959395" r:id="rId2"/>
        </w:objec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 auf Erteilung einer Berechtigung zur Durchführung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245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er trägergestützten Umschulung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245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245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245" w:leader="none"/>
          <w:tab w:val="left" w:pos="56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schrift:</w:t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245" w:leader="none"/>
          <w:tab w:val="left" w:pos="56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79"/>
      </w:tblGrid>
      <w:tr>
        <w:trPr/>
        <w:tc>
          <w:tcPr>
            <w:tcW w:w="95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Ansprechpartner / Telefon-Nr.: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24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24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ür folgende Maßnahme wird die Erteilung der Umschulungsberechtigung beantragt: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880"/>
      </w:tblGrid>
      <w:tr>
        <w:trPr/>
        <w:tc>
          <w:tcPr>
            <w:tcW w:w="95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Umschulungsberuf/e/Fachrichtung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245" w:leader="none"/>
          <w:tab w:val="left" w:pos="56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7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mittlung des Unterrichtsstoffes:</w:t>
            </w:r>
          </w:p>
        </w:tc>
        <w:tc>
          <w:tcPr>
            <w:tcW w:w="587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" w:name="__Fieldmark__11_2960868271"/>
            <w:bookmarkStart w:id="2" w:name="__Fieldmark__11_2960868271"/>
            <w:bookmarkEnd w:id="2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überwiegend virtueller Unterricht 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" w:name="__Fieldmark__12_2960868271"/>
            <w:bookmarkStart w:id="4" w:name="__Fieldmark__12_2960868271"/>
            <w:bookmarkEnd w:id="4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überwiegend Präsenzunterrich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schulungsort:</w:t>
            </w:r>
          </w:p>
        </w:tc>
        <w:tc>
          <w:tcPr>
            <w:tcW w:w="5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Anzahl der Teilnehmer:</w:t>
            </w:r>
          </w:p>
        </w:tc>
        <w:tc>
          <w:tcPr>
            <w:tcW w:w="5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vorauss. Maßnahmebeginn am :</w:t>
            </w:r>
          </w:p>
        </w:tc>
        <w:tc>
          <w:tcPr>
            <w:tcW w:w="5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rauss. Maßnahmeende am</w:t>
            </w:r>
          </w:p>
        </w:tc>
        <w:tc>
          <w:tcPr>
            <w:tcW w:w="5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sbilder/in:</w:t>
            </w:r>
          </w:p>
        </w:tc>
        <w:tc>
          <w:tcPr>
            <w:tcW w:w="5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24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24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833"/>
        <w:gridCol w:w="4536"/>
      </w:tblGrid>
      <w:tr>
        <w:trPr/>
        <w:tc>
          <w:tcPr>
            <w:tcW w:w="41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l und Unterschrift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402" w:leader="none"/>
          <w:tab w:val="left" w:pos="4536" w:leader="none"/>
          <w:tab w:val="left" w:pos="5245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639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402" w:leader="none"/>
          <w:tab w:val="left" w:pos="4536" w:leader="none"/>
          <w:tab w:val="left" w:pos="5245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639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e Erteilung der Umschulungsberechtigung ist gebührenpflichtig. Die Gebühren werden laut  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402" w:leader="none"/>
          <w:tab w:val="left" w:pos="4536" w:leader="none"/>
          <w:tab w:val="left" w:pos="5245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</w:rPr>
        <w:t xml:space="preserve">geltendem Gebührentarif der IHK zu Rostock erhoben. Den Gebührentarif finden Sie im Internet unter </w:t>
      </w:r>
      <w:hyperlink r:id="rId4">
        <w:r>
          <w:rPr>
            <w:rStyle w:val="InternetLink"/>
            <w:rFonts w:cs="Arial" w:ascii="Arial" w:hAnsi="Arial"/>
            <w:szCs w:val="22"/>
          </w:rPr>
          <w:t>www.rostock.ihk24.de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402" w:leader="none"/>
          <w:tab w:val="left" w:pos="4536" w:leader="none"/>
          <w:tab w:val="left" w:pos="5245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6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268"/>
        <w:gridCol w:w="284"/>
        <w:gridCol w:w="2948"/>
      </w:tblGrid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Wird von der Industrie- und Handelskammer zu Rostock ausgefüllt!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steingang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Unterlagen geprüft a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0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  <w:tab w:val="left" w:pos="3402" w:leader="none"/>
                <w:tab w:val="left" w:pos="4536" w:leader="none"/>
                <w:tab w:val="left" w:pos="5245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963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mschulungsberechtigung erteilt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  <w:tab w:val="left" w:pos="3402" w:leader="none"/>
                <w:tab w:val="left" w:pos="4536" w:leader="none"/>
                <w:tab w:val="left" w:pos="5245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963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a: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5" w:name="__Fieldmark__21_2960868271"/>
            <w:bookmarkStart w:id="6" w:name="__Fieldmark__21_2960868271"/>
            <w:bookmarkEnd w:id="6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  <w:tab w:val="left" w:pos="3402" w:leader="none"/>
                <w:tab w:val="left" w:pos="4536" w:leader="none"/>
                <w:tab w:val="left" w:pos="5245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9639" w:leader="none"/>
              </w:tabs>
              <w:ind w:right="6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ein: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7" w:name="__Fieldmark__22_2960868271"/>
            <w:bookmarkStart w:id="8" w:name="__Fieldmark__22_2960868271"/>
            <w:bookmarkEnd w:id="8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  <w:tab w:val="left" w:pos="3402" w:leader="none"/>
                <w:tab w:val="left" w:pos="4536" w:leader="none"/>
                <w:tab w:val="left" w:pos="5245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963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flagen erteilt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  <w:tab w:val="left" w:pos="3402" w:leader="none"/>
                <w:tab w:val="left" w:pos="4536" w:leader="none"/>
                <w:tab w:val="left" w:pos="5245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963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a: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9" w:name="__Fieldmark__23_2960868271"/>
            <w:bookmarkStart w:id="10" w:name="__Fieldmark__23_2960868271"/>
            <w:bookmarkEnd w:id="10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  <w:tab w:val="left" w:pos="3402" w:leader="none"/>
                <w:tab w:val="left" w:pos="4536" w:leader="none"/>
                <w:tab w:val="left" w:pos="5245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963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ein: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1" w:name="__Fieldmark__24_2960868271"/>
            <w:bookmarkStart w:id="12" w:name="__Fieldmark__24_2960868271"/>
            <w:bookmarkEnd w:id="12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24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24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/ Handzeichen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402" w:leader="none"/>
                <w:tab w:val="left" w:pos="5245" w:leader="none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5245" w:leader="none"/>
          <w:tab w:val="left" w:pos="5670" w:leader="none"/>
        </w:tabs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134" w:right="99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F3/QMA/5-A/1, V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Univers" w:hAnsi="Univers" w:eastAsia="Times New Roman" w:cs="Univer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  <w:tab w:val="left" w:pos="3402" w:leader="none"/>
        <w:tab w:val="left" w:pos="5245" w:leader="none"/>
        <w:tab w:val="left" w:pos="5670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127" w:leader="none"/>
        <w:tab w:val="left" w:pos="3402" w:leader="none"/>
        <w:tab w:val="left" w:pos="5245" w:leader="none"/>
        <w:tab w:val="left" w:pos="5670" w:leader="none"/>
        <w:tab w:val="left" w:pos="8931" w:leader="none"/>
      </w:tabs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2127" w:leader="none"/>
        <w:tab w:val="left" w:pos="3402" w:leader="none"/>
        <w:tab w:val="left" w:pos="4536" w:leader="none"/>
        <w:tab w:val="left" w:pos="5245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9" w:leader="none"/>
      </w:tabs>
      <w:jc w:val="left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127" w:leader="none"/>
        <w:tab w:val="left" w:pos="3402" w:leader="none"/>
        <w:tab w:val="left" w:pos="5245" w:leader="none"/>
        <w:tab w:val="left" w:pos="5670" w:leader="none"/>
      </w:tabs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  <w:tab w:val="left" w:pos="2127" w:leader="none"/>
        <w:tab w:val="left" w:pos="3402" w:leader="none"/>
        <w:tab w:val="left" w:pos="4536" w:leader="none"/>
        <w:tab w:val="left" w:pos="5245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9" w:leader="none"/>
      </w:tabs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ock.ihk24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2:00Z</dcterms:created>
  <dc:creator>Ritter</dc:creator>
  <dc:description/>
  <cp:keywords/>
  <dc:language>en-US</dc:language>
  <cp:lastModifiedBy>Annette Lenk</cp:lastModifiedBy>
  <cp:lastPrinted>2018-02-28T11:04:00Z</cp:lastPrinted>
  <dcterms:modified xsi:type="dcterms:W3CDTF">2018-02-28T11:53:00Z</dcterms:modified>
  <cp:revision>14</cp:revision>
  <dc:subject/>
  <dc:title>Anlage zum Erhebungsbogen</dc:title>
</cp:coreProperties>
</file>