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lage zum Berufsausbildungsvertrag (§ 10 und § 11 BBi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Rahmen der Verordnung vom 05. Februar 2016 über die Berufsausbild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m/zur Mediengestalter/in Digital und Pri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tte in 3-facher Ausfertigung einreich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958"/>
        <w:gridCol w:w="182"/>
        <w:gridCol w:w="1440"/>
        <w:gridCol w:w="360"/>
        <w:gridCol w:w="1260"/>
        <w:gridCol w:w="360"/>
        <w:gridCol w:w="1440"/>
        <w:gridCol w:w="540"/>
        <w:gridCol w:w="180"/>
      </w:tblGrid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schen dem Ausbildungsbetrieb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dem/der Auszubildenden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0"/>
            <w:vMerge w:val="restart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0"/>
            <w:vMerge w:val="restart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279"/>
              </w:tabs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achrichtung und Auswahlliste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0"/>
              </w:rPr>
              <w:t xml:space="preserve">Für den Ausbildungsberuf Mediengestalter/-in Digital und Print wird nach § 3 Abs. 2 der Verordnung folgend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Fachrichtung für die fachrichtungsbezogenen Ausbildungsinhalte festgelegt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76" w:before="20" w:after="20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4064770680"/>
            <w:bookmarkStart w:id="1" w:name="__Fieldmark__5_406477068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</w:rPr>
            </w:pPr>
            <w:r>
              <w:rPr>
                <w:sz w:val="20"/>
              </w:rPr>
              <w:t>Fachrichtung Beratung und Planung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76" w:before="20" w:after="20"/>
              <w:ind w:right="-7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4064770680"/>
            <w:bookmarkStart w:id="3" w:name="__Fieldmark__6_406477068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01600</wp:posOffset>
                      </wp:positionV>
                      <wp:extent cx="90805" cy="42608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6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1560"/>
                                  <a:gd name="textAreaBottom" fmla="*/ 23544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7pt;margin-top:8pt;width:7.1pt;height:3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richtung Konzeption und Visualisierung</w:t>
            </w:r>
          </w:p>
        </w:tc>
        <w:tc>
          <w:tcPr>
            <w:tcW w:w="540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4064770680"/>
            <w:bookmarkStart w:id="5" w:name="__Fieldmark__7_406477068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  <w:t>Fachrichtung Gestaltung und Technik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Schwerpunkt: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4064770680"/>
            <w:bookmarkStart w:id="7" w:name="__Fieldmark__8_406477068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Printmedien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_4064770680"/>
            <w:bookmarkStart w:id="9" w:name="__Fieldmark__9_406477068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Digitalmedi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  <w:t>Vom Ausbildenden im Ausbildungsvertrag festzulegende Wahlqualifikationseinheiten aus den</w:t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  <w:t>Auswahllisten I bis III nach § 4 Absatz 3 Nummer 1 bis 3</w:t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  <w:tab/>
      </w:r>
    </w:p>
    <w:p>
      <w:pPr>
        <w:pStyle w:val="Heading8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swahlliste I (Bitte </w:t>
      </w:r>
      <w:r>
        <w:rPr>
          <w:rFonts w:cs="Arial" w:ascii="Arial" w:hAnsi="Arial"/>
          <w:b/>
          <w:bCs/>
          <w:sz w:val="18"/>
          <w:szCs w:val="18"/>
          <w:u w:val="single"/>
        </w:rPr>
        <w:t>zwei</w:t>
      </w:r>
      <w:r>
        <w:rPr>
          <w:rFonts w:cs="Arial" w:ascii="Arial" w:hAnsi="Arial"/>
          <w:b/>
          <w:bCs/>
          <w:sz w:val="18"/>
          <w:szCs w:val="18"/>
        </w:rPr>
        <w:t xml:space="preserve"> Wahlpflichtqualifikationseinheiten für die jeweilige Fachrichtung auswählen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42"/>
        <w:gridCol w:w="1417"/>
        <w:gridCol w:w="1843"/>
        <w:gridCol w:w="1417"/>
      </w:tblGrid>
      <w:tr>
        <w:trPr>
          <w:trHeight w:val="8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fd.Nr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hlpflichtqualifikationseinh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atung und Plan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zeption und Visualisie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altung und Technik</w:t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ufmännische Auftragsbearbeitung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10_4064770680"/>
            <w:bookmarkStart w:id="11" w:name="__Fieldmark__10_4064770680"/>
            <w:bookmarkEnd w:id="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ativitätstechni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11_4064770680"/>
            <w:bookmarkStart w:id="13" w:name="__Fieldmark__11_4064770680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12_4064770680"/>
            <w:bookmarkStart w:id="15" w:name="__Fieldmark__12_4064770680"/>
            <w:bookmarkEnd w:id="1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ienprodu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13_4064770680"/>
            <w:bookmarkStart w:id="17" w:name="__Fieldmark__13_4064770680"/>
            <w:bookmarkEnd w:id="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ographische Gestal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4064770680"/>
            <w:bookmarkStart w:id="19" w:name="__Fieldmark__14_406477068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gitale Bildbearbeitung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5_4064770680"/>
            <w:bookmarkStart w:id="21" w:name="__Fieldmark__15_406477068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ktion von Digitalmedien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6_4064770680"/>
            <w:bookmarkStart w:id="23" w:name="__Fieldmark__16_406477068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nausgabeproz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7_4064770680"/>
            <w:bookmarkStart w:id="25" w:name="__Fieldmark__17_406477068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rd- und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8_4064770680"/>
            <w:bookmarkStart w:id="27" w:name="__Fieldmark__18_4064770680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vurzeichnung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9_4064770680"/>
            <w:bookmarkStart w:id="29" w:name="__Fieldmark__19_4064770680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iknotenherstellung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0_4064770680"/>
            <w:bookmarkStart w:id="31" w:name="__Fieldmark__20_4064770680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packungsgestaltung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1_4064770680"/>
            <w:bookmarkStart w:id="33" w:name="__Fieldmark__21_4064770680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I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Geografi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2_4064770680"/>
            <w:bookmarkStart w:id="35" w:name="__Fieldmark__22_4064770680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I.13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ekorvorlagenherstellung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3_4064770680"/>
            <w:bookmarkStart w:id="37" w:name="__Fieldmark__23_4064770680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I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3-D-Objekterzeug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4_4064770680"/>
            <w:bookmarkStart w:id="39" w:name="__Fieldmark__24_4064770680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I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3-D-Inszenierung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5_4064770680"/>
            <w:bookmarkStart w:id="41" w:name="__Fieldmark__25_4064770680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I.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lattformen zur interaktiven Kommunikation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2" w:name="__Fieldmark__26_4064770680"/>
            <w:bookmarkStart w:id="43" w:name="__Fieldmark__26_4064770680"/>
            <w:bookmarkEnd w:id="4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7_4064770680"/>
            <w:bookmarkStart w:id="45" w:name="__Fieldmark__27_4064770680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bCs/>
                <w:sz w:val="18"/>
                <w:szCs w:val="18"/>
                <w:lang w:val="it-IT"/>
              </w:rPr>
              <w:t>I.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Flexografi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8_4064770680"/>
            <w:bookmarkStart w:id="47" w:name="__Fieldmark__28_4064770680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8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wahlliste I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Bitte </w:t>
      </w:r>
      <w:r>
        <w:rPr>
          <w:rFonts w:cs="Arial" w:ascii="Arial" w:hAnsi="Arial"/>
          <w:b/>
          <w:bCs/>
          <w:sz w:val="18"/>
          <w:szCs w:val="18"/>
          <w:u w:val="single"/>
        </w:rPr>
        <w:t>zwei</w:t>
      </w:r>
      <w:r>
        <w:rPr>
          <w:rFonts w:cs="Arial" w:ascii="Arial" w:hAnsi="Arial"/>
          <w:b/>
          <w:bCs/>
          <w:sz w:val="18"/>
          <w:szCs w:val="18"/>
        </w:rPr>
        <w:t xml:space="preserve"> Wahlpflichtqualifikationseinheiten für die jeweilige Fachrichtung auswählen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4179"/>
        <w:gridCol w:w="1464"/>
        <w:gridCol w:w="1418"/>
        <w:gridCol w:w="1842"/>
      </w:tblGrid>
      <w:tr>
        <w:trPr>
          <w:trHeight w:val="60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fd.Nr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hlpflichtqualifikationseinhei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atung und Plan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zeption und Visualisie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altung und Technik</w:t>
            </w:r>
          </w:p>
        </w:tc>
      </w:tr>
      <w:tr>
        <w:trPr>
          <w:trHeight w:val="25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ten- und Leistungsrechn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9_4064770680"/>
            <w:bookmarkStart w:id="49" w:name="__Fieldmark__29_4064770680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durchführ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0_4064770680"/>
            <w:bookmarkStart w:id="51" w:name="__Fieldmark__30_4064770680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ignkonzeption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1_4064770680"/>
            <w:bookmarkStart w:id="53" w:name="__Fieldmark__31_4064770680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staltung von Printmedi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2_4064770680"/>
            <w:bookmarkStart w:id="55" w:name="__Fieldmark__32_4064770680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3_4064770680"/>
            <w:bookmarkStart w:id="57" w:name="__Fieldmark__33_4064770680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staltung von Digitalmedi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4_4064770680"/>
            <w:bookmarkStart w:id="59" w:name="__Fieldmark__34_4064770680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5_4064770680"/>
            <w:bookmarkStart w:id="61" w:name="__Fieldmark__35_4064770680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gitale Bildbearbeitun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6_4064770680"/>
            <w:bookmarkStart w:id="63" w:name="__Fieldmark__36_4064770680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ktion von Digitalmedien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7_4064770680"/>
            <w:bookmarkStart w:id="65" w:name="__Fieldmark__37_4064770680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betreuung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8_4064770680"/>
            <w:bookmarkStart w:id="67" w:name="__Fieldmark__38_4064770680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nbankenanwend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9_4064770680"/>
            <w:bookmarkStart w:id="69" w:name="__Fieldmark__39_4064770680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ckformherstell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0_4064770680"/>
            <w:bookmarkStart w:id="71" w:name="__Fieldmark__40_4064770680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II.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Reprografie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1_4064770680"/>
            <w:bookmarkStart w:id="73" w:name="__Fieldmark__41_4064770680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ckweiterverarbeit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2_4064770680"/>
            <w:bookmarkStart w:id="75" w:name="__Fieldmark__42_4064770680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gitalfotograf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3_4064770680"/>
            <w:bookmarkStart w:id="77" w:name="__Fieldmark__43_4064770680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aktionstechnik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4_4064770680"/>
            <w:bookmarkStart w:id="79" w:name="__Fieldmark__44_4064770680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vurzeichnun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5_4064770680"/>
            <w:bookmarkStart w:id="81" w:name="__Fieldmark__45_4064770680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iknotenherstellun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6_4064770680"/>
            <w:bookmarkStart w:id="83" w:name="__Fieldmark__46_4064770680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packungsgestaltun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7_4064770680"/>
            <w:bookmarkStart w:id="85" w:name="__Fieldmark__47_4064770680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ografik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8_4064770680"/>
            <w:bookmarkStart w:id="87" w:name="__Fieldmark__48_4064770680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korvorlagenherstellun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9_4064770680"/>
            <w:bookmarkStart w:id="89" w:name="__Fieldmark__49_4064770680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labortechn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50_4064770680"/>
            <w:bookmarkStart w:id="91" w:name="__Fieldmark__50_4064770680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oßformatiger Digitaldruck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51_4064770680"/>
            <w:bookmarkStart w:id="93" w:name="__Fieldmark__51_4064770680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it-IT"/>
              </w:rPr>
              <w:t>3-D-Inszenierun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52_4064770680"/>
            <w:bookmarkStart w:id="95" w:name="__Fieldmark__52_4064770680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D-Bewegtbil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53_4064770680"/>
            <w:bookmarkStart w:id="97" w:name="__Fieldmark__53_4064770680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enterstellung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4_4064770680"/>
            <w:bookmarkStart w:id="99" w:name="__Fieldmark__54_4064770680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ttformen zur interaktiven Kommunikation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0" w:name="__Fieldmark__55_4064770680"/>
            <w:bookmarkStart w:id="101" w:name="__Fieldmark__55_4064770680"/>
            <w:bookmarkEnd w:id="10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6_4064770680"/>
            <w:bookmarkStart w:id="103" w:name="__Fieldmark__56_4064770680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lexografie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7_4064770680"/>
            <w:bookmarkStart w:id="105" w:name="__Fieldmark__57_4064770680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8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wahlliste II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Bitte </w:t>
      </w:r>
      <w:r>
        <w:rPr>
          <w:rFonts w:cs="Arial" w:ascii="Arial" w:hAnsi="Arial"/>
          <w:b/>
          <w:bCs/>
          <w:sz w:val="18"/>
          <w:szCs w:val="18"/>
          <w:u w:val="single"/>
        </w:rPr>
        <w:t>eine</w:t>
      </w:r>
      <w:r>
        <w:rPr>
          <w:rFonts w:cs="Arial" w:ascii="Arial" w:hAnsi="Arial"/>
          <w:b/>
          <w:bCs/>
          <w:sz w:val="18"/>
          <w:szCs w:val="18"/>
        </w:rPr>
        <w:t xml:space="preserve"> Wahlpflichtqualifikationseinheit für die jeweilige Fachrichtung auswählen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4267"/>
        <w:gridCol w:w="258"/>
        <w:gridCol w:w="180"/>
        <w:gridCol w:w="180"/>
        <w:gridCol w:w="799"/>
        <w:gridCol w:w="1418"/>
        <w:gridCol w:w="1842"/>
        <w:gridCol w:w="261"/>
        <w:gridCol w:w="237"/>
      </w:tblGrid>
      <w:tr>
        <w:trPr>
          <w:trHeight w:val="6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fd.Nr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hlpflichtqualifikationseinhei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atung und Plan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zeption und Visualisie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hrichtung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altung und Technik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ufmännische Auftragsbearbeitung 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6" w:name="__Fieldmark__58_4064770680"/>
            <w:bookmarkStart w:id="107" w:name="__Fieldmark__58_4064770680"/>
            <w:bookmarkEnd w:id="10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ignkonzeption 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8" w:name="__Fieldmark__59_4064770680"/>
            <w:bookmarkStart w:id="109" w:name="__Fieldmark__59_4064770680"/>
            <w:bookmarkEnd w:id="10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xt-, Grafik- und Bilddatenbearbeitung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60_4064770680"/>
            <w:bookmarkStart w:id="111" w:name="__Fieldmark__60_4064770680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ktorientierte Gestaltung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61_4064770680"/>
            <w:bookmarkStart w:id="113" w:name="__Fieldmark__61_4064770680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nbankbasierende Medienproduktio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62_4064770680"/>
            <w:bookmarkStart w:id="115" w:name="__Fieldmark__62_4064770680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aktive Medienproduktio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3_4064770680"/>
            <w:bookmarkStart w:id="117" w:name="__Fieldmark__63_4064770680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ovisuelle Medienproduktio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8" w:name="__Fieldmark__64_4064770680"/>
            <w:bookmarkStart w:id="119" w:name="__Fieldmark__64_4064770680"/>
            <w:bookmarkEnd w:id="11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betreung 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5_4064770680"/>
            <w:bookmarkStart w:id="121" w:name="__Fieldmark__65_4064770680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gitale Druckformherstellung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6_4064770680"/>
            <w:bookmarkStart w:id="123" w:name="__Fieldmark__66_4064770680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gitaldruck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7_4064770680"/>
            <w:bookmarkStart w:id="125" w:name="__Fieldmark__67_4064770680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III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Reprografie 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8_4064770680"/>
            <w:bookmarkStart w:id="127" w:name="__Fieldmark__68_4064770680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krograf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9_4064770680"/>
            <w:bookmarkStart w:id="129" w:name="__Fieldmark__69_4064770680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efdruckformherstellung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70_4064770680"/>
            <w:bookmarkStart w:id="131" w:name="__Fieldmark__70_4064770680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aktionstechnik 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71_4064770680"/>
            <w:bookmarkStart w:id="133" w:name="__Fieldmark__71_4064770680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vurzeichnung I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72_4064770680"/>
            <w:bookmarkStart w:id="135" w:name="__Fieldmark__72_4064770680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iknotenherstellung I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73_4064770680"/>
            <w:bookmarkStart w:id="137" w:name="__Fieldmark__73_4064770680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packungsgestaltung I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74_4064770680"/>
            <w:bookmarkStart w:id="139" w:name="__Fieldmark__74_4064770680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ografik I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5_4064770680"/>
            <w:bookmarkStart w:id="141" w:name="__Fieldmark__75_4064770680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ekorvorlagenherstellung I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6_4064770680"/>
            <w:bookmarkStart w:id="143" w:name="__Fieldmark__76_4064770680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oßformatiger Digitaldruck 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7_4064770680"/>
            <w:bookmarkStart w:id="145" w:name="__Fieldmark__77_4064770680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D-Standbil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8_4064770680"/>
            <w:bookmarkStart w:id="147" w:name="__Fieldmark__78_4064770680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enterstellung 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9_4064770680"/>
            <w:bookmarkStart w:id="149" w:name="__Fieldmark__79_4064770680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munikationsplanung und Erfolgskontroll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80_4064770680"/>
            <w:bookmarkStart w:id="151" w:name="__Fieldmark__80_4064770680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lexografie I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81_4064770680"/>
            <w:bookmarkStart w:id="153" w:name="__Fieldmark__81_4064770680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Ort und 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Unterschrift 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pacing w:val="-6"/>
                <w:sz w:val="18"/>
              </w:rPr>
              <w:t>Unterschrift des gesetzlichen Vertreters 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Stempel und Unterschrift des Ausbildende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8" w:right="1418" w:gutter="0" w:header="0" w:top="340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                                F17/QMA/5-A1, V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9" w:leader="none"/>
      </w:tabs>
      <w:outlineLvl w:val="1"/>
    </w:pPr>
    <w:rPr>
      <w:rFonts w:cs="Times New Roman"/>
      <w:b/>
      <w:sz w:val="1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ehseschories">
    <w:name w:val="frehseschories"/>
    <w:basedOn w:val="Normal"/>
    <w:qFormat/>
    <w:pPr>
      <w:tabs>
        <w:tab w:val="clear" w:pos="708"/>
        <w:tab w:val="right" w:pos="9071" w:leader="none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0:00Z</dcterms:created>
  <dc:creator>Dozent</dc:creator>
  <dc:description/>
  <cp:keywords/>
  <dc:language>en-US</dc:language>
  <cp:lastModifiedBy>Annette Lenk</cp:lastModifiedBy>
  <cp:lastPrinted>2010-06-21T13:30:00Z</cp:lastPrinted>
  <dcterms:modified xsi:type="dcterms:W3CDTF">2017-03-22T13:28:00Z</dcterms:modified>
  <cp:revision>25</cp:revision>
  <dc:subject/>
  <dc:title> </dc:title>
</cp:coreProperties>
</file>