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bookmarkStart w:id="0" w:name="_1199788663"/>
      <w:bookmarkEnd w:id="0"/>
      <w:r>
        <w:rPr/>
        <w:object w:dxaOrig="6556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95pt;height:43.85pt" filled="f" o:ole="">
            <v:imagedata r:id="rId3" o:title=""/>
          </v:shape>
          <o:OLEObject Type="Embed" ProgID="" ShapeID="ole_rId2" DrawAspect="Content" ObjectID="_1170026388" r:id="rId2"/>
        </w:object>
      </w:r>
      <w:r>
        <w:rPr/>
        <w:tab/>
        <w:tab/>
        <w:tab/>
      </w:r>
      <w:r>
        <w:rPr>
          <w:rFonts w:cs="Arial" w:ascii="Arial" w:hAnsi="Arial"/>
        </w:rPr>
        <w:t>Posteingang IHK zu Rostoc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Antrag</w:t>
      </w:r>
      <w:r>
        <w:rPr>
          <w:sz w:val="24"/>
          <w:szCs w:val="24"/>
        </w:rPr>
        <w:t xml:space="preserve"> </w:t>
        <w:br/>
      </w:r>
      <w:r>
        <w:rPr>
          <w:b w:val="false"/>
          <w:sz w:val="22"/>
          <w:szCs w:val="22"/>
        </w:rPr>
        <w:t>auf vorzeitige Zulassung zur Abschlussprüfung gemäß § 45 (1) BBi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Auszubildende können nach Anhörung der Ausbildenden und der Berufsschule vor Ablauf ihrer Ausbildungszeit zur Abschlussprüfung zugelassen werden, wenn ihre Leistungen dies rechtfertigen.“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nahmezeiträume:</w:t>
      </w:r>
    </w:p>
    <w:p>
      <w:pPr>
        <w:pStyle w:val="Normal"/>
        <w:spacing w:lineRule="exact" w:line="2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merprüfung:</w:t>
        <w:tab/>
        <w:t>15.11. bis 01.12. des Kalenderjahres</w:t>
      </w:r>
    </w:p>
    <w:p>
      <w:pPr>
        <w:pStyle w:val="Normal"/>
        <w:tabs>
          <w:tab w:val="clear" w:pos="708"/>
          <w:tab w:val="left" w:pos="1560" w:leader="none"/>
        </w:tabs>
        <w:spacing w:lineRule="exact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interprüfung:   </w:t>
        <w:tab/>
        <w:t>15.06. bis 31.07. des Kalenderjahr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25" w:hRule="atLeast"/>
        </w:trPr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zubildende/r: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bildungsbetrieb:</w:t>
            </w:r>
          </w:p>
        </w:tc>
      </w:tr>
      <w:tr>
        <w:trPr>
          <w:trHeight w:val="425" w:hRule="atLeast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 Na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urtsdatum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en genannte/r Auszubildende/r beantragt die vorzeitige Zulassung zur Abschlussprüfu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äß § 45 (1) BB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12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 </w:t>
            </w:r>
            <w:r>
              <w:rPr>
                <w:rFonts w:cs="Arial" w:ascii="Arial" w:hAnsi="Arial"/>
                <w:b/>
                <w:sz w:val="16"/>
                <w:szCs w:val="16"/>
              </w:rPr>
              <w:t>Ausbildungsberuf</w:t>
            </w:r>
            <w:r>
              <w:rPr>
                <w:rFonts w:cs="Arial" w:ascii="Arial" w:hAnsi="Arial"/>
                <w:sz w:val="16"/>
                <w:szCs w:val="16"/>
              </w:rPr>
              <w:t xml:space="preserve"> (ggf. Fachrichtung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ür den Prüfungszeitraum: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" w:name="__Fieldmark__11_750440444"/>
      <w:bookmarkStart w:id="2" w:name="__Fieldmark__11_750440444"/>
      <w:bookmarkEnd w:id="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ommer 20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        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" w:name="__Fieldmark__13_750440444"/>
      <w:bookmarkStart w:id="4" w:name="__Fieldmark__13_750440444"/>
      <w:bookmarkEnd w:id="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Winter 20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inbarte Ausbildungszeit lt. Berufsausbildungsvertra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om: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bis: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Zwischenprüfung bzw. Teil 1 der Abschlussprüfung abgelegt am:</w:t>
        <w:tab/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/>
      </w:pPr>
      <w:r>
        <w:rPr>
          <w:rFonts w:cs="Arial" w:ascii="Arial" w:hAnsi="Arial"/>
          <w:sz w:val="22"/>
        </w:rPr>
        <w:t>Ausbildungsnachweisheft wurde geführt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8_750440444"/>
      <w:bookmarkStart w:id="6" w:name="__Fieldmark__18_750440444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9_750440444"/>
      <w:bookmarkStart w:id="8" w:name="__Fieldmark__19_750440444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819"/>
        <w:gridCol w:w="3827"/>
      </w:tblGrid>
      <w:tr>
        <w:trPr>
          <w:trHeight w:val="312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Ort, Datum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Unterschrift der/s Auszubildenden /</w:t>
        <w:br/>
        <w:tab/>
        <w:t>ggf. des/der gesetzlichen Vertreter/s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 Antrag sind folgende Unterlagen beizufüge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21_750440444"/>
      <w:bookmarkStart w:id="10" w:name="__Fieldmark__21_750440444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Kopie der Teilnahmebescheinigung der Zwischenprüfung bzw. Kopie der Ergebnisbescheinigung der Abschlussprüfung Teil 1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2_750440444"/>
      <w:bookmarkStart w:id="12" w:name="__Fieldmark__22_750440444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opie des letzten Berufsschulzeugniss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hörung des Ausbildende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3_750440444"/>
      <w:bookmarkStart w:id="14" w:name="__Fieldmark__23_750440444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e Leistungen im Betrieb rechtfertigen die vorzeitige Zulassung zur Abschlussprüfung. Sie </w:t>
        <w:br/>
        <w:tab/>
        <w:t xml:space="preserve">werden mit mindestens </w:t>
      </w:r>
      <w:r>
        <w:rPr>
          <w:rFonts w:cs="Arial" w:ascii="Arial" w:hAnsi="Arial"/>
          <w:b/>
        </w:rPr>
        <w:t>„gut“ (Note 2,49)</w:t>
      </w:r>
      <w:r>
        <w:rPr>
          <w:rFonts w:cs="Arial" w:ascii="Arial" w:hAnsi="Arial"/>
        </w:rPr>
        <w:t xml:space="preserve"> bewertet. Dem Auszubildenden werden bis zur </w:t>
        <w:br/>
        <w:tab/>
        <w:t xml:space="preserve">Prüfung alle für das Erreichen des Ausbildungszieles erforderlichen Fertigkeiten, Kenntnisse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d Fähigkeiten vermittel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4_750440444"/>
      <w:bookmarkStart w:id="16" w:name="__Fieldmark__24_750440444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e Leistungen im Betrieb rechtfertigen die vorzeitige Zulassung zur Abschlussprüfung </w:t>
      </w:r>
      <w:r>
        <w:rPr>
          <w:rFonts w:cs="Arial" w:ascii="Arial" w:hAnsi="Arial"/>
          <w:b/>
        </w:rPr>
        <w:t>nicht</w:t>
      </w:r>
      <w:r>
        <w:rPr>
          <w:rFonts w:cs="Arial" w:ascii="Arial" w:hAnsi="Arial"/>
        </w:rPr>
        <w:t>.</w:t>
        <w:br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bitte Begründung beifügen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5_750440444"/>
      <w:bookmarkStart w:id="18" w:name="__Fieldmark__25_750440444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r Ausbildungsnachweis wurde geführt und regelmäßig vom Ausbildenden durchgesehen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6_750440444"/>
      <w:bookmarkStart w:id="20" w:name="__Fieldmark__26_750440444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ngabe zu entschuldigten (Krankheit) und/oder unentschuldigten Fehlzeiten in der Ausbildung </w:t>
        <w:br/>
        <w:tab/>
        <w:t xml:space="preserve">Anzahl der Tage: </w:t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entschuldigt </w:t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unentschuldigt</w:t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954"/>
        <w:gridCol w:w="3868"/>
      </w:tblGrid>
      <w:tr>
        <w:trPr>
          <w:trHeight w:val="312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</w:t>
        <w:tab/>
        <w:t>Stempel und Unterschrift des Betriebes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hörung der Berufsschule: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rPr/>
      </w:pPr>
      <w:r>
        <w:rPr>
          <w:rFonts w:cs="Arial" w:ascii="Arial" w:hAnsi="Arial"/>
        </w:rPr>
        <w:t xml:space="preserve">Die Berufsschule stimmt dem Antrag zu: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30_750440444"/>
      <w:bookmarkStart w:id="22" w:name="__Fieldmark__30_750440444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31_750440444"/>
      <w:bookmarkStart w:id="24" w:name="__Fieldmark__31_750440444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954"/>
        <w:gridCol w:w="3868"/>
      </w:tblGrid>
      <w:tr>
        <w:trPr>
          <w:trHeight w:val="312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Ort, Datum</w:t>
        <w:tab/>
        <w:t>Stempel und Unterschrift der Berufsschu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</w:rPr>
              <w:t>Wird durch die IHK zu Rostock ausgefüll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>
          <w:trHeight w:val="28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eingang IHK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orzeitige Zulassung zur Abschlussprüfung</w:t>
        <w:b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304"/>
        <w:gridCol w:w="2015"/>
        <w:gridCol w:w="3486"/>
      </w:tblGrid>
      <w:tr>
        <w:trPr>
          <w:trHeight w:val="284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stätigt am: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üfungstermin:</w:t>
            </w:r>
          </w:p>
        </w:tc>
        <w:tc>
          <w:tcPr>
            <w:tcW w:w="3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5" w:name="__Fieldmark__36_750440444"/>
      <w:bookmarkStart w:id="26" w:name="__Fieldmark__36_750440444"/>
      <w:bookmarkEnd w:id="26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nein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gründung und Anwendung des § 46 Abs. 1 Berufsbildungsgesetz (BBiG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8"/>
        <w:gridCol w:w="1000"/>
        <w:gridCol w:w="3188"/>
      </w:tblGrid>
      <w:tr>
        <w:trPr>
          <w:trHeight w:val="242" w:hRule="atLeast"/>
        </w:trPr>
        <w:tc>
          <w:tcPr>
            <w:tcW w:w="5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mpel der Industrie- und Handelskammer zu Rostoc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/Unterschrif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continuous"/>
      <w:pgSz w:w="11906" w:h="16838"/>
      <w:pgMar w:left="1418" w:right="1418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  <w:t xml:space="preserve">             </w:t>
      <w:tab/>
    </w:r>
    <w:r>
      <w:rPr>
        <w:rFonts w:cs="Arial" w:ascii="Arial" w:hAnsi="Arial"/>
        <w:sz w:val="18"/>
        <w:szCs w:val="18"/>
      </w:rPr>
      <w:t>F4/QMA/5-A/1, V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4:00Z</dcterms:created>
  <dc:creator>Mitarbeiter</dc:creator>
  <dc:description/>
  <cp:keywords/>
  <dc:language>en-US</dc:language>
  <cp:lastModifiedBy>Lenk, Annette</cp:lastModifiedBy>
  <cp:lastPrinted>2017-05-31T15:10:00Z</cp:lastPrinted>
  <dcterms:modified xsi:type="dcterms:W3CDTF">2023-10-09T14:19:00Z</dcterms:modified>
  <cp:revision>28</cp:revision>
  <dc:subject/>
  <dc:title> </dc:title>
</cp:coreProperties>
</file>