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emplar für den Ausbildungsbetrieb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25723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60350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25pt" to="476.25pt,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lage zum Berufsausbildungsvertrag (§ 10 und § 11 BBiG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 Rahmen der Verordnung über die Berufsausbildun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um Kaufmann/zur Kauffrau für Büromanagemen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5042"/>
      </w:tblGrid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schen dem Ausbildungsbetrieb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dem/der Auszubildenden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den im Rahmen der Verordnung über die Berufsausbild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m Kaufmann/zur Kauffrau für Büromanagement </w:t>
      </w:r>
      <w:r>
        <w:rPr>
          <w:rFonts w:cs="Arial" w:ascii="Arial" w:hAnsi="Arial"/>
          <w:sz w:val="22"/>
          <w:szCs w:val="22"/>
          <w:u w:val="single"/>
        </w:rPr>
        <w:t>zwei</w:t>
      </w:r>
      <w:r>
        <w:rPr>
          <w:rFonts w:cs="Arial" w:ascii="Arial" w:hAnsi="Arial"/>
          <w:sz w:val="22"/>
          <w:szCs w:val="22"/>
        </w:rPr>
        <w:t xml:space="preserve"> der folgenden Wahlqualifikationen festgelegt. </w:t>
      </w:r>
    </w:p>
    <w:p>
      <w:pPr>
        <w:pStyle w:val="Normal"/>
        <w:ind w:left="-1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4"/>
        <w:gridCol w:w="567"/>
        <w:gridCol w:w="8406"/>
      </w:tblGrid>
      <w:tr>
        <w:trPr/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4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tragssteuerung und -koordination</w:t>
            </w:r>
          </w:p>
        </w:tc>
      </w:tr>
      <w:tr>
        <w:trPr/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4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ufmännische Steuerung und Kontrolle</w:t>
            </w:r>
          </w:p>
        </w:tc>
      </w:tr>
      <w:tr>
        <w:trPr/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4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ufmännische Abläufe in kleinen u. mittleren Unternehmen (KMU)</w:t>
            </w:r>
          </w:p>
        </w:tc>
      </w:tr>
      <w:tr>
        <w:trPr/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4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kauf und Logistik</w:t>
            </w:r>
          </w:p>
        </w:tc>
      </w:tr>
      <w:tr>
        <w:trPr/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4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ting und Vertrieb</w:t>
            </w:r>
          </w:p>
        </w:tc>
      </w:tr>
      <w:tr>
        <w:trPr/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4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wirtschaft</w:t>
            </w:r>
          </w:p>
        </w:tc>
      </w:tr>
      <w:tr>
        <w:trPr/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4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z und Sekretariat</w:t>
            </w:r>
          </w:p>
        </w:tc>
      </w:tr>
      <w:tr>
        <w:trPr/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4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ffentlichkeitsarbeit und Veranstaltungsmanagement</w:t>
            </w:r>
          </w:p>
        </w:tc>
      </w:tr>
      <w:tr>
        <w:trPr/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4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waltung und Recht</w:t>
            </w:r>
          </w:p>
        </w:tc>
      </w:tr>
      <w:tr>
        <w:trPr/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84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ffentliche Finanzwirtschaft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Wichtiger Hinweis: Die Änderung einer Wahlqualifikation stellt eine Vertragsänderung dar und ist der IHK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schriftlich einzureichen. Eine Änderung ist letztmalig mit der Anmeldung zum Teil 2 der Prüfung möglich.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t / Datu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"/>
        <w:gridCol w:w="2880"/>
        <w:gridCol w:w="180"/>
        <w:gridCol w:w="3060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mpel/Unterschrif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bildungsbetrie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der/des gesetzlichen Vertreter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der/des Auszubildenden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emplar für die Industrie- und Handelskammer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2572385" cy="561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603504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25pt" to="476.25pt,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lage zum Berufsausbildungsvertrag (§ 10 und § 11 BBiG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 Rahmen der Verordnung über die Berufsausbildun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um Kaufmann/zur Kauffrau für Büromanagemen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5042"/>
      </w:tblGrid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schen dem Ausbildungsbetrieb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2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3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4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dem/der Auszubildenden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5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den im Rahmen der Verordnung über die Berufsausbildu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um Kaufmann/zur Kauffrau für Büromanagement </w:t>
      </w:r>
      <w:r>
        <w:rPr>
          <w:rFonts w:cs="Arial" w:ascii="Arial" w:hAnsi="Arial"/>
          <w:sz w:val="22"/>
          <w:szCs w:val="22"/>
          <w:u w:val="single"/>
        </w:rPr>
        <w:t>zwei</w:t>
      </w:r>
      <w:r>
        <w:rPr>
          <w:rFonts w:cs="Arial" w:ascii="Arial" w:hAnsi="Arial"/>
          <w:sz w:val="22"/>
          <w:szCs w:val="22"/>
        </w:rPr>
        <w:t xml:space="preserve"> der folgenden Wahlqualifikationen festgelegt. </w:t>
      </w:r>
    </w:p>
    <w:p>
      <w:pPr>
        <w:pStyle w:val="Normal"/>
        <w:ind w:left="-180" w:hanging="0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91"/>
        <w:gridCol w:w="163"/>
        <w:gridCol w:w="8526"/>
      </w:tblGrid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5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tragssteuerung und -koordination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6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ufmännische Steuerung und Kontrolle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7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ufmännische Abläufe in kleinen u. mittleren Unternehmen (KMU)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8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kauf und Logistik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9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ting und Vertrieb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20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wirtschaft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21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z und Sekretariat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22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ffentlichkeitsarbeit und Veranstaltungsmanagement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23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waltung und Recht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24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ffentliche Finanzwirtschaft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Wichtiger Hinweis: Die Änderung einer Wahlqualifikation stellt eine Vertragsänderung dar und ist der IHK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schriftlich einzureichen. Eine Änderung ist letztmalig mit der Anmeldung zum Teil 2 der Prüfung möglich.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REF Text13 \h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     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REF Text14 \h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     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t / Datu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"/>
        <w:gridCol w:w="2880"/>
        <w:gridCol w:w="180"/>
        <w:gridCol w:w="3060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mpel/Unterschrift Ausbildungsbetrie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der/des gesetzlichen Vertreter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der/des Auszubildenden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emplar für die/den Auszubildende/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2572385" cy="561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603504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25pt" to="476.25pt,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lage zum Berufsausbildungsvertrag (§ 10 und § 11 BBiG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 Rahmen der Verordnung über die Berufsausbildun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um Kaufmann/zur Kauffrau für Büromanagemen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5042"/>
      </w:tblGrid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schen dem Ausbildungsbetrieb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2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3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4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dem/der Auszubildenden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5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den im Rahmen der Verordnung über die Berufsausbildu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um Kaufmann/zur Kauffrau für Büromanagement </w:t>
      </w:r>
      <w:r>
        <w:rPr>
          <w:rFonts w:cs="Arial" w:ascii="Arial" w:hAnsi="Arial"/>
          <w:sz w:val="22"/>
          <w:szCs w:val="22"/>
          <w:u w:val="single"/>
        </w:rPr>
        <w:t>zwei</w:t>
      </w:r>
      <w:r>
        <w:rPr>
          <w:rFonts w:cs="Arial" w:ascii="Arial" w:hAnsi="Arial"/>
          <w:sz w:val="22"/>
          <w:szCs w:val="22"/>
        </w:rPr>
        <w:t xml:space="preserve"> der folgenden Wahlqualifikationen festgelegt. </w:t>
      </w:r>
    </w:p>
    <w:p>
      <w:pPr>
        <w:pStyle w:val="Normal"/>
        <w:ind w:left="-180" w:hanging="0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91"/>
        <w:gridCol w:w="163"/>
        <w:gridCol w:w="8526"/>
      </w:tblGrid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5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tragssteuerung und -koordination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6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ufmännische Steuerung und Kontrolle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7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ufmännische Abläufe in kleinen u. mittleren Unternehmen (KMU)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8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kauf und Logistik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19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ting und Vertrieb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20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wirtschaft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21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z und Sekretariat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22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ffentlichkeitsarbeit und Veranstaltungsmanagement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23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waltung und Recht</w:t>
            </w:r>
          </w:p>
        </w:tc>
      </w:tr>
      <w:tr>
        <w:trPr/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Text24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ffentliche Finanzwirtschaft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Wichtiger Hinweis: Die Änderung einer Wahlqualifikation stellt eine Vertragsänderung dar und ist der IHK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schriftlich einzureichen. Eine Änderung ist letztmalig mit der Anmeldung zum Teil 2 der Prüfung möglich.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REF Text13 \h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     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REF Text14 \h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     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t / Datu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"/>
        <w:gridCol w:w="2880"/>
        <w:gridCol w:w="180"/>
        <w:gridCol w:w="3060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mpel/Unterschrif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bildungsbetrie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terschrift der/des gesetzlichen Vertreter/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der/des Auszubilden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continuous"/>
      <w:pgSz w:w="11906" w:h="16838"/>
      <w:pgMar w:left="1418" w:right="1134" w:gutter="0" w:header="720" w:top="113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  <w:szCs w:val="18"/>
      </w:rPr>
      <w:t xml:space="preserve">F24/QMA/5-A/1,V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satzKaufmann im Einzelhan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44:00Z</dcterms:created>
  <dc:creator>Mitarbeiter</dc:creator>
  <dc:description/>
  <cp:keywords/>
  <dc:language>en-US</dc:language>
  <cp:lastModifiedBy>Astrid Grundner</cp:lastModifiedBy>
  <cp:lastPrinted>2014-01-20T09:51:00Z</cp:lastPrinted>
  <dcterms:modified xsi:type="dcterms:W3CDTF">2014-04-09T13:22:00Z</dcterms:modified>
  <cp:revision>35</cp:revision>
  <dc:subject/>
  <dc:title>Anlage zum Berufsausbildungsvertrag (§ 10 und § 11 BBiG)</dc:title>
</cp:coreProperties>
</file>