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en Ausbildungs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zum </w:t>
      </w:r>
      <w:r>
        <w:rPr>
          <w:rFonts w:cs="Arial" w:ascii="Arial" w:hAnsi="Arial"/>
          <w:b/>
          <w:sz w:val="28"/>
          <w:szCs w:val="28"/>
        </w:rPr>
        <w:t>Tourismuskaufmann (Kaufmann für Privat- und Geschäftsreisen)/Tourismuskauffrau (Kauffrau für Privat- und Geschäftsreise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im Rahmen der Ausbildungsregelung für den Ausbildungsberuf Tourismuskaufmann</w:t>
      </w:r>
    </w:p>
    <w:p>
      <w:pPr>
        <w:pStyle w:val="Normal"/>
        <w:rPr/>
      </w:pPr>
      <w:r>
        <w:rPr>
          <w:rFonts w:cs="Arial" w:ascii="Arial" w:hAnsi="Arial"/>
        </w:rPr>
        <w:t>(Kaufmann für Privat- und Geschäftsreisen)/Tourismuskauffrau (Kauffrau für Privat- und Geschäftsreisen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der folgenden drei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vermittlung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Vorbereitung und Beratung, Verkauf, Nachbereitung und Serv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veranstalt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rbereitung und Nachbereitung, Leistungseinkauf und Vertragsgestaltung,  Vertriebsmedien und –känale, Kundenserv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äftsrei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Planung und Organisation, Reservierung und Buchung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kostenabrechnung und Controlling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Exemplar für die IHK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zum </w:t>
      </w:r>
      <w:r>
        <w:rPr>
          <w:rFonts w:cs="Arial" w:ascii="Arial" w:hAnsi="Arial"/>
          <w:b/>
          <w:sz w:val="28"/>
          <w:szCs w:val="28"/>
        </w:rPr>
        <w:t>Tourismuskaufmann (Kaufmann für Privat- und Geschäftsreisen)/Tourismuskauffrau (Kauffrau für Privat- und Geschäftsreisen)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im Rahmen der Ausbildungsregelung für den Ausbildungsberuf Tourismuskau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aufmann für Privat- und Geschäftsreisen)/Tourismuskauffrau (Kauffrau für Privat- und Geschäftsreisen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der folgenden drei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vermittlung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Vorbereitung und Beratung, Verkauf, Nachbereitung und Serv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veranstalt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rbereitung und Nachbereitung, Leistungseinkauf und Vertragsgestaltung,  Vertriebsmedien und –känale, Kundenserv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äftsrei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anung und Organisation, Reservierung und Buchung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kostenabrechnung und Controlling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Exemplar für die/den Auszubildende/n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zum </w:t>
      </w:r>
      <w:r>
        <w:rPr>
          <w:rFonts w:cs="Arial" w:ascii="Arial" w:hAnsi="Arial"/>
          <w:b/>
          <w:sz w:val="28"/>
          <w:szCs w:val="28"/>
        </w:rPr>
        <w:t>Tourismuskaufmann (Kaufmann für Privat- und Geschäftsreisen)/Tourismuskauffrau (Kauffrau für Privat- und Geschäftsreisen)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im Rahmen der Ausbildungsregelung für den Ausbildungsberuf Tourismuskau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aufmann für Privat- und Geschäftsreisen)/Tourismuskauffrau (Kauffrau für Privat- und Geschäftsreisen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der folgenden drei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vermittlung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Vorbereitung und Beratung, Verkauf, Nachbereitung und Serv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veranstaltu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rbereitung und Nachbereitung, Leistungseinkauf und Vertragsgestaltung,  Vertriebsmedien und –känale, Kundenserv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äftsreis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anung und Organisation, Reservierung und Buchung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kostenabrechnung und Controlling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/>
    </w:pPr>
    <w:r>
      <w:rPr/>
      <w:tab/>
      <w:tab/>
    </w:r>
    <w:r>
      <w:rPr>
        <w:rFonts w:cs="Arial" w:ascii="Arial" w:hAnsi="Arial"/>
        <w:sz w:val="18"/>
        <w:szCs w:val="18"/>
      </w:rPr>
      <w:t>F16/QMA-5/A1, V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2:00Z</dcterms:created>
  <dc:creator>Mitarbeiter</dc:creator>
  <dc:description/>
  <cp:keywords/>
  <dc:language>en-US</dc:language>
  <cp:lastModifiedBy>Astrid Grundner</cp:lastModifiedBy>
  <cp:lastPrinted>2014-11-10T09:11:00Z</cp:lastPrinted>
  <dcterms:modified xsi:type="dcterms:W3CDTF">2014-11-10T08:14:00Z</dcterms:modified>
  <cp:revision>15</cp:revision>
  <dc:subject/>
  <dc:title> </dc:title>
</cp:coreProperties>
</file>