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7238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lage zum Berufsausbildungsvertrag (§ 10 und § 11 BBiG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 Rahmen der Verordnung über die Berufsausbildung zu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dientechnologen Siebdruck und zur Medientechnologin Siebdruc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Bitte in 3- facher Ausfertigung einreichen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360"/>
        <w:gridCol w:w="2160"/>
        <w:gridCol w:w="180"/>
        <w:gridCol w:w="1618"/>
        <w:gridCol w:w="752"/>
        <w:gridCol w:w="660"/>
        <w:gridCol w:w="210"/>
        <w:gridCol w:w="3060"/>
        <w:gridCol w:w="360"/>
        <w:gridCol w:w="540"/>
        <w:gridCol w:w="180"/>
      </w:tblGrid>
      <w:tr>
        <w:trPr/>
        <w:tc>
          <w:tcPr>
            <w:tcW w:w="449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ischen dem Ausbildungsbetrieb: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49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0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49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0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49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49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d dem/der Auszubildenden: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080" w:type="dxa"/>
            <w:gridSpan w:val="11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sz w:val="20"/>
              </w:rPr>
            </w:pPr>
            <w:r>
              <w:rPr>
                <w:bCs/>
                <w:sz w:val="20"/>
              </w:rPr>
              <w:t>erfolgt die Ausbildung im Ausbildungsberuf Medientechnologe/Medientechnologin Siebdruck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080" w:type="dxa"/>
            <w:gridSpan w:val="11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080" w:type="dxa"/>
            <w:gridSpan w:val="11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70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sz w:val="20"/>
              </w:rPr>
              <w:t>in der Ausbildungszeit vom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bis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70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080" w:type="dxa"/>
            <w:gridSpan w:val="11"/>
            <w:vMerge w:val="restart"/>
            <w:tcBorders/>
            <w:vAlign w:val="bottom"/>
          </w:tcPr>
          <w:p>
            <w:pPr>
              <w:pStyle w:val="Heading2"/>
              <w:spacing w:before="20" w:after="2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nach der der Verordnung über die Berufsausbildung zum Medientechnologen Siebdruck</w:t>
            </w:r>
          </w:p>
          <w:p>
            <w:pPr>
              <w:pStyle w:val="Heading2"/>
              <w:spacing w:before="20" w:after="2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und zur Medientechnologin Siebdruck, in Kraft getreten am 01.08.2011.</w:t>
            </w:r>
          </w:p>
          <w:p>
            <w:pPr>
              <w:pStyle w:val="Heading2"/>
              <w:spacing w:before="20" w:after="2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Heading2"/>
              <w:snapToGrid w:val="false"/>
              <w:spacing w:before="20" w:after="2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0080" w:type="dxa"/>
            <w:gridSpan w:val="11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Heading2"/>
              <w:snapToGrid w:val="false"/>
              <w:spacing w:before="20" w:after="2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080" w:type="dxa"/>
            <w:gridSpan w:val="11"/>
            <w:vMerge w:val="restart"/>
            <w:tcBorders/>
          </w:tcPr>
          <w:p>
            <w:pPr>
              <w:pStyle w:val="Heading2"/>
              <w:snapToGrid w:val="false"/>
              <w:spacing w:before="20" w:after="2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Heading2"/>
              <w:snapToGrid w:val="false"/>
              <w:spacing w:before="20" w:after="2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080" w:type="dxa"/>
            <w:gridSpan w:val="11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Heading2"/>
              <w:snapToGrid w:val="false"/>
              <w:spacing w:before="20" w:after="2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080" w:type="dxa"/>
            <w:gridSpan w:val="11"/>
            <w:vMerge w:val="restart"/>
            <w:tcBorders/>
            <w:vAlign w:val="bottom"/>
          </w:tcPr>
          <w:p>
            <w:pPr>
              <w:pStyle w:val="Heading2"/>
              <w:widowControl w:val="false"/>
              <w:tabs>
                <w:tab w:val="clear" w:pos="279"/>
              </w:tabs>
              <w:spacing w:before="20" w:after="20"/>
              <w:rPr/>
            </w:pPr>
            <w:r>
              <w:rPr>
                <w:rFonts w:cs="Arial"/>
                <w:bCs/>
                <w:sz w:val="22"/>
                <w:szCs w:val="22"/>
              </w:rPr>
              <w:t>Wahlqualifikationen - Auswahllist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cs="Arial"/>
                <w:bCs/>
                <w:sz w:val="20"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080" w:type="dxa"/>
            <w:gridSpan w:val="11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080" w:type="dxa"/>
            <w:gridSpan w:val="11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Für den Ausbildungsberuf Medientechnologe/Medientechnologin Siebdruck sind nach § 3 Abs. 2 und 3 </w:t>
            </w:r>
          </w:p>
          <w:p>
            <w:pPr>
              <w:pStyle w:val="Normal"/>
              <w:widowControl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  <w:t>der Verordnung Wahlqualifikationen im Ausbildungsvertrag festzulegen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0080" w:type="dxa"/>
            <w:gridSpan w:val="11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080" w:type="dxa"/>
            <w:gridSpan w:val="11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Bitte wählen Sie aus den </w:t>
            </w:r>
            <w:r>
              <w:rPr>
                <w:b/>
                <w:bCs/>
                <w:sz w:val="20"/>
              </w:rPr>
              <w:t>umseitig aufgeführten Auswahllisten I und II</w:t>
            </w:r>
            <w:r>
              <w:rPr>
                <w:bCs/>
                <w:sz w:val="20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080" w:type="dxa"/>
            <w:gridSpan w:val="11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080" w:type="dxa"/>
            <w:gridSpan w:val="11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080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9540" w:type="dxa"/>
            <w:gridSpan w:val="9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ei</w:t>
            </w:r>
            <w:r>
              <w:rPr>
                <w:sz w:val="20"/>
              </w:rPr>
              <w:t xml:space="preserve"> Wahlpflichtqualifikationen aus der Auswahlliste I </w:t>
            </w:r>
            <w:r>
              <w:rPr>
                <w:b/>
                <w:sz w:val="20"/>
              </w:rPr>
              <w:t>(je 13 Wochen),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0" w:type="dxa"/>
            <w:gridSpan w:val="9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9540" w:type="dxa"/>
            <w:gridSpan w:val="9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sz w:val="20"/>
              </w:rPr>
            </w:pPr>
            <w:r>
              <w:rPr>
                <w:b/>
                <w:sz w:val="20"/>
              </w:rPr>
              <w:t>eine</w:t>
            </w:r>
            <w:r>
              <w:rPr>
                <w:sz w:val="20"/>
              </w:rPr>
              <w:t xml:space="preserve"> Wahlpflichtqualifikation aus der Auswahlliste II </w:t>
            </w:r>
            <w:r>
              <w:rPr>
                <w:b/>
                <w:sz w:val="20"/>
              </w:rPr>
              <w:t>(26 Wochen)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0" w:type="dxa"/>
            <w:gridSpan w:val="9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40" w:type="dxa"/>
            <w:gridSpan w:val="9"/>
            <w:vMerge w:val="restart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0" w:type="dxa"/>
            <w:gridSpan w:val="9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0" w:type="dxa"/>
            <w:gridSpan w:val="10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e sachliche und zeitliche Gliederung ist Bestandteil der Berufsausbildungsverträge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0" w:type="dxa"/>
            <w:gridSpan w:val="10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80"/>
        <w:gridCol w:w="180"/>
        <w:gridCol w:w="4320"/>
        <w:gridCol w:w="237"/>
      </w:tblGrid>
      <w:tr>
        <w:trPr>
          <w:trHeight w:val="170" w:hRule="exact"/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71" w:leader="none"/>
              </w:tabs>
              <w:snapToGrid w:val="false"/>
              <w:spacing w:before="20" w:after="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22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22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22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18"/>
              </w:rPr>
              <w:t>Ort und Datum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2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2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2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2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18"/>
              </w:rPr>
              <w:t>Unterschrift des Auszubildende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2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2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2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2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pacing w:val="-6"/>
                <w:sz w:val="18"/>
              </w:rPr>
              <w:t>Unterschrift des gesetzlichen Vertreters des Auszubildende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18"/>
              </w:rPr>
              <w:t>Stempel und Unterschrift des Ausbildenden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4395" w:leader="none"/>
          <w:tab w:val="left" w:pos="4820" w:leader="none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right" w:pos="4395" w:leader="none"/>
          <w:tab w:val="left" w:pos="4820" w:leader="none"/>
        </w:tabs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Bitte wende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900" w:leader="none"/>
        </w:tabs>
        <w:ind w:left="-142" w:firstLine="142"/>
        <w:rPr>
          <w:sz w:val="20"/>
        </w:rPr>
      </w:pPr>
      <w:r>
        <w:rPr>
          <w:sz w:val="20"/>
        </w:rPr>
        <w:tab/>
      </w:r>
      <w:r>
        <w:br w:type="page"/>
      </w:r>
    </w:p>
    <w:p>
      <w:pPr>
        <w:pStyle w:val="Normal"/>
        <w:tabs>
          <w:tab w:val="clear" w:pos="708"/>
          <w:tab w:val="right" w:pos="4395" w:leader="none"/>
          <w:tab w:val="left" w:pos="4820" w:leader="none"/>
          <w:tab w:val="left" w:pos="8460" w:leader="none"/>
          <w:tab w:val="left" w:pos="8640" w:leader="none"/>
          <w:tab w:val="left" w:pos="9000" w:leader="none"/>
          <w:tab w:val="left" w:pos="9360" w:leader="none"/>
        </w:tabs>
        <w:ind w:left="-142" w:firstLine="142"/>
        <w:rPr>
          <w:bCs/>
          <w:sz w:val="16"/>
        </w:rPr>
      </w:pPr>
      <w:r>
        <w:rPr>
          <w:bCs/>
          <w:sz w:val="16"/>
        </w:rPr>
        <w:tab/>
        <w:tab/>
        <w:tab/>
        <w:tab/>
        <w:tab/>
        <w:tab/>
        <w:t>-2-</w:t>
      </w:r>
    </w:p>
    <w:p>
      <w:pPr>
        <w:pStyle w:val="Normal"/>
        <w:tabs>
          <w:tab w:val="clear" w:pos="708"/>
          <w:tab w:val="right" w:pos="4395" w:leader="none"/>
          <w:tab w:val="left" w:pos="4820" w:leader="none"/>
          <w:tab w:val="left" w:pos="8460" w:leader="none"/>
          <w:tab w:val="left" w:pos="8640" w:leader="none"/>
          <w:tab w:val="left" w:pos="9000" w:leader="none"/>
          <w:tab w:val="left" w:pos="9360" w:leader="none"/>
        </w:tabs>
        <w:ind w:left="-142" w:firstLine="14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right" w:pos="4395" w:leader="none"/>
          <w:tab w:val="left" w:pos="4820" w:leader="none"/>
          <w:tab w:val="left" w:pos="8460" w:leader="none"/>
          <w:tab w:val="left" w:pos="8640" w:leader="none"/>
          <w:tab w:val="left" w:pos="9000" w:leader="none"/>
          <w:tab w:val="left" w:pos="9360" w:leader="none"/>
        </w:tabs>
        <w:ind w:left="-142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4395" w:leader="none"/>
          <w:tab w:val="left" w:pos="4820" w:leader="none"/>
          <w:tab w:val="left" w:pos="8460" w:leader="none"/>
          <w:tab w:val="left" w:pos="8640" w:leader="none"/>
          <w:tab w:val="left" w:pos="9000" w:leader="none"/>
          <w:tab w:val="left" w:pos="9360" w:leader="none"/>
        </w:tabs>
        <w:ind w:left="-142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4395" w:leader="none"/>
          <w:tab w:val="left" w:pos="4820" w:leader="none"/>
          <w:tab w:val="left" w:pos="8460" w:leader="none"/>
          <w:tab w:val="left" w:pos="8640" w:leader="none"/>
          <w:tab w:val="left" w:pos="9000" w:leader="none"/>
          <w:tab w:val="left" w:pos="9360" w:leader="none"/>
        </w:tabs>
        <w:ind w:left="-142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4395" w:leader="none"/>
          <w:tab w:val="left" w:pos="4820" w:leader="none"/>
          <w:tab w:val="left" w:pos="8460" w:leader="none"/>
          <w:tab w:val="left" w:pos="8640" w:leader="none"/>
          <w:tab w:val="left" w:pos="9000" w:leader="none"/>
          <w:tab w:val="left" w:pos="9360" w:leader="none"/>
        </w:tabs>
        <w:ind w:left="-142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4395" w:leader="none"/>
          <w:tab w:val="left" w:pos="4820" w:leader="none"/>
          <w:tab w:val="left" w:pos="8460" w:leader="none"/>
          <w:tab w:val="left" w:pos="8640" w:leader="none"/>
          <w:tab w:val="left" w:pos="9000" w:leader="none"/>
          <w:tab w:val="left" w:pos="9360" w:leader="none"/>
        </w:tabs>
        <w:ind w:left="-142" w:firstLine="142"/>
        <w:rPr/>
      </w:pPr>
      <w:r>
        <w:rPr>
          <w:b/>
          <w:bCs/>
        </w:rPr>
        <w:t xml:space="preserve">Auswahllisten I und II zur Wahl der jeweiligen Wahlpflichtpflichtqualifikation </w:t>
      </w:r>
    </w:p>
    <w:p>
      <w:pPr>
        <w:pStyle w:val="Heading8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Auswahlliste I (Bitte </w:t>
      </w:r>
      <w:r>
        <w:rPr>
          <w:b/>
          <w:u w:val="single"/>
        </w:rPr>
        <w:t>zwei</w:t>
      </w:r>
      <w:r>
        <w:rPr>
          <w:b/>
        </w:rPr>
        <w:t xml:space="preserve"> Wahlpflichtqualifikationen auswählen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020"/>
        <w:gridCol w:w="1080"/>
      </w:tblGrid>
      <w:tr>
        <w:trPr>
          <w:trHeight w:val="55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Lfd. Nr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Wahlpflichtqualifikatione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I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Standardisierter Siebdruck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ind w:left="290" w:hanging="290"/>
              <w:jc w:val="center"/>
              <w:rPr>
                <w:bCs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0" w:name="__Fieldmark__7_4252131769"/>
            <w:bookmarkStart w:id="1" w:name="__Fieldmark__7_4252131769"/>
            <w:bookmarkEnd w:id="1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I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Druckveredlung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" w:name="__Fieldmark__8_4252131769"/>
            <w:bookmarkStart w:id="3" w:name="__Fieldmark__8_4252131769"/>
            <w:bookmarkEnd w:id="3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I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Produktbearbeitung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" w:name="__Fieldmark__9_4252131769"/>
            <w:bookmarkStart w:id="5" w:name="__Fieldmark__9_4252131769"/>
            <w:bookmarkEnd w:id="5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I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Druckweiterverarbeitung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" w:name="__Fieldmark__10_4252131769"/>
            <w:bookmarkStart w:id="7" w:name="__Fieldmark__10_4252131769"/>
            <w:bookmarkEnd w:id="7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I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Kundenberatung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8" w:name="__Fieldmark__11_4252131769"/>
            <w:bookmarkStart w:id="9" w:name="__Fieldmark__11_4252131769"/>
            <w:bookmarkEnd w:id="9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I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Schneidplotttechnik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0" w:name="__Fieldmark__12_4252131769"/>
            <w:bookmarkStart w:id="11" w:name="__Fieldmark__12_4252131769"/>
            <w:bookmarkEnd w:id="11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I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Transfertechnik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" w:name="__Fieldmark__13_4252131769"/>
            <w:bookmarkStart w:id="13" w:name="__Fieldmark__13_4252131769"/>
            <w:bookmarkEnd w:id="13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I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Rotativer Siebdruck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4" w:name="__Fieldmark__14_4252131769"/>
            <w:bookmarkStart w:id="15" w:name="__Fieldmark__14_4252131769"/>
            <w:bookmarkEnd w:id="15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I.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Tampondruck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6" w:name="__Fieldmark__15_4252131769"/>
            <w:bookmarkStart w:id="17" w:name="__Fieldmark__15_4252131769"/>
            <w:bookmarkEnd w:id="17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I.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Datenvorbereitung Digitaldruck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8" w:name="__Fieldmark__16_4252131769"/>
            <w:bookmarkStart w:id="19" w:name="__Fieldmark__16_4252131769"/>
            <w:bookmarkEnd w:id="19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I.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Großformatiger Digitaldruc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0" w:name="__Fieldmark__17_4252131769"/>
            <w:bookmarkStart w:id="21" w:name="__Fieldmark__17_4252131769"/>
            <w:bookmarkEnd w:id="21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swahlliste II</w:t>
      </w:r>
      <w:r>
        <w:rPr/>
        <w:t xml:space="preserve"> </w:t>
      </w:r>
      <w:r>
        <w:rPr>
          <w:b/>
          <w:bCs/>
        </w:rPr>
        <w:t xml:space="preserve">(Bitte </w:t>
      </w:r>
      <w:r>
        <w:rPr>
          <w:b/>
          <w:bCs/>
          <w:u w:val="single"/>
        </w:rPr>
        <w:t>eine</w:t>
      </w:r>
      <w:r>
        <w:rPr>
          <w:b/>
          <w:bCs/>
        </w:rPr>
        <w:t xml:space="preserve"> Wahlpflichtqualifikation auswählen)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020"/>
        <w:gridCol w:w="1080"/>
      </w:tblGrid>
      <w:tr>
        <w:trPr>
          <w:trHeight w:val="68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/>
            </w:pPr>
            <w:r>
              <w:rPr>
                <w:bCs/>
              </w:rPr>
              <w:t>Lfd. Nr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Wahlpflichtqualifik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5" w:leader="none"/>
                <w:tab w:val="left" w:pos="482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II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Bogensiebdruck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30" w:hanging="54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2" w:name="__Fieldmark__18_4252131769"/>
            <w:bookmarkStart w:id="23" w:name="__Fieldmark__18_4252131769"/>
            <w:bookmarkEnd w:id="23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II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Rollensiebdruck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30" w:hanging="54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4" w:name="__Fieldmark__19_4252131769"/>
            <w:bookmarkStart w:id="25" w:name="__Fieldmark__19_4252131769"/>
            <w:bookmarkEnd w:id="25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II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Körpersiebdruck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30" w:hanging="54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6" w:name="__Fieldmark__20_4252131769"/>
            <w:bookmarkStart w:id="27" w:name="__Fieldmark__20_4252131769"/>
            <w:bookmarkEnd w:id="27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II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Technischer Siebdruck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30" w:hanging="540"/>
              <w:jc w:val="both"/>
              <w:rPr>
                <w:bCs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8" w:name="__Fieldmark__21_4252131769"/>
            <w:bookmarkStart w:id="29" w:name="__Fieldmark__21_4252131769"/>
            <w:bookmarkEnd w:id="29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II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Textilsiebdruck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30" w:hanging="540"/>
              <w:jc w:val="both"/>
              <w:rPr>
                <w:bCs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0" w:name="__Fieldmark__22_4252131769"/>
            <w:bookmarkStart w:id="31" w:name="__Fieldmark__22_4252131769"/>
            <w:bookmarkEnd w:id="31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II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Keramischer Siebdruck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30" w:hanging="540"/>
              <w:jc w:val="both"/>
              <w:rPr>
                <w:bCs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2" w:name="__Fieldmark__23_4252131769"/>
            <w:bookmarkStart w:id="33" w:name="__Fieldmark__23_4252131769"/>
            <w:bookmarkEnd w:id="33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II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Glassiebdruc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30" w:hanging="540"/>
              <w:jc w:val="both"/>
              <w:rPr>
                <w:bCs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4" w:name="__Fieldmark__24_4252131769"/>
            <w:bookmarkStart w:id="35" w:name="__Fieldmark__24_4252131769"/>
            <w:bookmarkEnd w:id="35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continuous"/>
      <w:pgSz w:w="11906" w:h="16838"/>
      <w:pgMar w:left="1418" w:right="1418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                                       </w:t>
    </w:r>
    <w:r>
      <w:rPr>
        <w:sz w:val="16"/>
        <w:szCs w:val="16"/>
      </w:rPr>
      <w:t xml:space="preserve"> </w:t>
    </w:r>
    <w:r>
      <w:rPr>
        <w:sz w:val="18"/>
        <w:szCs w:val="18"/>
      </w:rPr>
      <w:t>F19/QMA/5-A1, V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9" w:leader="none"/>
      </w:tabs>
      <w:outlineLvl w:val="1"/>
    </w:pPr>
    <w:rPr>
      <w:rFonts w:cs="Times New Roman"/>
      <w:b/>
      <w:sz w:val="18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ehseschories">
    <w:name w:val="frehseschories"/>
    <w:basedOn w:val="Normal"/>
    <w:qFormat/>
    <w:pPr>
      <w:tabs>
        <w:tab w:val="clear" w:pos="708"/>
        <w:tab w:val="right" w:pos="9071" w:leader="none"/>
      </w:tabs>
      <w:spacing w:lineRule="auto" w:line="360"/>
    </w:pPr>
    <w:rPr>
      <w:rFonts w:ascii="Times New Roman" w:hAnsi="Times New Roman" w:cs="Times New Roman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58:00Z</dcterms:created>
  <dc:creator>Dozent</dc:creator>
  <dc:description/>
  <cp:keywords/>
  <dc:language>en-US</dc:language>
  <cp:lastModifiedBy>Astrid Grundner</cp:lastModifiedBy>
  <cp:lastPrinted>2013-09-03T14:56:00Z</cp:lastPrinted>
  <dcterms:modified xsi:type="dcterms:W3CDTF">2013-09-24T12:40:00Z</dcterms:modified>
  <cp:revision>15</cp:revision>
  <dc:subject/>
  <dc:title> </dc:title>
</cp:coreProperties>
</file>