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 Rahmen der Verordnung über die Berufsausbildung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um Medientechnologen Druckverarbeitung 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Medientechnologin Druckverarbei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itte in 3-facher Ausfertigung einreiche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für den Ausbildungsberuf  Medientechnologe/Medientechnologin Druckverarbei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. Verordnung vom 01.August 2011, § 3 Abs. 2 und 3, anhand von II Auswahl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lqualifikationen im Ausbildungsvertrag festgeleg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swahlliste I   </w:t>
      </w:r>
      <w:r>
        <w:rPr>
          <w:rFonts w:cs="Arial" w:ascii="Arial" w:hAnsi="Arial"/>
          <w:b/>
          <w:i/>
          <w:sz w:val="20"/>
          <w:szCs w:val="20"/>
          <w:u w:val="single"/>
        </w:rPr>
        <w:t>zwei</w:t>
      </w:r>
      <w:r>
        <w:rPr>
          <w:rFonts w:cs="Arial" w:ascii="Arial" w:hAnsi="Arial"/>
          <w:b/>
          <w:sz w:val="20"/>
          <w:szCs w:val="20"/>
        </w:rPr>
        <w:t xml:space="preserve">  Wahlpflichtqualifikationen (je 13 Woche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>
          <w:trHeight w:val="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fd.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hlpflichtqualifikation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ionsvorbereitung, Versandraumtechn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left="290" w:hanging="29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5_4269035647"/>
            <w:bookmarkStart w:id="1" w:name="__Fieldmark__5_4269035647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ienführ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6_4269035647"/>
            <w:bookmarkStart w:id="3" w:name="__Fieldmark__6_4269035647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chinentechnik und erweiterte Instandhal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7_4269035647"/>
            <w:bookmarkStart w:id="5" w:name="__Fieldmark__7_4269035647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bebindetechn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8_4269035647"/>
            <w:bookmarkStart w:id="7" w:name="__Fieldmark__8_4269035647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melhefttechn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4269035647"/>
            <w:bookmarkStart w:id="9" w:name="__Fieldmark__9_4269035647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zielle Druckweiterverarbeitungsprozess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0_4269035647"/>
            <w:bookmarkStart w:id="11" w:name="__Fieldmark__10_4269035647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kenbandfertigun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1_4269035647"/>
            <w:bookmarkStart w:id="13" w:name="__Fieldmark__11_4269035647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wahlliste I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ein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Wahlpflichtqualifikation (26 Woche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060"/>
        <w:gridCol w:w="1080"/>
      </w:tblGrid>
      <w:tr>
        <w:trPr>
          <w:trHeight w:val="36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fd.Nr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hlpflichtqualifik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itungsprodukti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2_4269035647"/>
            <w:bookmarkStart w:id="15" w:name="__Fieldmark__12_4269035647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zidenzprodukti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3_4269035647"/>
            <w:bookmarkStart w:id="17" w:name="__Fieldmark__13_4269035647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chproduktion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4_4269035647"/>
            <w:bookmarkStart w:id="19" w:name="__Fieldmark__14_4269035647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/Unterschrift des Ausbildend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der/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r/des gesetzlichen Vertreters</w:t>
            </w:r>
          </w:p>
        </w:tc>
      </w:tr>
    </w:tbl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continuous"/>
      <w:pgSz w:w="11906" w:h="16838"/>
      <w:pgMar w:left="1418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8"/>
        <w:szCs w:val="18"/>
      </w:rPr>
      <w:t>F20/QMA-5/A/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9:00Z</dcterms:created>
  <dc:creator>Mitarbeiter</dc:creator>
  <dc:description/>
  <cp:keywords/>
  <dc:language>en-US</dc:language>
  <cp:lastModifiedBy>Astrid Grundner</cp:lastModifiedBy>
  <cp:lastPrinted>2011-06-24T13:49:00Z</cp:lastPrinted>
  <dcterms:modified xsi:type="dcterms:W3CDTF">2013-09-24T12:39:00Z</dcterms:modified>
  <cp:revision>16</cp:revision>
  <dc:subject/>
  <dc:title>Anlage zum Berufsausbildungsvertrag (§ 10 und § 11 BBiG)</dc:title>
</cp:coreProperties>
</file>