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99788663"/>
      <w:bookmarkEnd w:id="0"/>
      <w:r>
        <w:rPr/>
        <w:object w:dxaOrig="6556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95pt;height:43.85pt" filled="f" o:ole="">
            <v:imagedata r:id="rId3" o:title=""/>
          </v:shape>
          <o:OLEObject Type="Embed" ProgID="" ShapeID="ole_rId2" DrawAspect="Content" ObjectID="_1218118471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Antrag auf Zuerkennung der fachlichen Eignung zum Ausbilden </w:t>
        <w:br/>
        <w:t xml:space="preserve">gem. § 30 Abs. 6 Berufsbildungsgesetz (BBIG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993"/>
        <w:gridCol w:w="141"/>
        <w:gridCol w:w="1418"/>
        <w:gridCol w:w="8"/>
        <w:gridCol w:w="275"/>
        <w:gridCol w:w="576"/>
        <w:gridCol w:w="353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/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Geschlecht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2_3115729174"/>
            <w:bookmarkStart w:id="2" w:name="__Fieldmark__2_3115729174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3_3115729174"/>
            <w:bookmarkStart w:id="4" w:name="__Fieldmark__3_3115729174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 und Hausnr.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und Wohnort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Welche abgeschlossene Berufsausbildung bzw. welches abgeschlossene Studium hat der/die Ausbilder/in? </w:t>
            </w:r>
            <w:r>
              <w:rPr>
                <w:rFonts w:cs="Arial" w:ascii="Arial" w:hAnsi="Arial"/>
                <w:b/>
                <w:i/>
              </w:rPr>
              <w:t>(bitte Zeugnis in Kopie beilegen)</w:t>
            </w:r>
            <w:r>
              <w:rPr>
                <w:rFonts w:cs="Arial" w:ascii="Arial" w:hAnsi="Arial"/>
                <w:b/>
              </w:rPr>
              <w:t>?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elche Funktion hat der/die Ausbilder/in im Unternehmen?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ame des Ausbildungsunternehmens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nschrift des Ausbildungsunternehmens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Die Zuerkennung der fachlichen Eignung wird für den/die Ausbildungsberuf/e</w:t>
      </w:r>
    </w:p>
    <w:p>
      <w:pPr>
        <w:pStyle w:val="Normal"/>
        <w:tabs>
          <w:tab w:val="clear" w:pos="708"/>
          <w:tab w:val="left" w:pos="9781" w:leader="none"/>
        </w:tabs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>
          <w:trHeight w:val="46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4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ntragt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>Beruflicher Werdegang (falls Sie mehr Tätigkeiten aufweisen, legen Sie bitte Ihren Lebenslauf bei)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260"/>
      </w:tblGrid>
      <w:tr>
        <w:trPr>
          <w:trHeight w:val="214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n/bi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und Ort des Unternehmens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ätigkeit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36_3115729174"/>
      <w:bookmarkStart w:id="6" w:name="__Fieldmark__36_3115729174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Zeugnisunterlagen sind beigefüg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versichere, dass ich die für eine Berufsausbildung im o. g. Ausbildungsberuf erforderlichen Fertigkeiten und Kenntnisse besit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inweis:</w:t>
      </w:r>
      <w:r>
        <w:rPr>
          <w:rFonts w:cs="Arial" w:ascii="Arial" w:hAnsi="Arial"/>
          <w:b/>
        </w:rPr>
        <w:t xml:space="preserve"> </w:t>
        <w:tab/>
        <w:t xml:space="preserve">Mit dem Bescheid der Zuerkennung der fachlichen Eignung wird laut Gebührentarif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ab/>
        <w:t>der IHK zu Rostock eine Gebühr in Höhe von 55,00 € erhob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Rechnungsanschrift:</w:t>
      </w:r>
    </w:p>
    <w:p>
      <w:pPr>
        <w:pStyle w:val="Normal"/>
        <w:rPr>
          <w:rFonts w:ascii="Arial" w:hAnsi="Arial" w:cs="Arial"/>
          <w:b/>
          <w:b/>
          <w:sz w:val="12"/>
          <w:szCs w:val="21"/>
        </w:rPr>
      </w:pPr>
      <w:r>
        <w:rPr>
          <w:rFonts w:cs="Arial" w:ascii="Arial" w:hAnsi="Arial"/>
          <w:b/>
          <w:sz w:val="12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0"/>
        <w:gridCol w:w="76"/>
        <w:gridCol w:w="3449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 und Datum</w:t>
            </w:r>
          </w:p>
        </w:tc>
        <w:tc>
          <w:tcPr>
            <w:tcW w:w="35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Antragsteller/i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b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58"/>
      </w:tblGrid>
      <w:tr>
        <w:trPr>
          <w:trHeight w:val="259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arbeitungsvermerk der IHK zu Rostock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Ausbildungsberater/i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continuous"/>
      <w:pgSz w:w="11906" w:h="16838"/>
      <w:pgMar w:left="1418" w:right="709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F5/QMA/5-A/1, V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8:00Z</dcterms:created>
  <dc:creator>Mitarbeiter</dc:creator>
  <dc:description/>
  <cp:keywords/>
  <dc:language>en-US</dc:language>
  <cp:lastModifiedBy>Windows-Benutzer</cp:lastModifiedBy>
  <cp:lastPrinted>2018-08-29T14:40:00Z</cp:lastPrinted>
  <dcterms:modified xsi:type="dcterms:W3CDTF">2018-08-29T12:50:00Z</dcterms:modified>
  <cp:revision>83</cp:revision>
  <dc:subject/>
  <dc:title/>
</cp:coreProperties>
</file>