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xemplar für den Ausbildungsbe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160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pt" to="476.25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Ausbildungsregelung über die Berufsausbi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Fachpraktiker im Verkauf/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ur Fachpraktikerin im Verkau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d im Rahmen der Ausbildungsregelung für den Ausbildungsberuf </w:t>
      </w:r>
      <w:r>
        <w:rPr>
          <w:rFonts w:cs="Arial" w:ascii="Arial" w:hAnsi="Arial"/>
          <w:b/>
        </w:rPr>
        <w:t>Fachpraktiker /in</w:t>
      </w:r>
      <w:r>
        <w:rPr>
          <w:rFonts w:cs="Arial" w:ascii="Arial" w:hAnsi="Arial"/>
        </w:rPr>
        <w:t xml:space="preserve"> im Verkauf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ine</w:t>
      </w:r>
      <w:r>
        <w:rPr>
          <w:rFonts w:cs="Arial" w:ascii="Arial" w:hAnsi="Arial"/>
        </w:rPr>
        <w:t xml:space="preserve"> der folgenden vier Wahlqualifikationen (bitte ankreuzen) festgelegt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enannahme, Warenlagerung:</w:t>
            </w:r>
          </w:p>
        </w:tc>
      </w:tr>
      <w:tr>
        <w:trPr>
          <w:trHeight w:val="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Bestandssteuerung, Warenannahme und- kontrolle, Warenlageru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tung und Verkauf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eratung- und Verkaufsgespräch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s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rvice an der Kasse, Kassensystem und Kassier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maßnahm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(Werbung, visuelle Verkaufsförderung, Kundenbindung, Kundenservice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Exemplar für die IHK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Ausbildungsregelung über die Berufsausbi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Fachpraktiker im Verkauf/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ur Fachpraktikerin im Verkauf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d im Rahmen der Ausbildungsregelung für den Ausbildungsberuf </w:t>
      </w:r>
      <w:r>
        <w:rPr>
          <w:rFonts w:cs="Arial" w:ascii="Arial" w:hAnsi="Arial"/>
          <w:b/>
        </w:rPr>
        <w:t>Fachpraktiker/in</w:t>
      </w:r>
      <w:r>
        <w:rPr>
          <w:rFonts w:cs="Arial" w:ascii="Arial" w:hAnsi="Arial"/>
        </w:rPr>
        <w:t xml:space="preserve"> im Verkauf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ine</w:t>
      </w:r>
      <w:r>
        <w:rPr>
          <w:rFonts w:cs="Arial" w:ascii="Arial" w:hAnsi="Arial"/>
        </w:rPr>
        <w:t xml:space="preserve"> der folgenden vier Wahlqualifikationen (bitte ankreuzen) festgelegt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enannahme, Warenlagerung:</w:t>
            </w:r>
          </w:p>
        </w:tc>
      </w:tr>
      <w:tr>
        <w:trPr>
          <w:trHeight w:val="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Bestandssteuerung, Warenannahme und- kontrolle, Warenlageru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tung und Verkauf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eratung- und Verkaufsgespräch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s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rvice an der Kasse, Kassensystem und Kassier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REF Text10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 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arketingmaßnahm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(Werbung, visuelle Verkaufsförderung, Kundenbindung, Kundenservice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Exemplar für die/den Auszubildende/n</w:t>
      </w:r>
    </w:p>
    <w:p>
      <w:pPr>
        <w:pStyle w:val="Normal"/>
        <w:rPr/>
      </w:pPr>
      <w:r>
        <w:rPr/>
        <w:drawing>
          <wp:inline distT="0" distB="0" distL="0" distR="0">
            <wp:extent cx="257238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Ausbildungsregelung über die Berufsausbi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Fachpraktiker im Verkauf/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ur Fachpraktikerin im Verkauf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dem Ausbildungsbetrie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em/der Auszubildende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6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d im Rahmen der Ausbildungsregelung für den Ausbildungsberuf </w:t>
      </w:r>
      <w:r>
        <w:rPr>
          <w:rFonts w:cs="Arial" w:ascii="Arial" w:hAnsi="Arial"/>
          <w:b/>
        </w:rPr>
        <w:t>Fachpraktiker/in</w:t>
      </w:r>
      <w:r>
        <w:rPr>
          <w:rFonts w:cs="Arial" w:ascii="Arial" w:hAnsi="Arial"/>
        </w:rPr>
        <w:t xml:space="preserve"> im Verkauf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ine</w:t>
      </w:r>
      <w:r>
        <w:rPr>
          <w:rFonts w:cs="Arial" w:ascii="Arial" w:hAnsi="Arial"/>
        </w:rPr>
        <w:t xml:space="preserve"> der folgenden vier Wahlqualifikationen (bitte ankreuzen) festgelegt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92"/>
        <w:gridCol w:w="7797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enannahme, Warenlagerung:</w:t>
            </w:r>
          </w:p>
        </w:tc>
      </w:tr>
      <w:tr>
        <w:trPr>
          <w:trHeight w:val="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Bestandssteuerung, Warenannahme und- kontrolle, Warenlageru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tung und Verkauf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eratung- und Verkaufsgespräch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se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rvice an der Kasse, Kassensystem und Kassier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REF Text10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 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Marketingmaßnahmen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(Werbung, visuelle Verkaufsförderung, Kundenbindung, Kundenservice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Text13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/ Datum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60"/>
        <w:gridCol w:w="3"/>
        <w:gridCol w:w="2814"/>
        <w:gridCol w:w="160"/>
        <w:gridCol w:w="3"/>
        <w:gridCol w:w="3116"/>
      </w:tblGrid>
      <w:tr>
        <w:trPr>
          <w:cantSplit w:val="true"/>
        </w:trPr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mpel/Unterschrift des Ausbildende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gesetzlichen Vertreter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/des Auszubildende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1418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Arial" w:ascii="Arial" w:hAnsi="Arial"/>
        <w:sz w:val="18"/>
        <w:szCs w:val="18"/>
      </w:rPr>
      <w:t xml:space="preserve">F15/QMA/5-A/1,V1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Mitarbeiter</dc:creator>
  <dc:description/>
  <cp:keywords/>
  <dc:language>en-US</dc:language>
  <cp:lastModifiedBy>Astrid Grundner</cp:lastModifiedBy>
  <cp:lastPrinted>2014-10-06T11:24:00Z</cp:lastPrinted>
  <dcterms:modified xsi:type="dcterms:W3CDTF">2014-10-06T09:27:00Z</dcterms:modified>
  <cp:revision>15</cp:revision>
  <dc:subject/>
  <dc:title> </dc:title>
</cp:coreProperties>
</file>