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emplar für den Ausbildungsbetr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pt" to="476.2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Ausbildungsregelung über die Berufsausbild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m Kaufmann für Tourismus und Freize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zur Kauffrau für Tourismus und Freize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d im Rahmen der Ausbildungsregelung für den Ausbildungsberuf Kaufmann für Tourismus und Freizeit/Kauffrau für Tourismus und Freizeit) </w:t>
      </w:r>
      <w:r>
        <w:rPr>
          <w:rFonts w:cs="Arial" w:ascii="Arial" w:hAnsi="Arial"/>
          <w:b/>
          <w:sz w:val="22"/>
          <w:szCs w:val="22"/>
          <w:u w:val="single"/>
        </w:rPr>
        <w:t>eine</w:t>
      </w:r>
      <w:r>
        <w:rPr>
          <w:rFonts w:cs="Arial" w:ascii="Arial" w:hAnsi="Arial"/>
          <w:sz w:val="22"/>
          <w:szCs w:val="22"/>
        </w:rPr>
        <w:t xml:space="preserve"> der folgenden zwei Wahlqualifikationseinhei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stgelegt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142"/>
        <w:gridCol w:w="7938"/>
        <w:gridCol w:w="56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währleistung der Funktionsfähigkeit von Tourismus- und Freizeiteinrichtungen:</w:t>
            </w:r>
          </w:p>
        </w:tc>
      </w:tr>
      <w:tr>
        <w:trPr>
          <w:trHeight w:val="78" w:hRule="atLeast"/>
          <w:cantSplit w:val="true"/>
        </w:trPr>
        <w:tc>
          <w:tcPr>
            <w:tcW w:w="851" w:type="dxa"/>
            <w:gridSpan w:val="3"/>
            <w:tcBorders/>
          </w:tcPr>
          <w:p>
            <w:pPr>
              <w:pStyle w:val="Normal"/>
              <w:ind w:left="73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triebssicherhei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echnischer Betriebsablauf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flege und Wartu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Gestaltung der Destination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szCs w:val="22"/>
        </w:rPr>
        <w:t xml:space="preserve"> Destinationsprofil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Kooperation in der Destination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Destinationsvermarktung,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0" w:name="Text11"/>
            <w:bookmarkEnd w:id="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t /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nterschrift der/des gesetzlichen Vertreter/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ind w:left="-142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Exemplar für die IHK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57238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60350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pt" to="476.2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Ausbildungsregelung über die Berufsausbild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m Kaufmann für Tourismus und Freize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zur Kauffrau für Tourismus und Freize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6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d im Rahmen der Ausbildungsregelung für den Ausbildungsberuf Kaufmann für Tourismus und Freizeit/Kauffrau für Tourismus und Freizeit) </w:t>
      </w:r>
      <w:r>
        <w:rPr>
          <w:rFonts w:cs="Arial" w:ascii="Arial" w:hAnsi="Arial"/>
          <w:b/>
          <w:sz w:val="22"/>
          <w:szCs w:val="22"/>
          <w:u w:val="single"/>
        </w:rPr>
        <w:t>eine</w:t>
      </w:r>
      <w:r>
        <w:rPr>
          <w:rFonts w:cs="Arial" w:ascii="Arial" w:hAnsi="Arial"/>
          <w:sz w:val="22"/>
          <w:szCs w:val="22"/>
        </w:rPr>
        <w:t xml:space="preserve"> der folgenden zwei Wahlqualifikationseinh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festgeleg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142"/>
        <w:gridCol w:w="7938"/>
        <w:gridCol w:w="425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währleistung der Funktionsfähigkeit von Tourismus- und Freizeiteinrichtungen:</w:t>
            </w:r>
          </w:p>
        </w:tc>
      </w:tr>
      <w:tr>
        <w:trPr>
          <w:trHeight w:val="78" w:hRule="atLeast"/>
          <w:cantSplit w:val="true"/>
        </w:trPr>
        <w:tc>
          <w:tcPr>
            <w:tcW w:w="851" w:type="dxa"/>
            <w:gridSpan w:val="3"/>
            <w:tcBorders/>
          </w:tcPr>
          <w:p>
            <w:pPr>
              <w:pStyle w:val="Normal"/>
              <w:ind w:left="7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triebssicherhei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echnischer Betriebsablauf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flege und Wartu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Gestaltung der Destination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>Destinationsprofi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Kooperation in der Destina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Destinationsvermarktung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/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nterschrift der/des gesetzlichen Vertreter/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xemplar für die/den Auszubildende/n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572385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603504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pt" to="476.2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Ausbildungsregelung über die Berufsausbild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m Kaufmann für Tourismus und Freize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zur Kauffrau für Tourismus und Freize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6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d im Rahmen der Ausbildungsregelung für den Ausbildungsberuf Kaufmann für Tourismus und Freizeit/Kauffrau für Tourismus und Freizeit) </w:t>
      </w:r>
      <w:r>
        <w:rPr>
          <w:rFonts w:cs="Arial" w:ascii="Arial" w:hAnsi="Arial"/>
          <w:b/>
          <w:sz w:val="22"/>
          <w:szCs w:val="22"/>
          <w:u w:val="single"/>
        </w:rPr>
        <w:t>eine</w:t>
      </w:r>
      <w:r>
        <w:rPr>
          <w:rFonts w:cs="Arial" w:ascii="Arial" w:hAnsi="Arial"/>
          <w:sz w:val="22"/>
          <w:szCs w:val="22"/>
        </w:rPr>
        <w:t xml:space="preserve"> der folgenden zwei Wahlqualifikationseinh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festgeleg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142"/>
        <w:gridCol w:w="7938"/>
        <w:gridCol w:w="56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währleistung der Funktionsfähigkeit von Tourismus- und Freizeiteinrichtungen:</w:t>
            </w:r>
          </w:p>
        </w:tc>
      </w:tr>
      <w:tr>
        <w:trPr>
          <w:trHeight w:val="78" w:hRule="atLeast"/>
          <w:cantSplit w:val="true"/>
        </w:trPr>
        <w:tc>
          <w:tcPr>
            <w:tcW w:w="851" w:type="dxa"/>
            <w:gridSpan w:val="3"/>
            <w:tcBorders/>
          </w:tcPr>
          <w:p>
            <w:pPr>
              <w:pStyle w:val="Normal"/>
              <w:ind w:left="7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triebssicherhei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echnischer Betriebsablauf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flege und Wartu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Gestaltung der Destination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>Destinationsprofi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Kooperation in der Destina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Destinationsvermarktung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/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nterschrift der/des gesetzlichen Vertreter/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418" w:right="96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/>
    </w:pPr>
    <w:r>
      <w:rPr/>
      <w:tab/>
      <w:tab/>
    </w:r>
    <w:r>
      <w:rPr>
        <w:rFonts w:cs="Arial" w:ascii="Arial" w:hAnsi="Arial"/>
        <w:sz w:val="18"/>
        <w:szCs w:val="18"/>
      </w:rPr>
      <w:t>F29/QMA-5/A1, V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8:00Z</dcterms:created>
  <dc:creator>Mitarbeiter</dc:creator>
  <dc:description/>
  <cp:keywords/>
  <dc:language>en-US</dc:language>
  <cp:lastModifiedBy>Astrid Grundner</cp:lastModifiedBy>
  <cp:lastPrinted>2015-04-08T15:16:00Z</cp:lastPrinted>
  <dcterms:modified xsi:type="dcterms:W3CDTF">2015-04-23T07:00:00Z</dcterms:modified>
  <cp:revision>28</cp:revision>
  <dc:subject/>
  <dc:title> </dc:title>
</cp:coreProperties>
</file>