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6203"/>
      </w:tblGrid>
      <w:tr>
        <w:trPr/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52285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964" w:hanging="0"/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trag</w:t>
              <w:br/>
              <w:t>auf Genehmigung des Betrieblichen Auftrags</w:t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gfa Rotis Sans Serif" w:hAnsi="Agfa Rotis Sans Serif" w:cs="Agfa Rotis Sans Serif"/>
                <w:b/>
                <w:b/>
                <w:sz w:val="2"/>
                <w:szCs w:val="2"/>
              </w:rPr>
            </w:pPr>
            <w:r>
              <w:rPr>
                <w:rFonts w:cs="Agfa Rotis Sans Serif" w:ascii="Agfa Rotis Sans Serif" w:hAnsi="Agfa Rotis Sans Serif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  <w:b/>
              </w:rPr>
              <w:t>Fachrichtung:</w:t>
            </w:r>
            <w:r>
              <w:rPr>
                <w:rFonts w:cs="Agfa Rotis Sans Serif" w:ascii="Agfa Rotis Sans Serif" w:hAnsi="Agfa Rotis Sans Serif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0" w:name="__Fieldmark__0_3456687091"/>
            <w:bookmarkStart w:id="1" w:name="__Fieldmark__0_3456687091"/>
            <w:bookmarkEnd w:id="1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</w:rPr>
              <w:t xml:space="preserve">Geräte und Syste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" w:name="__Fieldmark__1_3456687091"/>
            <w:bookmarkStart w:id="3" w:name="__Fieldmark__1_3456687091"/>
            <w:bookmarkEnd w:id="3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rüfli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cs="Agfa Rotis Sans Serif" w:ascii="Agfa Rotis Sans Serif" w:hAnsi="Agfa Rotis Sans Serif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b/>
              </w:rPr>
              <w:t>Ausbildungsbetrie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b/>
          <w:b/>
          <w:sz w:val="6"/>
          <w:szCs w:val="6"/>
        </w:rPr>
      </w:pPr>
      <w:r>
        <w:rPr>
          <w:rFonts w:cs="Agfa Rotis Sans Serif" w:ascii="Agfa Rotis Sans Serif" w:hAnsi="Agfa Rotis Sans Serif"/>
          <w:b/>
          <w:sz w:val="6"/>
          <w:szCs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  <w:tr>
        <w:trPr>
          <w:trHeight w:val="65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uftragsbeschreibung (Aufgabenstellung):</w:t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ur Durchführung des Betrieblichen Auftrags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                         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ascii="Agfa Rotis Sans Serif" w:hAnsi="Agfa Rotis Sans Serif" w:cs="Agfa Rotis Sans Serif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>Geplanter Durchführungs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eitraum nach Genehmigu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>Auftragsverantwortlicher im Ausbildungsbetrieb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  <w:sz w:val="18"/>
              </w:rPr>
            </w:pPr>
            <w:r>
              <w:rPr>
                <w:rFonts w:cs="Agfa Rotis Sans Serif" w:ascii="Agfa Rotis Sans Serif" w:hAnsi="Agfa Rotis Sans Serif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eastAsia="Agfa Rotis Sans Serif" w:cs="Agfa Rotis Sans Serif" w:ascii="Agfa Rotis Sans Serif" w:hAnsi="Agfa Rotis Sans Serif"/>
                <w:i/>
              </w:rPr>
              <w:t xml:space="preserve">            </w:t>
            </w:r>
            <w:r>
              <w:rPr>
                <w:rFonts w:cs="Agfa Rotis Sans Serif" w:ascii="Agfa Rotis Sans Serif" w:hAnsi="Agfa Rotis Sans Serif"/>
                <w:i/>
              </w:rPr>
              <w:tab/>
              <w:t xml:space="preserve">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ascii="Agfa Rotis Sans Serif" w:hAnsi="Agfa Rotis Sans Serif" w:cs="Agfa Rotis Sans Serif"/>
                <w:i/>
                <w:i/>
                <w:sz w:val="16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/>
            </w:pPr>
            <w:r>
              <w:rPr>
                <w:rFonts w:cs="Agfa Rotis Sans Serif" w:ascii="Agfa Rotis Sans Serif" w:hAnsi="Agfa Rotis Sans Serif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Prüfli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088" w:leader="none"/>
              </w:tabs>
              <w:spacing w:before="0" w:after="120"/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fa Rotis Sans Serif" w:ascii="Agfa Rotis Sans Serif" w:hAnsi="Agfa Rotis Sans Serif"/>
              </w:rPr>
              <w:t xml:space="preserve">Ort:   </w:t>
              <w:tab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eastAsia="Agfa Rotis Sans Serif" w:cs="Agfa Rotis Sans Serif" w:ascii="Agfa Rotis Sans Serif" w:hAnsi="Agfa Rotis Sans Serif"/>
              </w:rPr>
              <w:t xml:space="preserve">                                                                                                             </w:t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Unterschrift</w:t>
            </w:r>
          </w:p>
        </w:tc>
      </w:tr>
      <w:tr>
        <w:trPr>
          <w:trHeight w:val="28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Nur vom Prüfungsausschuss auszufüllen: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/>
            </w:pPr>
            <w:r>
              <w:rPr>
                <w:rFonts w:cs="Agfa Rotis Sans Serif" w:ascii="Agfa Rotis Sans Serif" w:hAnsi="Agfa Rotis Sans Serif"/>
              </w:rPr>
              <w:t>Der Betriebliche Auftrag ist</w:t>
              <w:tab/>
              <w:t xml:space="preserve"> 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genehmigt</w:t>
            </w:r>
            <w:r>
              <w:rPr>
                <w:rFonts w:cs="Agfa Rotis Sans Serif" w:ascii="Agfa Rotis Sans Serif" w:hAnsi="Agfa Rotis Sans Serif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4" w:name="__Fieldmark__28_3456687091"/>
            <w:bookmarkStart w:id="5" w:name="__Fieldmark__28_3456687091"/>
            <w:bookmarkEnd w:id="5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abgelehnt</w:t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6" w:name="__Fieldmark__29_3456687091"/>
            <w:bookmarkStart w:id="7" w:name="__Fieldmark__29_3456687091"/>
            <w:bookmarkEnd w:id="7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(Begründung s. Beiblatt)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6915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</w:t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ascii="Agfa Rotis Sans Serif" w:hAnsi="Agfa Rotis Sans Serif" w:cs="Agfa Rotis Sans Serif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ab/>
              <w:t>Unterschrift Prüfungsausschu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4"/>
        <w:gridCol w:w="817"/>
        <w:gridCol w:w="1525"/>
        <w:gridCol w:w="1594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lage zum Genehmigungsantrag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Berufsbezeichnung:   </w:t>
            </w:r>
            <w:r>
              <w:rPr>
                <w:rFonts w:cs="Agfa Rotis Sans Serif" w:ascii="Agfa Rotis Sans Serif" w:hAnsi="Agfa Rotis Sans Serif"/>
              </w:rPr>
              <w:t>Industrieelektriker/-in</w:t>
            </w:r>
            <w:bookmarkStart w:id="8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 xml:space="preserve">Fachrichtung:              </w:t>
            </w: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9" w:name="__Fieldmark__32_3456687091"/>
            <w:bookmarkStart w:id="10" w:name="__Fieldmark__32_3456687091"/>
            <w:bookmarkEnd w:id="8"/>
            <w:bookmarkEnd w:id="10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       </w:t>
            </w:r>
            <w:r>
              <w:rPr>
                <w:rFonts w:cs="Agfa Rotis Sans Serif" w:ascii="Agfa Rotis Sans Serif" w:hAnsi="Agfa Rotis Sans Serif"/>
              </w:rPr>
              <w:t>Geräte und Systeme</w:t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1" w:name="__Fieldmark__33_3456687091"/>
            <w:bookmarkStart w:id="12" w:name="__Fieldmark__33_3456687091"/>
            <w:bookmarkEnd w:id="12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ufgab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Agfa Rotis Sans Serif" w:hAnsi="Agfa Rotis Sans Serif" w:cs="Arial"/>
                <w:bCs/>
                <w:szCs w:val="24"/>
              </w:rPr>
            </w:pPr>
            <w:r>
              <w:rPr>
                <w:rFonts w:cs="Agfa Rotis Sans Serif" w:ascii="Agfa Rotis Sans Serif" w:hAnsi="Agfa Rotis Sans Serif"/>
                <w:bCs/>
                <w:szCs w:val="24"/>
              </w:rPr>
              <w:t>Teilaufgabe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Teilaufgab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Cs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Vorbereitung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 analysieren und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ung plan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rbeitsabläufe (mit Kolle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bstimm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Mess- und Prüfmittel auswählen,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beschaffen, Messplatz einricht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beschaffen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(nur bei Anlagenprüfung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erkannte Regeln der Elektro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technik anwend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3" w:name="__Fieldmark__36_3456687091"/>
            <w:bookmarkStart w:id="14" w:name="__Fieldmark__36_3456687091"/>
            <w:bookmarkEnd w:id="1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nlag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 xml:space="preserve">gemäß DIN VDE 0100-600 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5" w:name="__Fieldmark__37_3456687091"/>
            <w:bookmarkStart w:id="16" w:name="__Fieldmark__37_3456687091"/>
            <w:bookmarkEnd w:id="1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105-100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7" w:name="__Fieldmark__39_3456687091"/>
            <w:bookmarkStart w:id="18" w:name="__Fieldmark__39_3456687091"/>
            <w:bookmarkEnd w:id="18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9" w:name="__Fieldmark__41_3456687091"/>
            <w:bookmarkStart w:id="20" w:name="__Fieldmark__41_3456687091"/>
            <w:bookmarkEnd w:id="20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s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Gerät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1" w:name="__Fieldmark__42_3456687091"/>
            <w:bookmarkStart w:id="22" w:name="__Fieldmark__42_3456687091"/>
            <w:bookmarkEnd w:id="22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0,5 h)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3" w:name="__Fieldmark__44_3456687091"/>
            <w:bookmarkStart w:id="24" w:name="__Fieldmark__44_3456687091"/>
            <w:bookmarkEnd w:id="2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Dokumentation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sbeschreibung erstell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beifüg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räte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plaketten anbringen (optional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5" w:name="__Fieldmark__46_3456687091"/>
            <w:bookmarkStart w:id="26" w:name="__Fieldmark__46_3456687091"/>
            <w:bookmarkEnd w:id="2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ascii="Agfa Rotis Sans Serif" w:hAnsi="Agfa Rotis Sans Serif" w:cs="Agfa Rotis Sans Serif"/>
                <w:b/>
                <w:b/>
                <w:bCs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bCs/>
                <w:szCs w:val="16"/>
              </w:rPr>
              <w:t xml:space="preserve">gesamt: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 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3:00Z</dcterms:created>
  <dc:creator>kmoreno</dc:creator>
  <dc:description/>
  <cp:keywords/>
  <dc:language>en-US</dc:language>
  <cp:lastModifiedBy>Andrea Muther</cp:lastModifiedBy>
  <dcterms:modified xsi:type="dcterms:W3CDTF">2011-01-07T09:41:00Z</dcterms:modified>
  <cp:revision>5</cp:revision>
  <dc:subject/>
  <dc:title> </dc:title>
</cp:coreProperties>
</file>