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30200</wp:posOffset>
            </wp:positionV>
            <wp:extent cx="20447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inweis: Dieses Protokoll ist mit der Projektarbeit (Dokumentation) einzureiche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des Prüfungsteilnehmers: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tokoll über die Beaufsichtigung des betrieblichen Auftrag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beitsze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Der betriebliche Auftrag wurde vom Prüfungsteilnehmer/in in der geplanten Zeit komplett fertiggestellt (einschließlich eventueller Nacharbeiten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/  nein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Wenn nein: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Stunden länger gebrau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  <w:br/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führung des betrieblichen Auftrag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rde der betriebliche Auftrag selbständig und ohne fremde Hilfe ausgeführt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/  nein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Wenn nein: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Stunden länger gebrau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  <w:br/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Die Dokumentation wurde vom Prüfungsteilnehmer/in selbständig und ohne fremde Hilfe erstell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/  nein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Wenn nein: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Umfang der Hilfestel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Unnamed Copy 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  <w:br/>
      </w:r>
      <w:r>
        <w:fldChar w:fldCharType="begin">
          <w:ffData>
            <w:name w:val="Unnamed Copy 1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 Prüfungsteilnehmers/in: _________________________________________</w:t>
        <w:br/>
        <w:br/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 betrieblichen Betreuers / Ausbilder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91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qua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5748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4pt" to="449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br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dustrie- und Handelskammer Potsdam, Breite Straße 2 a – c, 14467 Potsdam, Telefon 0331 2786-308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" w:hAnsi="Agfa Rotis Sans Serif" w:eastAsia="Times New Roman" w:cs="Agfa Rotis Sans Serif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croSquare" w:hAnsi="MicroSquare" w:cs="MicroSquar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4:00Z</dcterms:created>
  <dc:creator>Hagedorn</dc:creator>
  <dc:description/>
  <dc:language>en-US</dc:language>
  <cp:lastModifiedBy>Hagedorn</cp:lastModifiedBy>
  <cp:lastPrinted>2006-06-19T11:03:00Z</cp:lastPrinted>
  <dcterms:modified xsi:type="dcterms:W3CDTF">2006-06-19T09:08:00Z</dcterms:modified>
  <cp:revision>7</cp:revision>
  <dc:subject/>
  <dc:title/>
</cp:coreProperties>
</file>