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>Name des Prüflings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pt" to="413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>Ausbildungs- / Praktikumsbetrieb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95pt" to="413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>Telefon (für Rückfragen)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5pt" to="413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Die Verordnung über die Berufsausbildung im Laborbereich Chemie, Biologie und Lack sieht vor, dass bei der Vermittlung der Fertigkeiten und Kenntnisse Qualifikationseinheiten zugrunde zu legen sind.</w:t>
      </w:r>
    </w:p>
    <w:p>
      <w:pPr>
        <w:pStyle w:val="Normal"/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13665</wp:posOffset>
                </wp:positionV>
                <wp:extent cx="5829300" cy="4457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8.95pt;width:458.95pt;height:3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/>
          <w:sz w:val="20"/>
        </w:rPr>
        <w:t xml:space="preserve">Auswahl von </w:t>
      </w:r>
      <w:r>
        <w:rPr>
          <w:rFonts w:cs="Arial"/>
          <w:b/>
          <w:sz w:val="20"/>
        </w:rPr>
        <w:t>mindestens fünf</w:t>
      </w:r>
      <w:r>
        <w:rPr>
          <w:rFonts w:cs="Arial"/>
          <w:sz w:val="20"/>
        </w:rPr>
        <w:t xml:space="preserve"> von sechs Wahlqualifikationseinheiten aus der Auswahlliste 1, wobei mindestens zwei aus Nr. 1 bis 10 dieser Liste festzulegen sind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autoSpaceDE w:val="false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 xml:space="preserve">Formulieren, Herstellen, Applizieren und Prüfen von </w:t>
      </w:r>
      <w:r>
        <w:rPr>
          <w:rFonts w:cs="Arial"/>
          <w:b/>
          <w:sz w:val="20"/>
        </w:rPr>
        <w:t>wasserverdünnbaren</w:t>
      </w:r>
      <w:r>
        <w:rPr>
          <w:rFonts w:cs="Arial"/>
          <w:sz w:val="20"/>
        </w:rPr>
        <w:t xml:space="preserve"> Beschichtungsstoffen und –systemen für </w:t>
      </w:r>
      <w:r>
        <w:rPr>
          <w:rFonts w:cs="Arial"/>
          <w:b/>
          <w:sz w:val="20"/>
        </w:rPr>
        <w:t>Holz und Holzwerkstoff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3_443809225"/>
      <w:bookmarkStart w:id="1" w:name="__Fieldmark__3_443809225"/>
      <w:bookmarkEnd w:id="1"/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autoSpaceDE w:val="false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 xml:space="preserve">Formulieren, Herstellen, Applizieren und Prüfen von </w:t>
      </w:r>
      <w:r>
        <w:rPr>
          <w:rFonts w:cs="Arial"/>
          <w:b/>
          <w:sz w:val="20"/>
        </w:rPr>
        <w:t>wasserverdünnbaren</w:t>
      </w:r>
      <w:r>
        <w:rPr>
          <w:rFonts w:cs="Arial"/>
          <w:sz w:val="20"/>
        </w:rPr>
        <w:t xml:space="preserve"> Beschichtungsstoffen und –systemen für </w:t>
      </w:r>
      <w:r>
        <w:rPr>
          <w:rFonts w:cs="Arial"/>
          <w:b/>
          <w:sz w:val="20"/>
        </w:rPr>
        <w:t>Kunststoffoberfläche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4_443809225"/>
      <w:bookmarkStart w:id="3" w:name="__Fieldmark__4_443809225"/>
      <w:bookmarkEnd w:id="3"/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autoSpaceDE w:val="false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 xml:space="preserve">Formulieren, Herstellen, Applizieren und Prüfen von </w:t>
      </w:r>
      <w:r>
        <w:rPr>
          <w:rFonts w:cs="Arial"/>
          <w:b/>
          <w:sz w:val="20"/>
        </w:rPr>
        <w:t>wasserverdünnbaren</w:t>
      </w:r>
      <w:r>
        <w:rPr>
          <w:rFonts w:cs="Arial"/>
          <w:sz w:val="20"/>
        </w:rPr>
        <w:t xml:space="preserve"> Beschichtungsstoffen und –systemen für </w:t>
      </w:r>
      <w:r>
        <w:rPr>
          <w:rFonts w:cs="Arial"/>
          <w:b/>
          <w:sz w:val="20"/>
        </w:rPr>
        <w:t>metallische Untergründ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4" w:name="__Fieldmark__5_443809225"/>
      <w:bookmarkStart w:id="5" w:name="__Fieldmark__5_443809225"/>
      <w:bookmarkEnd w:id="5"/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autoSpaceDE w:val="false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 xml:space="preserve">Formulieren, Herstellen, Applizieren und Prüfen von </w:t>
      </w:r>
      <w:r>
        <w:rPr>
          <w:rFonts w:cs="Arial"/>
          <w:b/>
          <w:sz w:val="20"/>
        </w:rPr>
        <w:t>wasserverdünnbaren</w:t>
      </w:r>
      <w:r>
        <w:rPr>
          <w:rFonts w:cs="Arial"/>
          <w:sz w:val="20"/>
        </w:rPr>
        <w:t xml:space="preserve"> Beschichtungsstoffen und –systemen für </w:t>
      </w:r>
      <w:r>
        <w:rPr>
          <w:rFonts w:cs="Arial"/>
          <w:b/>
          <w:sz w:val="20"/>
        </w:rPr>
        <w:t>mineralische Untergründe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6" w:name="__Fieldmark__6_443809225"/>
      <w:bookmarkStart w:id="7" w:name="__Fieldmark__6_443809225"/>
      <w:bookmarkEnd w:id="7"/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autoSpaceDE w:val="false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 xml:space="preserve">Formulieren, Herstellen, Applizieren und Prüfen von </w:t>
      </w:r>
      <w:r>
        <w:rPr>
          <w:rFonts w:cs="Arial"/>
          <w:b/>
          <w:sz w:val="20"/>
        </w:rPr>
        <w:t>lösemittelhaltigen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before="60" w:after="0"/>
        <w:ind w:left="360" w:firstLine="348"/>
        <w:rPr>
          <w:rFonts w:cs="Arial"/>
          <w:sz w:val="20"/>
        </w:rPr>
      </w:pPr>
      <w:r>
        <w:rPr>
          <w:rFonts w:cs="Arial"/>
          <w:sz w:val="20"/>
        </w:rPr>
        <w:t xml:space="preserve">Beschichtungsstoffen und –systemen für </w:t>
      </w:r>
      <w:r>
        <w:rPr>
          <w:rFonts w:cs="Arial"/>
          <w:b/>
          <w:sz w:val="20"/>
        </w:rPr>
        <w:t>Holz und Holzwerkstoffe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8" w:name="__Fieldmark__7_443809225"/>
      <w:bookmarkStart w:id="9" w:name="__Fieldmark__7_443809225"/>
      <w:bookmarkEnd w:id="9"/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autoSpaceDE w:val="false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 xml:space="preserve">Formulieren, Herstellen, Applizieren und Prüfen von </w:t>
      </w:r>
      <w:r>
        <w:rPr>
          <w:rFonts w:cs="Arial"/>
          <w:b/>
          <w:sz w:val="20"/>
        </w:rPr>
        <w:t>lösemittelhaltigen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before="60" w:after="0"/>
        <w:ind w:left="360" w:firstLine="348"/>
        <w:rPr>
          <w:rFonts w:cs="Arial"/>
          <w:sz w:val="20"/>
        </w:rPr>
      </w:pPr>
      <w:r>
        <w:rPr>
          <w:rFonts w:cs="Arial"/>
          <w:sz w:val="20"/>
        </w:rPr>
        <w:t xml:space="preserve">Beschichtungsstoffen und –systemen für </w:t>
      </w:r>
      <w:r>
        <w:rPr>
          <w:rFonts w:cs="Arial"/>
          <w:b/>
          <w:sz w:val="20"/>
        </w:rPr>
        <w:t>Kunststoffoberflächen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10" w:name="__Fieldmark__8_443809225"/>
      <w:bookmarkStart w:id="11" w:name="__Fieldmark__8_443809225"/>
      <w:bookmarkEnd w:id="11"/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autoSpaceDE w:val="false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 xml:space="preserve">Formulieren, Herstellen, Applizieren und Prüfen von </w:t>
      </w:r>
      <w:r>
        <w:rPr>
          <w:rFonts w:cs="Arial"/>
          <w:b/>
          <w:sz w:val="20"/>
        </w:rPr>
        <w:t>lösemittelhaltigen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before="60" w:after="0"/>
        <w:ind w:left="360" w:firstLine="348"/>
        <w:rPr>
          <w:rFonts w:cs="Arial"/>
          <w:sz w:val="20"/>
        </w:rPr>
      </w:pPr>
      <w:r>
        <w:rPr>
          <w:rFonts w:cs="Arial"/>
          <w:sz w:val="20"/>
        </w:rPr>
        <w:t xml:space="preserve">Beschichtungsstoffen und –systemen für </w:t>
      </w:r>
      <w:r>
        <w:rPr>
          <w:rFonts w:cs="Arial"/>
          <w:b/>
          <w:sz w:val="20"/>
        </w:rPr>
        <w:t>metallische Untergründe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12" w:name="__Fieldmark__9_443809225"/>
      <w:bookmarkStart w:id="13" w:name="__Fieldmark__9_443809225"/>
      <w:bookmarkEnd w:id="13"/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autoSpaceDE w:val="false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 xml:space="preserve">Formulieren, Herstellen, Applizieren und Prüfen von </w:t>
      </w:r>
      <w:r>
        <w:rPr>
          <w:rFonts w:cs="Arial"/>
          <w:b/>
          <w:sz w:val="20"/>
        </w:rPr>
        <w:t>Korrisionsschutzsystemen</w:t>
      </w:r>
      <w:r>
        <w:rPr>
          <w:rFonts w:cs="Arial"/>
          <w:sz w:val="20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10_443809225"/>
      <w:bookmarkStart w:id="15" w:name="__Fieldmark__10_443809225"/>
      <w:bookmarkEnd w:id="15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autoSpaceDE w:val="false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 xml:space="preserve">Formulieren, Herstellen, Applizieren und Prüfen von </w:t>
      </w:r>
      <w:r>
        <w:rPr>
          <w:rFonts w:cs="Arial"/>
          <w:b/>
          <w:sz w:val="20"/>
        </w:rPr>
        <w:t>Pulverlacksystemen</w:t>
      </w:r>
      <w:r>
        <w:rPr>
          <w:rFonts w:cs="Arial"/>
          <w:sz w:val="20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11_443809225"/>
      <w:bookmarkStart w:id="17" w:name="__Fieldmark__11_443809225"/>
      <w:bookmarkEnd w:id="17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autoSpaceDE w:val="false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 xml:space="preserve">Formulieren, Herstellen, Applizieren und Prüfen von </w:t>
      </w:r>
      <w:r>
        <w:rPr>
          <w:rFonts w:cs="Arial"/>
          <w:b/>
          <w:sz w:val="20"/>
        </w:rPr>
        <w:t>Elektrotauchlachen</w:t>
      </w:r>
      <w:r>
        <w:rPr>
          <w:rFonts w:cs="Arial"/>
          <w:sz w:val="20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12_443809225"/>
      <w:bookmarkStart w:id="19" w:name="__Fieldmark__12_443809225"/>
      <w:bookmarkEnd w:id="19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autoSpaceDE w:val="false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 xml:space="preserve">Formulieren, Herstellen und Prüfen von </w:t>
      </w:r>
      <w:r>
        <w:rPr>
          <w:rFonts w:cs="Arial"/>
          <w:b/>
          <w:sz w:val="20"/>
        </w:rPr>
        <w:t>Bindemitteln</w:t>
      </w:r>
      <w:r>
        <w:rPr>
          <w:rFonts w:cs="Arial"/>
          <w:sz w:val="20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13_443809225"/>
      <w:bookmarkStart w:id="21" w:name="__Fieldmark__13_443809225"/>
      <w:bookmarkEnd w:id="21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autoSpaceDE w:val="false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>Durchführen farbmetrischer Arbeiten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14_443809225"/>
      <w:bookmarkStart w:id="23" w:name="__Fieldmark__14_443809225"/>
      <w:bookmarkEnd w:id="23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autoSpaceDE w:val="false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>Untersuchen von Beschichtungen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15_443809225"/>
      <w:bookmarkStart w:id="25" w:name="__Fieldmark__15_443809225"/>
      <w:bookmarkEnd w:id="25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autoSpaceDE w:val="false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>Durchführen applikationstechnischer Arbeiten unter Prozessbedingungen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6" w:name="__Fieldmark__16_443809225"/>
      <w:bookmarkStart w:id="27" w:name="__Fieldmark__16_443809225"/>
      <w:bookmarkEnd w:id="27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autoSpaceDE w:val="false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>Durchführen produktionstechnischer Arbeiten zur Fertigungsübertragung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8" w:name="__Fieldmark__17_443809225"/>
      <w:bookmarkStart w:id="29" w:name="__Fieldmark__17_443809225"/>
      <w:bookmarkEnd w:id="29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28270</wp:posOffset>
                </wp:positionV>
                <wp:extent cx="5829300" cy="760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10.1pt;width:458.95pt;height:5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/>
          <w:sz w:val="20"/>
        </w:rPr>
        <w:t xml:space="preserve">Auswahl von </w:t>
      </w:r>
      <w:r>
        <w:rPr>
          <w:rFonts w:cs="Arial"/>
          <w:b/>
          <w:sz w:val="20"/>
        </w:rPr>
        <w:t>höchstens einer</w:t>
      </w:r>
      <w:r>
        <w:rPr>
          <w:rFonts w:cs="Arial"/>
          <w:sz w:val="20"/>
        </w:rPr>
        <w:t xml:space="preserve"> von sechs Wahlqualifikationseinheiten aus der Auswahlliste 2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>laborbezogene Informationstechnik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0" w:name="__Fieldmark__18_443809225"/>
      <w:bookmarkStart w:id="31" w:name="__Fieldmark__18_443809225"/>
      <w:bookmarkEnd w:id="31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>Qualitätsmanagement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2" w:name="__Fieldmark__19_443809225"/>
      <w:bookmarkStart w:id="33" w:name="__Fieldmark__19_443809225"/>
      <w:bookmarkEnd w:id="33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>umweltbezogene Arbeitstechniken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4" w:name="__Fieldmark__20_443809225"/>
      <w:bookmarkStart w:id="35" w:name="__Fieldmark__20_443809225"/>
      <w:bookmarkEnd w:id="35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autoSpaceDE w:val="false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81915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45pt" to="151.4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81915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6.45pt" to="399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  <w:tab/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Unterschrift Ausbildungsbetrieb</w:t>
        <w:tab/>
        <w:tab/>
        <w:tab/>
        <w:tab/>
        <w:t>Unterschrift Auszubildende/r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Ihre Ansprechpartner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right" w:pos="9000" w:leader="none"/>
        <w:tab w:val="right" w:pos="907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Industrie- und Handelskammer Limburg</w:t>
      <w:tab/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right" w:pos="9000" w:leader="none"/>
        <w:tab w:val="right" w:pos="907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Geschäftsbereich Aus- und Weiterbildung</w:t>
      <w:tab/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right" w:pos="9000" w:leader="none"/>
        <w:tab w:val="right" w:pos="9072" w:leader="none"/>
      </w:tabs>
      <w:rPr/>
    </w:pPr>
    <w:r>
      <w:rPr>
        <w:rFonts w:cs="Arial"/>
        <w:sz w:val="16"/>
        <w:szCs w:val="16"/>
      </w:rPr>
      <w:t>Team Prüfungswesen</w:t>
      <w:tab/>
      <w:tab/>
      <w:t>Marianne Schneider, 06431 – 210154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right" w:pos="9000" w:leader="none"/>
        <w:tab w:val="right" w:pos="907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ab/>
    </w:r>
    <w:hyperlink r:id="rId1">
      <w:r>
        <w:rPr>
          <w:rStyle w:val="InternetLink"/>
          <w:rFonts w:cs="Arial"/>
          <w:sz w:val="16"/>
          <w:szCs w:val="16"/>
        </w:rPr>
        <w:t>m.schneider@limburg.ihk.de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right" w:pos="9000" w:leader="none"/>
        <w:tab w:val="right" w:pos="9072" w:leader="none"/>
      </w:tabs>
      <w:rPr/>
    </w:pPr>
    <w:r>
      <w:rPr>
        <w:rFonts w:cs="Arial"/>
        <w:sz w:val="16"/>
        <w:szCs w:val="16"/>
      </w:rPr>
      <w:t xml:space="preserve">Formulare finden Sie unter: </w:t>
    </w:r>
    <w:hyperlink r:id="rId2">
      <w:r>
        <w:rPr>
          <w:rStyle w:val="InternetLink"/>
          <w:rFonts w:cs="Arial"/>
          <w:sz w:val="16"/>
          <w:szCs w:val="16"/>
        </w:rPr>
        <w:t>www.ihk-limburg.de</w:t>
      </w:r>
    </w:hyperlink>
    <w:r>
      <w:rPr>
        <w:rFonts w:cs="Arial"/>
        <w:sz w:val="16"/>
        <w:szCs w:val="16"/>
      </w:rPr>
      <w:t xml:space="preserve"> / Aus- und Weiterbild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9725" cy="6311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autoSpaceDE w:val="false"/>
      <w:rPr/>
    </w:pPr>
    <w:r>
      <w:rPr>
        <w:rFonts w:cs="Arial"/>
        <w:b/>
        <w:sz w:val="28"/>
        <w:szCs w:val="28"/>
      </w:rPr>
      <w:t>Anlage zur Anmeldung für die Abschlussprüfung</w:t>
    </w:r>
  </w:p>
  <w:p>
    <w:pPr>
      <w:pStyle w:val="Normal"/>
      <w:autoSpaceDE w:val="false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Lacklaborant / -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.schmidt@limburg.ihk.de" TargetMode="External"/><Relationship Id="rId2" Type="http://schemas.openxmlformats.org/officeDocument/2006/relationships/hyperlink" Target="http://www.ihk-limburg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49:00Z</dcterms:created>
  <dc:creator>schmidt-kevin</dc:creator>
  <dc:description/>
  <cp:keywords/>
  <dc:language>en-US</dc:language>
  <cp:lastModifiedBy>schneider-marianne</cp:lastModifiedBy>
  <cp:lastPrinted>2010-11-26T11:01:00Z</cp:lastPrinted>
  <dcterms:modified xsi:type="dcterms:W3CDTF">2011-08-02T12:30:00Z</dcterms:modified>
  <cp:revision>6</cp:revision>
  <dc:subject/>
  <dc:title>Prüfungsfach</dc:title>
</cp:coreProperties>
</file>