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sz w:val="20"/>
        </w:rPr>
        <w:t>Prüfungsfach</w:t>
        <w:tab/>
        <w:tab/>
        <w:tab/>
        <w:tab/>
      </w:r>
      <w:r>
        <w:rPr>
          <w:rFonts w:cs="Arial"/>
          <w:b/>
          <w:sz w:val="20"/>
        </w:rPr>
        <w:t>Kundengespräch / Teambesprechung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67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.35pt" to="411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9pt" to="41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540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15pt" to="41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gewählten Wahlqualifikationseinheiten gemäß § 4, Abs. 2 sin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3012877107"/>
      <w:bookmarkStart w:id="1" w:name="__Fieldmark__3_30128771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teuerung und Kontrolle im Unternehmen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3012877107"/>
      <w:bookmarkStart w:id="3" w:name="__Fieldmark__4_30128771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bäudemanagement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3012877107"/>
      <w:bookmarkStart w:id="5" w:name="__Fieldmark__5_301287710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aklergeschäfte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3012877107"/>
      <w:bookmarkStart w:id="7" w:name="__Fieldmark__6_301287710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auprojektmanagement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3012877107"/>
      <w:bookmarkStart w:id="9" w:name="__Fieldmark__7_301287710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Wohnungseigentumsverwaltun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sind zwei Wahlqualifikationseinheiten anzugeben, die bereits im Ausbildungsvertrag festgelegt wur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nterschrift Ausbildungsbetrieb</w:t>
        <w:tab/>
        <w:tab/>
        <w:tab/>
        <w:t>Unterschrift Auszubildende/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4"/>
        <w:szCs w:val="14"/>
      </w:rPr>
    </w:pPr>
    <w:bookmarkStart w:id="10" w:name="_Hlk26281703"/>
    <w:bookmarkStart w:id="11" w:name="_Hlk26281702"/>
    <w:bookmarkStart w:id="12" w:name="_Hlk26281701"/>
    <w:bookmarkStart w:id="13" w:name="_Hlk26281700"/>
    <w:bookmarkStart w:id="14" w:name="_Hlk26281671"/>
    <w:bookmarkStart w:id="15" w:name="_Hlk26281670"/>
    <w:bookmarkStart w:id="16" w:name="_Hlk26281642"/>
    <w:bookmarkStart w:id="17" w:name="_Hlk2628164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9515475</wp:posOffset>
              </wp:positionV>
              <wp:extent cx="6038850" cy="857250"/>
              <wp:effectExtent l="11430" t="11430" r="11430" b="11430"/>
              <wp:wrapNone/>
              <wp:docPr id="5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85716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stroked="t" o:allowincell="f" style="position:absolute;margin-left:64.5pt;margin-top:749.25pt;width:475.45pt;height:67.45pt;mso-wrap-style:none;v-text-anchor:middle">
              <v:fill o:detectmouseclick="t" on="false"/>
              <v:stroke color="#2f528f" weight="22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9150</wp:posOffset>
              </wp:positionH>
              <wp:positionV relativeFrom="paragraph">
                <wp:posOffset>9515475</wp:posOffset>
              </wp:positionV>
              <wp:extent cx="6038850" cy="857250"/>
              <wp:effectExtent l="11430" t="11430" r="11430" b="11430"/>
              <wp:wrapNone/>
              <wp:docPr id="6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85716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stroked="t" o:allowincell="f" style="position:absolute;margin-left:64.5pt;margin-top:749.25pt;width:475.45pt;height:67.45pt;mso-wrap-style:none;v-text-anchor:middle">
              <v:fill o:detectmouseclick="t" on="false"/>
              <v:stroke color="#2f528f" weight="2232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Ihre Ansprechpartneri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4"/>
        <w:szCs w:val="14"/>
      </w:rPr>
      <w:t xml:space="preserve">Industrie- und Handelskammer Limburg                                              </w:t>
      <w:tab/>
      <w:t xml:space="preserve">                 Team Prüfungswesen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Geschäftsbereich Aus- und Weiterbildung                                                            Annette Gerick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Walderdorffstr. 7 | 65549 Limburg                                                                         Tel.: 06431 210 153 |  E-Mail: a.gericke@limburg.ihk.d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Arial"/>
        <w:sz w:val="14"/>
        <w:szCs w:val="14"/>
      </w:rPr>
      <w:t xml:space="preserve">Formulare finden Sie unter: </w:t>
    </w:r>
    <w:hyperlink r:id="rId1">
      <w:r>
        <w:rPr>
          <w:rStyle w:val="InternetLink"/>
          <w:rFonts w:cs="Arial"/>
          <w:sz w:val="14"/>
          <w:szCs w:val="14"/>
        </w:rPr>
        <w:t>www.ihk-limburg.de</w:t>
      </w:r>
    </w:hyperlink>
    <w:r>
      <w:rPr>
        <w:rFonts w:cs="Arial"/>
        <w:sz w:val="14"/>
        <w:szCs w:val="14"/>
      </w:rPr>
      <w:t>/Aus- und Weiterbildung</w:t>
    </w:r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nlage zur Anmeldung für die Abschlussprüfung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Immobilienkaufmann/-fra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hk-limbu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4:00Z</dcterms:created>
  <dc:creator>schmidt-kevin</dc:creator>
  <dc:description/>
  <cp:keywords/>
  <dc:language>en-US</dc:language>
  <cp:lastModifiedBy>Annette Gericke</cp:lastModifiedBy>
  <cp:lastPrinted>2019-12-03T16:27:00Z</cp:lastPrinted>
  <dcterms:modified xsi:type="dcterms:W3CDTF">2019-12-03T15:27:00Z</dcterms:modified>
  <cp:revision>14</cp:revision>
  <dc:subject/>
  <dc:title>Bitte zusammen mit der Anmeldung zur Abschlussprüfung einreichen</dc:title>
</cp:coreProperties>
</file>