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Name des Prüfling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5524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.35pt" to="393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Ausbildungs- / Praktikumsbetrie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67945</wp:posOffset>
                </wp:positionV>
                <wp:extent cx="2743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35pt" to="394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Telefon (für Rückfragen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62230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9pt" to="394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</w:t>
        <w:tab/>
        <w:t>Ausbildungsschwerpunk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3_3796245227"/>
      <w:bookmarkStart w:id="1" w:name="__Fieldmark__3_3796245227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Sortiment</w:t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4_3796245227"/>
      <w:bookmarkStart w:id="3" w:name="__Fieldmark__4_3796245227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Verlag</w:t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5_3796245227"/>
      <w:bookmarkStart w:id="5" w:name="__Fieldmark__5_3796245227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Antiquari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</w:t>
        <w:tab/>
        <w:t>Skizzieren Sie das Profil Ihres Ausbildungsbetriebe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z.B. Allgemeines Sortiment, religiöser Fachverla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.9pt" to="285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3.</w:t>
        <w:tab/>
        <w:t xml:space="preserve">Geben Sie 4 Bereiche (Abteilungen, Warengruppen) an, in denen Sie </w:t>
        <w:tab/>
        <w:t>schwerpunktmäßig gearbeitet hab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4318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.4pt" to="28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5588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4pt" to="286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.9pt" to="286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5270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15pt" to="286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4.</w:t>
        <w:tab/>
        <w:t xml:space="preserve">Bitte kreuzen Sie für den Literaturteil </w:t>
      </w:r>
      <w:r>
        <w:rPr>
          <w:b/>
          <w:i/>
          <w:sz w:val="20"/>
          <w:u w:val="single"/>
        </w:rPr>
        <w:t>ein,</w:t>
      </w:r>
      <w:r>
        <w:rPr>
          <w:b/>
          <w:sz w:val="20"/>
        </w:rPr>
        <w:t xml:space="preserve"> laut AkA-Stoffplan genanntes Thema a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" w:name="__Fieldmark__11_3796245227"/>
      <w:bookmarkStart w:id="7" w:name="__Fieldmark__11_3796245227"/>
      <w:bookmarkEnd w:id="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rPr>
          <w:sz w:val="20"/>
        </w:rPr>
        <w:t>Aufklärung</w:t>
        <w:tab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12_3796245227"/>
      <w:bookmarkStart w:id="9" w:name="__Fieldmark__12_3796245227"/>
      <w:bookmarkEnd w:id="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20er Jahre-Neue Sachlichkeit, Episches</w:t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13_3796245227"/>
      <w:bookmarkStart w:id="11" w:name="__Fieldmark__13_3796245227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Sturm und Drang</w:t>
        <w:tab/>
        <w:tab/>
        <w:tab/>
        <w:tab/>
        <w:t xml:space="preserve">Theater 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14_3796245227"/>
      <w:bookmarkStart w:id="13" w:name="__Fieldmark__14_3796245227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Weimarer Klassik</w:t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15_3796245227"/>
      <w:bookmarkStart w:id="15" w:name="__Fieldmark__15_3796245227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Exil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16_3796245227"/>
      <w:bookmarkStart w:id="17" w:name="__Fieldmark__16_3796245227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Hölderlin, Jean Paul, Heinr. v. Kleist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17_3796245227"/>
      <w:bookmarkStart w:id="19" w:name="__Fieldmark__17_3796245227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Innere Emigration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0" w:name="__Fieldmark__18_3796245227"/>
      <w:bookmarkStart w:id="21" w:name="__Fieldmark__18_3796245227"/>
      <w:bookmarkEnd w:id="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Romantik</w:t>
        <w:tab/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19_3796245227"/>
      <w:bookmarkStart w:id="23" w:name="__Fieldmark__19_3796245227"/>
      <w:bookmarkEnd w:id="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Literatur der Nachkriegszeit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4" w:name="__Fieldmark__20_3796245227"/>
      <w:bookmarkStart w:id="25" w:name="__Fieldmark__20_3796245227"/>
      <w:bookmarkEnd w:id="2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Frührealismus-Biedermeier/Vormärz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6" w:name="__Fieldmark__21_3796245227"/>
      <w:bookmarkStart w:id="27" w:name="__Fieldmark__21_3796245227"/>
      <w:bookmarkEnd w:id="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rPr>
          <w:sz w:val="20"/>
        </w:rPr>
        <w:t>Politisierung der Literatur und</w:t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8" w:name="__Fieldmark__22_3796245227"/>
      <w:bookmarkStart w:id="29" w:name="__Fieldmark__22_3796245227"/>
      <w:bookmarkEnd w:id="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Poetischer Realismus</w:t>
        <w:tab/>
        <w:tab/>
        <w:tab/>
        <w:tab/>
        <w:t>Neue Subjektivität</w:t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0" w:name="__Fieldmark__23_3796245227"/>
      <w:bookmarkStart w:id="31" w:name="__Fieldmark__23_3796245227"/>
      <w:bookmarkEnd w:id="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Naturalismus</w:t>
        <w:tab/>
        <w:tab/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2" w:name="__Fieldmark__24_3796245227"/>
      <w:bookmarkStart w:id="33" w:name="__Fieldmark__24_3796245227"/>
      <w:bookmarkEnd w:id="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Literaturpreis und aktuelle Preisträger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4" w:name="__Fieldmark__25_3796245227"/>
      <w:bookmarkStart w:id="35" w:name="__Fieldmark__25_3796245227"/>
      <w:bookmarkEnd w:id="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Frühe Moderne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6" w:name="__Fieldmark__26_3796245227"/>
      <w:bookmarkStart w:id="37" w:name="__Fieldmark__26_3796245227"/>
      <w:bookmarkEnd w:id="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  <w:t>Expressionism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</w:t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Unterschrift Ausbildungsbetrieb</w:t>
        <w:tab/>
        <w:tab/>
        <w:tab/>
        <w:t>Unterschrift Auszubildende/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hre Ansprechpartner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Industrie- und Handelskammer Limburg</w:t>
      <w:tab/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Geschäftsbereich Aus- und Weiterbildung</w:t>
      <w:tab/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/>
    </w:pPr>
    <w:r>
      <w:rPr>
        <w:rFonts w:cs="Arial"/>
        <w:sz w:val="16"/>
        <w:szCs w:val="16"/>
      </w:rPr>
      <w:t>Team Prüfungswesen</w:t>
      <w:tab/>
      <w:tab/>
      <w:t>Irene Müller-Schwertel, 06431 210-15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ab/>
    </w:r>
    <w:hyperlink r:id="rId1">
      <w:r>
        <w:rPr>
          <w:rStyle w:val="InternetLink"/>
          <w:rFonts w:cs="Arial"/>
          <w:sz w:val="16"/>
          <w:szCs w:val="16"/>
        </w:rPr>
        <w:t>i.mueller-schwertel@limburg.ihk.de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/>
    </w:pPr>
    <w:r>
      <w:rPr>
        <w:rFonts w:cs="Arial"/>
        <w:sz w:val="16"/>
        <w:szCs w:val="16"/>
      </w:rPr>
      <w:t xml:space="preserve">Formulare finden Sie unter: </w:t>
    </w:r>
    <w:hyperlink r:id="rId2">
      <w:r>
        <w:rPr>
          <w:rStyle w:val="InternetLink"/>
          <w:rFonts w:cs="Arial"/>
          <w:sz w:val="16"/>
          <w:szCs w:val="16"/>
        </w:rPr>
        <w:t>www.ihk-limburg.de</w:t>
      </w:r>
    </w:hyperlink>
    <w:r>
      <w:rPr>
        <w:rFonts w:cs="Arial"/>
        <w:sz w:val="16"/>
        <w:szCs w:val="16"/>
      </w:rPr>
      <w:t xml:space="preserve"> / Aus- und Weiterbild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6311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Anlage zur Anmeldung für die Abschlussprüfung</w:t>
    </w:r>
  </w:p>
  <w:p>
    <w:pPr>
      <w:pStyle w:val="Normal"/>
      <w:rPr/>
    </w:pPr>
    <w:r>
      <w:rPr>
        <w:b/>
        <w:sz w:val="28"/>
        <w:szCs w:val="28"/>
      </w:rPr>
      <w:t xml:space="preserve">Buchhändler / Buchhändleri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mueller-schwertel@limburg.ihk.de" TargetMode="External"/><Relationship Id="rId2" Type="http://schemas.openxmlformats.org/officeDocument/2006/relationships/hyperlink" Target="http://www.ihk-limbur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B79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8:00Z</dcterms:created>
  <dc:creator>schmidt-kevin</dc:creator>
  <dc:description/>
  <cp:keywords/>
  <dc:language>en-US</dc:language>
  <cp:lastModifiedBy>azubi1</cp:lastModifiedBy>
  <cp:lastPrinted>2010-11-26T08:58:00Z</cp:lastPrinted>
  <dcterms:modified xsi:type="dcterms:W3CDTF">2013-03-05T14:08:00Z</dcterms:modified>
  <cp:revision>12</cp:revision>
  <dc:subject/>
  <dc:title>Bitte zusammen mit der Anmeldung zur Abschlussprüfung einreichen</dc:title>
</cp:coreProperties>
</file>