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rFonts w:cs="Arial"/>
          <w:sz w:val="20"/>
        </w:rPr>
      </w:pPr>
      <w:r>
        <w:rPr>
          <w:rFonts w:cs="Arial"/>
          <w:sz w:val="20"/>
        </w:rPr>
        <w:t>Name des Prüflings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autoSpaceDE w:val="false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68580</wp:posOffset>
                </wp:positionV>
                <wp:extent cx="2743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5.4pt" to="394.4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rFonts w:cs="Arial"/>
          <w:sz w:val="20"/>
        </w:rPr>
      </w:pPr>
      <w:r>
        <w:rPr>
          <w:rFonts w:cs="Arial"/>
          <w:sz w:val="20"/>
        </w:rPr>
        <w:t>Ausbildungs- / Praktikumsbetrieb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autoSpaceDE w:val="false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71755</wp:posOffset>
                </wp:positionV>
                <wp:extent cx="2743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5.65pt" to="394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rFonts w:cs="Arial"/>
          <w:sz w:val="20"/>
        </w:rPr>
      </w:pPr>
      <w:r>
        <w:rPr>
          <w:rFonts w:cs="Arial"/>
          <w:sz w:val="20"/>
        </w:rPr>
        <w:t>Telefon (für Rückfragen)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75565</wp:posOffset>
                </wp:positionV>
                <wp:extent cx="2743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5.95pt" to="394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usatzangaben zur Prüfungsanmeldung für das Kundengespräch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Für das Inbound- und Outbound-Gespräch soll folgendes Gebiet als Grundlage dienen: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</w:rPr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3_1512949773"/>
      <w:bookmarkStart w:id="1" w:name="__Fieldmark__3_1512949773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>Produkte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</w:rPr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4_1512949773"/>
      <w:bookmarkStart w:id="3" w:name="__Fieldmark__4_1512949773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>Dienstleistungen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__________________________________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Ort und Datum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625" w:leader="none"/>
        </w:tabs>
        <w:autoSpaceDE w:val="false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autoSpaceDE w:val="false"/>
        <w:rPr>
          <w:rFonts w:cs="Arial"/>
          <w:sz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/>
          <w:sz w:val="20"/>
        </w:rPr>
        <w:t>_______________________________</w:t>
        <w:tab/>
        <w:tab/>
        <w:tab/>
        <w:t>__________________________________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Unterschrift Ausbildungsbetrieb</w:t>
        <w:tab/>
        <w:tab/>
        <w:tab/>
        <w:tab/>
        <w:t>Unterschrift Auszubildende/r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Ihre Ansprechpartner: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right" w:pos="9000" w:leader="none"/>
        <w:tab w:val="right" w:pos="9072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>Industrie- und Handelskammer Limburg</w:t>
      <w:tab/>
      <w:tab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right" w:pos="9000" w:leader="none"/>
        <w:tab w:val="right" w:pos="9072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>Geschäftsbereich Aus- und Weiterbildung</w:t>
      <w:tab/>
      <w:tab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right" w:pos="9000" w:leader="none"/>
        <w:tab w:val="right" w:pos="9072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>Team Prüfungswesen</w:t>
      <w:tab/>
      <w:tab/>
      <w:t>Marianne Schneider, 06431 – 210154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right" w:pos="9000" w:leader="none"/>
        <w:tab w:val="right" w:pos="9072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ab/>
    </w:r>
    <w:hyperlink r:id="rId1">
      <w:r>
        <w:rPr>
          <w:rStyle w:val="InternetLink"/>
          <w:rFonts w:cs="Arial"/>
          <w:sz w:val="16"/>
          <w:szCs w:val="16"/>
        </w:rPr>
        <w:t>m.schneider@limburg.ihk.de</w:t>
      </w:r>
    </w:hyperlink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right" w:pos="9000" w:leader="none"/>
        <w:tab w:val="right" w:pos="9072" w:leader="none"/>
      </w:tabs>
      <w:rPr/>
    </w:pPr>
    <w:r>
      <w:rPr>
        <w:rFonts w:cs="Arial"/>
        <w:sz w:val="16"/>
        <w:szCs w:val="16"/>
      </w:rPr>
      <w:t xml:space="preserve">Formulare finden Sie unter: </w:t>
    </w:r>
    <w:hyperlink r:id="rId2">
      <w:r>
        <w:rPr>
          <w:rStyle w:val="InternetLink"/>
          <w:rFonts w:cs="Arial"/>
          <w:sz w:val="16"/>
          <w:szCs w:val="16"/>
        </w:rPr>
        <w:t>www.ihk-limburg.de</w:t>
      </w:r>
    </w:hyperlink>
    <w:r>
      <w:rPr>
        <w:rFonts w:cs="Arial"/>
        <w:sz w:val="16"/>
        <w:szCs w:val="16"/>
      </w:rPr>
      <w:t xml:space="preserve"> / Aus- und Weiterbild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79725" cy="6311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rFonts w:cs="Arial"/>
        <w:sz w:val="28"/>
        <w:szCs w:val="28"/>
      </w:rPr>
    </w:pPr>
    <w:r>
      <w:rPr>
        <w:rFonts w:cs="Arial"/>
        <w:sz w:val="28"/>
        <w:szCs w:val="28"/>
      </w:rPr>
    </w:r>
  </w:p>
  <w:p>
    <w:pPr>
      <w:pStyle w:val="Normal"/>
      <w:autoSpaceDE w:val="false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Anlage zur Anmeldung für die Abschlussprüfung</w:t>
    </w:r>
  </w:p>
  <w:p>
    <w:pPr>
      <w:pStyle w:val="Normal"/>
      <w:autoSpaceDE w:val="false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Servicekraft für Dialogmarketin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.schmidt@limburg.ihk.de" TargetMode="External"/><Relationship Id="rId2" Type="http://schemas.openxmlformats.org/officeDocument/2006/relationships/hyperlink" Target="http://www.ihk-limburg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07:00Z</dcterms:created>
  <dc:creator>schmidt-kevin</dc:creator>
  <dc:description/>
  <cp:keywords/>
  <dc:language>en-US</dc:language>
  <cp:lastModifiedBy>schneider-marianne</cp:lastModifiedBy>
  <cp:lastPrinted>2010-11-26T11:06:00Z</cp:lastPrinted>
  <dcterms:modified xsi:type="dcterms:W3CDTF">2011-08-02T12:33:00Z</dcterms:modified>
  <cp:revision>7</cp:revision>
  <dc:subject/>
  <dc:title>Prüfungsfach</dc:title>
</cp:coreProperties>
</file>