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chliche und zeitliche Gliederung der Berufsausbildung</w:t>
      </w:r>
    </w:p>
    <w:p>
      <w:pPr>
        <w:pStyle w:val="Subtitle"/>
        <w:rPr>
          <w:szCs w:val="28"/>
        </w:rPr>
      </w:pPr>
      <w:r>
        <w:rPr>
          <w:szCs w:val="28"/>
        </w:rPr>
        <w:t>Anlage zum Berufsausbildungsvertra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usbildungsbetrieb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Verantwortliche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usbilder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uszubildender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usbildungsberuf:</w:t>
        <w:tab/>
      </w:r>
      <w:r>
        <w:rPr>
          <w:b/>
          <w:sz w:val="24"/>
          <w:szCs w:val="24"/>
        </w:rPr>
        <w:t xml:space="preserve">Kaufmann für Versicherungen und Finanzen / 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uffrau für Versicherungen und Finanze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ab/>
        <w:t>(Teilnovellierung vom 30.5.2014)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sz w:val="24"/>
        </w:rPr>
        <w:t>Fachricht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63549186"/>
      <w:bookmarkStart w:id="1" w:name="__Fieldmark__0_226354918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  <w:szCs w:val="24"/>
        </w:rPr>
        <w:t>Versicherun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832" w:hanging="0"/>
        <w:rPr>
          <w:b/>
          <w:b/>
          <w:sz w:val="20"/>
        </w:rPr>
      </w:pPr>
      <w:r>
        <w:rPr>
          <w:b/>
          <w:sz w:val="24"/>
          <w:szCs w:val="24"/>
        </w:rPr>
        <w:tab/>
      </w:r>
      <w:r>
        <w:rPr>
          <w:b/>
          <w:sz w:val="20"/>
        </w:rPr>
        <w:t xml:space="preserve">Von den nachfolgenden 8 </w:t>
      </w:r>
      <w:r>
        <w:rPr>
          <w:b/>
          <w:sz w:val="20"/>
          <w:u w:val="single"/>
        </w:rPr>
        <w:t>Wahlqualifikationen</w:t>
      </w:r>
      <w:r>
        <w:rPr>
          <w:b/>
          <w:sz w:val="20"/>
        </w:rPr>
        <w:t xml:space="preserve"> sind gemäß § 4 Abs. 2 der Verordnung </w:t>
      </w:r>
      <w:r>
        <w:rPr>
          <w:b/>
          <w:sz w:val="20"/>
          <w:u w:val="single"/>
        </w:rPr>
        <w:t>zwei</w:t>
      </w:r>
      <w:r>
        <w:rPr>
          <w:b/>
          <w:sz w:val="20"/>
        </w:rPr>
        <w:t xml:space="preserve"> Wahlqualifikationen auszuwählen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>
          <w:b/>
          <w:b/>
          <w:sz w:val="20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263549186"/>
      <w:bookmarkStart w:id="3" w:name="__Fieldmark__1_2263549186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Kundengewinnung und Bestandsausbau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/>
      </w:pPr>
      <w:r>
        <w:rPr>
          <w:b/>
          <w:sz w:val="20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2263549186"/>
      <w:bookmarkStart w:id="5" w:name="__Fieldmark__2_2263549186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Marketin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>
          <w:b/>
          <w:b/>
          <w:sz w:val="20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2263549186"/>
      <w:bookmarkStart w:id="7" w:name="__Fieldmark__3_2263549186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Vertrieb von Versicherungsprodukten für Gewerbekund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/>
      </w:pPr>
      <w:r>
        <w:rPr>
          <w:b/>
          <w:sz w:val="20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2263549186"/>
      <w:bookmarkStart w:id="9" w:name="__Fieldmark__4_2263549186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 xml:space="preserve">Risikomanagement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/>
      </w:pPr>
      <w:r>
        <w:rPr>
          <w:b/>
          <w:sz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2263549186"/>
      <w:bookmarkStart w:id="11" w:name="__Fieldmark__5_2263549186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Vertrieb von Produkten der betrieblichen Altersvorsorg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>
          <w:b/>
          <w:b/>
          <w:sz w:val="20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2263549186"/>
      <w:bookmarkStart w:id="13" w:name="__Fieldmark__6_2263549186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Steuerung und Verkaufsförderung in der Vertriebseinhei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ind w:left="2124" w:hanging="0"/>
        <w:rPr>
          <w:b/>
          <w:b/>
          <w:szCs w:val="22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2263549186"/>
      <w:bookmarkStart w:id="15" w:name="__Fieldmark__7_2263549186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Optimierung von Kundenbeziehungen &amp; Versicherungsbeständ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2263549186"/>
      <w:bookmarkStart w:id="17" w:name="__Fieldmark__8_226354918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Schadensservice und Leistungsmanagement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  <w:sz w:val="24"/>
          <w:szCs w:val="24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2263549186"/>
      <w:bookmarkStart w:id="19" w:name="__Fieldmark__9_2263549186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>Finanzberatun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2832" w:hanging="0"/>
        <w:rPr/>
      </w:pPr>
      <w:r>
        <w:rPr>
          <w:b/>
          <w:sz w:val="20"/>
        </w:rPr>
        <w:t xml:space="preserve">Von den nachfolgenden 4 </w:t>
      </w:r>
      <w:r>
        <w:rPr>
          <w:b/>
          <w:sz w:val="20"/>
          <w:u w:val="single"/>
        </w:rPr>
        <w:t>Wahlqualifikationen</w:t>
      </w:r>
      <w:r>
        <w:rPr>
          <w:b/>
          <w:sz w:val="20"/>
        </w:rPr>
        <w:t xml:space="preserve"> sind gemäß § 4 Abs. 3 der Verordnung </w:t>
      </w:r>
      <w:r>
        <w:rPr>
          <w:b/>
          <w:sz w:val="20"/>
          <w:u w:val="single"/>
        </w:rPr>
        <w:t>zwei</w:t>
      </w:r>
      <w:r>
        <w:rPr>
          <w:b/>
          <w:sz w:val="20"/>
        </w:rPr>
        <w:t xml:space="preserve"> Wahlqualifikationen auszuwählen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left="5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rPr/>
      </w:pPr>
      <w:r>
        <w:rPr>
          <w:b/>
          <w:sz w:val="24"/>
          <w:szCs w:val="24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0_2263549186"/>
      <w:bookmarkStart w:id="21" w:name="__Fieldmark__10_226354918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Optimierung von Finanzproduktenbeständen der Kund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rPr/>
      </w:pPr>
      <w:r>
        <w:rPr>
          <w:b/>
          <w:sz w:val="20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2263549186"/>
      <w:bookmarkStart w:id="23" w:name="__Fieldmark__11_2263549186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Finanzierungsberatung von gewerblichen Kund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firstLine="2832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2263549186"/>
      <w:bookmarkStart w:id="25" w:name="__Fieldmark__12_2263549186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Private Immobilienfinanzierung und Versicherunge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2263549186"/>
      <w:bookmarkStart w:id="27" w:name="__Fieldmark__13_2263549186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  <w:t>Vertrieb von Produkten der betrieblichen Altersversorgung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Die sachliche und zeitliche Gliederung der zu vermittelnden Kenntnisse und Fertigkeiten laut Ausbildungsrahmenplan der Ausbildungsordnung ist auf den folgenden Seiten niedergelegt.</w:t>
      </w:r>
    </w:p>
    <w:p>
      <w:pPr>
        <w:pStyle w:val="Normal"/>
        <w:tabs>
          <w:tab w:val="clear" w:pos="708"/>
          <w:tab w:val="left" w:pos="22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</w:rPr>
      </w:pPr>
      <w:r>
        <w:rPr>
          <w:sz w:val="18"/>
        </w:rPr>
        <w:t>Der zeitliche Anteil des gesetzlichen bzw. tariflichen Urlaubsanspruches, des Berufsschulunterrichtes und der Zwischen- und Abschlußprüfung des Auszubildenden ist in den einzelnen zeitlichen Richtwerten enthalten.</w:t>
      </w:r>
    </w:p>
    <w:p>
      <w:pPr>
        <w:pStyle w:val="Normal"/>
        <w:tabs>
          <w:tab w:val="clear" w:pos="708"/>
          <w:tab w:val="left" w:pos="226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8"/>
        </w:rPr>
      </w:pPr>
      <w:r>
        <w:rPr>
          <w:sz w:val="18"/>
        </w:rPr>
        <w:t>Änderungen des Zeitumfanges und des Zeitablaufes aus betrieblich oder schulisch bedingten Gründen oder aus Gründen in der Person des Auszubildenden bleiben vorbehalten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>Gesetzlicher Vertreter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b/>
          <w:b/>
          <w:sz w:val="18"/>
        </w:rPr>
      </w:pPr>
      <w:r>
        <w:rPr>
          <w:b/>
          <w:sz w:val="18"/>
        </w:rPr>
        <w:t>Auszubildender: ......................................................</w:t>
        <w:tab/>
        <w:t>des Auszubildenden: ...........................................................</w:t>
      </w:r>
    </w:p>
    <w:p>
      <w:pPr>
        <w:pStyle w:val="Heading1"/>
        <w:tabs>
          <w:tab w:val="left" w:pos="2268" w:leader="none"/>
          <w:tab w:val="left" w:pos="4820" w:leader="none"/>
          <w:tab w:val="left" w:pos="7230" w:leader="none"/>
        </w:tabs>
        <w:rPr/>
      </w:pPr>
      <w:r>
        <w:rPr/>
        <w:tab/>
        <w:t>Unterschrift</w:t>
        <w:tab/>
        <w:tab/>
        <w:t xml:space="preserve">   Unterschrift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2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23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230" w:leader="none"/>
        </w:tabs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</w:t>
        <w:tab/>
        <w:t>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2268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Datum</w:t>
        <w:tab/>
        <w:tab/>
        <w:t>Firmenstempel/Unterschrif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ind w:left="34" w:right="392" w:hanging="0"/>
        <w:jc w:val="right"/>
        <w:rPr>
          <w:rFonts w:cs="Arial"/>
        </w:rPr>
      </w:pPr>
      <w:r>
        <w:rPr>
          <w:rFonts w:cs="Arial"/>
          <w:b/>
        </w:rPr>
        <w:t>Anlage 1</w:t>
      </w:r>
      <w:r>
        <w:rPr>
          <w:rFonts w:cs="Arial"/>
        </w:rPr>
        <w:t xml:space="preserve"> </w:t>
      </w:r>
    </w:p>
    <w:p>
      <w:pPr>
        <w:pStyle w:val="Normal"/>
        <w:spacing w:before="0" w:after="60"/>
        <w:ind w:left="432" w:right="396" w:hanging="0"/>
        <w:jc w:val="right"/>
        <w:rPr/>
      </w:pPr>
      <w:r>
        <w:rPr>
          <w:rFonts w:cs="Arial"/>
        </w:rPr>
        <w:t>(zu § 4 Absatz 1)</w:t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Liste der zu vermittelnden Produkte gemäß § 4 Abs. 1 Nr. 4</w:t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82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71"/>
      </w:tblGrid>
      <w:tr>
        <w:trPr>
          <w:tblHeader w:val="true"/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artenbereich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kte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Lebens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Kapitalbildende Lebens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Fondsgebundene Lebens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Risikolebens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Private Renten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Zusatzversicher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Selbstständige Berufsunfähigkeitsversicheru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Unfall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Einzelunfall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Kinderunfall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/>
              </w:rPr>
              <w:t>Seniorenunfallversicheru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Kranken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Krankheitskostenvoll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Krankentagegeld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Krankenhaustagegeld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Zusatzversicher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Pflegepflicht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Pflegeergänzungsversicherung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Haftpflicht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Privathaftpflicht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Tierhalter-Haftpflichtversicherung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Rechtsschutz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Privat-, Berufs- und Verkehrsrechtsschutz für Nichtselbständi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Verkehrsrechtsschutz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Kraftfahrt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Kraftfahrt-Haftpflicht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Fahrzeugteil- und  Fahrzeugvoll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cs="Arial"/>
              </w:rPr>
              <w:t>Verkehrs-Service-Versicherung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Sachversicheru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 xml:space="preserve">Verbundene Hausratversicherung und </w:t>
            </w:r>
          </w:p>
          <w:p>
            <w:pPr>
              <w:pStyle w:val="Normal"/>
              <w:ind w:left="572" w:hanging="34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ushaltsglasversicher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  <w:color w:val="FF0000"/>
              </w:rPr>
            </w:pPr>
            <w:r>
              <w:rPr>
                <w:rFonts w:cs="Arial"/>
              </w:rPr>
              <w:t>Verbundene Wohngebäudeversicherung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360" w:before="60" w:after="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Finanzproduk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eldkarte, Bankkarte, Kreditkar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Giro-, Festgeld-, Sparko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Aktien, Schuldverschreib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Investmentfon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2" w:hanging="357"/>
              <w:rPr>
                <w:rFonts w:cs="Arial"/>
              </w:rPr>
            </w:pPr>
            <w:r>
              <w:rPr>
                <w:rFonts w:cs="Arial"/>
              </w:rPr>
              <w:t>Verbraucherdarlehen</w:t>
            </w:r>
          </w:p>
        </w:tc>
      </w:tr>
    </w:tbl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cs="Arial"/>
          <w:b/>
        </w:rPr>
        <w:t>Anlage 2</w:t>
      </w:r>
      <w:r>
        <w:rPr>
          <w:rFonts w:cs="Arial"/>
        </w:rPr>
        <w:t xml:space="preserve"> </w:t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cs="Arial"/>
        </w:rPr>
        <w:t>(zu § 5)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usbildungsrahmenplan 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ür die Berufsausbildung </w:t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</w:rPr>
        <w:t>zum Kaufmann für Versicherungen und Finanzen/zur Kauffrau für Versicherungen und Finanzen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  <w:t xml:space="preserve">- Sachliche Gliederung -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1276"/>
        <w:rPr>
          <w:rFonts w:cs="Arial"/>
          <w:b/>
          <w:b/>
        </w:rPr>
      </w:pPr>
      <w:r>
        <w:rPr>
          <w:rFonts w:cs="Arial"/>
          <w:b/>
        </w:rPr>
        <w:t>Abschnitt I:   Gemeinsame Fertigkeiten, Kenntnisse und Fähigkeiten gemäß § 4 Abs. 1 Nr. 1 bis 5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0"/>
        <w:gridCol w:w="5245"/>
      </w:tblGrid>
      <w:tr>
        <w:trPr>
          <w:tblHeader w:val="true"/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Lfd. Nr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u vermittelnde Fertigkeiten, Kenntnisse und Fähigkeiten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Der Ausbildungsbetrieb</w:t>
            </w:r>
          </w:p>
          <w:p>
            <w:pPr>
              <w:pStyle w:val="Normal"/>
              <w:spacing w:before="0" w:after="12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60"/>
              <w:ind w:left="7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Stellung, Rechtsform und Struktur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1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setzung und Geschäftsfelder des ausbildenden Betriebes sowie seine Stellung am Markt beschreib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form, Aufbau- und Ablauforganisation sowie Zuständigkeiten im Ausbildungsbetrieb erläuter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Vertriebswege und Kooperationsbeziehungen des Ausbildungsunternehmens informieren und mit anderen Vertriebswegen der Branche vergleichen</w:t>
            </w:r>
          </w:p>
        </w:tc>
      </w:tr>
      <w:tr>
        <w:trPr>
          <w:trHeight w:val="25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Berufsbildung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1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9"/>
              </w:numPr>
              <w:spacing w:lineRule="auto" w:line="276"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e und Pflichten aus dem Ausbildungsvertrag feststellen und die Aufgaben der an der Berufsausbildung Beteiligten beschreiben</w:t>
            </w:r>
          </w:p>
          <w:p>
            <w:pPr>
              <w:pStyle w:val="Listenabsatz"/>
              <w:numPr>
                <w:ilvl w:val="0"/>
                <w:numId w:val="19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betrieblichen Ausbildungsplan mit der Ausbildungsordnung vergleichen und unter Nutzung von Arbeits- und Lerntechniken zu seiner Umsetzung beitragen</w:t>
            </w:r>
          </w:p>
          <w:p>
            <w:pPr>
              <w:pStyle w:val="Listenabsatz"/>
              <w:numPr>
                <w:ilvl w:val="0"/>
                <w:numId w:val="19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liche und überbetriebliche Fortbildungsmöglichkeiten in der Branche nennen und den Nutzen für die berufliche und persönliche Entwicklung sowie für den Betrieb darstellen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Personalwirtschaft, arbeits-, sozial- und tarifrechtliche Vorschriften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1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100" w:after="6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für das Arbeitsverhältnis wichtigen arbeits- und sozialrechtlichen Bestimmungen beschreiben und anhand praktischer Beispiele erläuter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vertragliche Regelung, Dienst- oder Betriebsvereinbarung sowie betriebliche Übung unterscheid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bestimmungs- und Mitwirkungsrechte betriebsverfassungsrechtlicher Organe erklär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otwendigkeit des partnerschaftlichen Zusammenwirkens der Mitarbeiter im Innen- und Außendienst begründ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weise für das Arbeitsverhältnis erläutern und die Positionen der eigenen Entgeltabrechnung beschreib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e und Pflichten aus dem Arbeitsvertrag erläuter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, Bedeutung sowie Instrumente der Personalführung und -entwicklung im Ausbildungsunternehmen beschreib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56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, Grundsätze und Kriterien bei Personalplanung, -be</w:t>
              <w:softHyphen/>
              <w:t>schaffung und -einsatz beschreiben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20" w:after="0"/>
              <w:ind w:left="356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stellung, Aufgaben, Befugnisse, Vertragsarten und Vergütungssysteme von Mitarbeitern im Innendienst, im angestellten Außendienst und im selbstständigen Außendienst unterscheiden</w:t>
            </w:r>
          </w:p>
          <w:p>
            <w:pPr>
              <w:pStyle w:val="Listenabsatz"/>
              <w:spacing w:lineRule="auto" w:line="276" w:before="120" w:after="60"/>
              <w:ind w:left="2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 xml:space="preserve">Sicherheit und Gesundheitsschutz  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bei der Arbeit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1.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6"/>
              </w:numPr>
              <w:spacing w:lineRule="auto" w:line="276" w:before="120" w:after="12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ährdung für Sicherheit und Gesundheit am Arbeitsplatz feststellen sowie Maßnahmen zu ihrer Vermeidung ergreifen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276" w:before="120" w:after="12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bezogene Arbeitsschutz- und Unfallverhütungsvorschriften anwenden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276" w:before="120" w:after="12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haltensweisen bei Unfällen beschreiben sowie erste Maßnahmen einleiten 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276" w:before="120" w:after="120"/>
              <w:ind w:left="35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schriften des vorbeugenden Brandschutzes anwenden;  Verhaltensweisen bei Bränden beschreiben und Maßnahmen zur Brandbekämpfung ergreif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/>
            </w:pPr>
            <w:r>
              <w:rPr/>
              <w:t xml:space="preserve">Umweltschutz </w:t>
            </w:r>
          </w:p>
          <w:p>
            <w:pPr>
              <w:pStyle w:val="Normal"/>
              <w:ind w:left="74" w:hanging="72"/>
              <w:rPr/>
            </w:pPr>
            <w:r>
              <w:rPr/>
              <w:t>(§ 4 Abs. 1 Nr. 1.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7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r Vermeidung betriebsbedingter Umweltbelastungen im beruflichen Einwirkungsbereich beitragen, insbesondere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76"/>
              <w:ind w:left="3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ögliche Umweltbelastungen durch den Ausbildungsbetrieb und seinen Beitrag zum Umweltschutz an Beispielen erklären 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en Ausbildungsbetrieb geltende Regelungen des Umweltschutzes anwende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glichkeiten der wirtschaftlichen und umweltschonenden Energie- und Materialverwendung nutzen</w:t>
            </w:r>
          </w:p>
          <w:p>
            <w:pPr>
              <w:pStyle w:val="Listenabsatz"/>
              <w:numPr>
                <w:ilvl w:val="0"/>
                <w:numId w:val="18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fälle vermeiden; Stoffe und Materialien einer umweltschonenden Entsorgung zuführen</w:t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 xml:space="preserve">Arbeitsgestaltung, Kaufmännische Steuerung und Kontrolle 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74" w:hanging="72"/>
              <w:outlineLvl w:val="3"/>
              <w:rPr>
                <w:rFonts w:cs="Arial"/>
              </w:rPr>
            </w:pPr>
            <w:r>
              <w:rPr>
                <w:rFonts w:cs="Arial"/>
              </w:rPr>
              <w:t>Arbeits- und Selbstorganis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hanging="72"/>
              <w:outlineLvl w:val="3"/>
              <w:rPr>
                <w:rFonts w:cs="Arial"/>
              </w:rPr>
            </w:pPr>
            <w:r>
              <w:rPr>
                <w:rFonts w:cs="Arial"/>
              </w:rPr>
              <w:t>(§ 4 Abs. 1 Nr. 2.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hanging="0"/>
              <w:outlineLvl w:val="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lef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Arial"/>
              </w:rPr>
              <w:t>a)</w:t>
              <w:tab/>
              <w:t xml:space="preserve">betriebliche Arbeits- und Organisationsmittel einsetzen und Informationsquellen nutzen 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b)</w:t>
              <w:tab/>
              <w:t>die eigene Arbeit inhaltlich und zeitlich strukturieren, Arbeitstechniken einsetz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c)</w:t>
              <w:tab/>
              <w:t>Informationsflüsse und Entscheidungsprozesse bei der Leistungserstellung berücksichtig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d)</w:t>
              <w:tab/>
              <w:t>Maßnahmen zur Verbesserung von Arbeitsorganisation und Arbeitsplatzgestaltung vorschlagen</w:t>
            </w:r>
          </w:p>
          <w:p>
            <w:pPr>
              <w:pStyle w:val="Normal"/>
              <w:ind w:left="355" w:hanging="283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Zusammenarbeit gestalten und Aufgaben teamorientiert bearbeit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f)</w:t>
              <w:tab/>
              <w:t>elektronische Informations- und Kommunikationssysteme zur Informationsbeschaffung sowie zur Gestaltung und Unterstützung des eigenen Lernens nutz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Datenschutz und Datensicherhe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4" w:hanging="72"/>
              <w:outlineLvl w:val="3"/>
              <w:rPr>
                <w:rFonts w:cs="Arial"/>
              </w:rPr>
            </w:pPr>
            <w:r>
              <w:rPr>
                <w:rFonts w:cs="Arial"/>
              </w:rPr>
              <w:t>(§ 4 Abs. 1 Nr. 2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1"/>
                <w:numId w:val="17"/>
              </w:numPr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htliche und betriebliche Regelungen zum Datenschutz anwenden </w:t>
            </w:r>
          </w:p>
          <w:p>
            <w:pPr>
              <w:pStyle w:val="Listenabsatz"/>
              <w:numPr>
                <w:ilvl w:val="1"/>
                <w:numId w:val="17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n sichern und archivier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Anwenden einer Fremdsprache bei Fachaufgaben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2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3"/>
              </w:numPr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dsprachige Fachbegriffe verwenden</w:t>
            </w:r>
          </w:p>
          <w:p>
            <w:pPr>
              <w:pStyle w:val="Listenabsatz"/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im Ausbildungsbetrieb übliche fremdsprachige Informationen auswerten</w:t>
            </w:r>
          </w:p>
          <w:p>
            <w:pPr>
              <w:pStyle w:val="Listenabsatz"/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  <w:tab/>
              <w:t>Auskünfte erteilen und einholen, auch in einer Fremdsprach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Betriebliches Rechnungswesen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2.4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pacing w:lineRule="auto" w:line="276" w:before="12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echnungswesen als Instrument kaufmännischer Steuerung und Kontrolle beschreiben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wirkungen von Geschäftsfällen auf den</w:t>
            </w:r>
          </w:p>
          <w:p>
            <w:pPr>
              <w:pStyle w:val="Formatvorlage1"/>
              <w:numPr>
                <w:ilvl w:val="0"/>
                <w:numId w:val="0"/>
              </w:numPr>
              <w:spacing w:lineRule="auto" w:line="276" w:before="0" w:after="60"/>
              <w:ind w:left="36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riebserfolg darstell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 xml:space="preserve">Kosten- und Leistungsrechnung 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2.5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Arial"/>
              </w:rPr>
              <w:t>a)</w:t>
              <w:tab/>
              <w:t>über Zweck und Aufbau der betrieblichen Kostenrechnung informier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b)</w:t>
              <w:tab/>
              <w:t>Kosten und Erträge von Versicherungsprodukten darstell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 xml:space="preserve">Controlling </w:t>
            </w:r>
          </w:p>
          <w:p>
            <w:pPr>
              <w:pStyle w:val="Normal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(§ 4 Abs. 1 Nr. 2.6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Funktion des Controllings erläuter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b)</w:t>
              <w:tab/>
              <w:t>betriebsübliche Kennzahlen ermittel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c)</w:t>
              <w:tab/>
              <w:t>Anwendungsmöglichkeiten und Aufbau von Statistiken beschreiben</w:t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Kundenberatung und Verkauf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Vorbereitung von Beratungs- und Verkaufsprozessen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3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uto" w:line="276" w:before="120" w:after="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handene Kundenbeziehungen auf Verkaufschancen prüfen und Kundendatenbanken nutz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ende Kundendaten erheben und in Kundendatenbanken einpfleg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enkontakte herstell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76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enbesuche unter Nutzung von Kundendatenbanken vorberei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Durchführung von Beratungs- und Verkaufsgesprächen</w:t>
            </w:r>
          </w:p>
          <w:p>
            <w:pPr>
              <w:pStyle w:val="Normal"/>
              <w:spacing w:before="0" w:after="6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3.2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0"/>
              <w:ind w:left="355" w:hanging="283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Rechtsgrundlagen für Beratungs- und Verkaufsgespräche beacht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b)</w:t>
              <w:tab/>
              <w:t>Regeln für kundenorientierte Kommunikation anwend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2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Berechnungs- und Beratungsprogramme kundenorientiert einsetz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d)</w:t>
              <w:tab/>
              <w:t>Kundensituation analysieren und Bedarf feststellen, über Schadenursachen und -verhütung informier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e)</w:t>
              <w:tab/>
              <w:t>Einwände behandeln und Argumentationstechniken anwend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f)</w:t>
              <w:tab/>
              <w:t>Unternehmens- und Produktratings berücksichtig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g)</w:t>
              <w:tab/>
              <w:t>kundengerechte Lösungsvorschläge entwickeln und erläutern, Angebote unterbreit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h)</w:t>
              <w:tab/>
              <w:t>Kundenzufriedenheit feststell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/>
              </w:rPr>
              <w:t>i)</w:t>
              <w:tab/>
              <w:t>Empfehlungsadressen ermitteln</w:t>
            </w:r>
          </w:p>
        </w:tc>
      </w:tr>
      <w:tr>
        <w:trPr>
          <w:trHeight w:val="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Nachbereitung von Beratungs- und Verkaufsgesprächen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3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Arial"/>
              </w:rPr>
              <w:t>a)</w:t>
              <w:tab/>
              <w:t>Gesprächsergebnisse dokumentier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b)</w:t>
              <w:tab/>
              <w:t>Empfehlungsadressen nutzen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Arial"/>
              </w:rPr>
              <w:t>c)</w:t>
              <w:tab/>
              <w:t>Folgeaktivitäten von Gesprächen einlei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 xml:space="preserve">Versicherungs- und Finanzprodukte 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4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74" w:hanging="2"/>
              <w:rPr>
                <w:rFonts w:cs="Arial"/>
              </w:rPr>
            </w:pPr>
            <w:r>
              <w:rPr>
                <w:rFonts w:cs="Arial"/>
              </w:rPr>
              <w:t>Der Vermittlung nachfolgender Fertigkeiten, Kenntnisse und Fähigkeiten ist die Produktliste der Anlage 1 zugrunde zu legen: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Einflussfaktoren auf die Gestaltung von Versicherungs-  und Finanzprodukten unter Berücksichtigung unterschiedlicher Kundengruppen erläuter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8" w:hanging="284"/>
              <w:rPr/>
            </w:pPr>
            <w:r>
              <w:rPr>
                <w:rFonts w:cs="Arial"/>
              </w:rPr>
              <w:t>b)</w:t>
              <w:tab/>
              <w:t>Personen- und Schadensversicherungsprodukte für Privatkunden beschreibe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8" w:hanging="284"/>
              <w:rPr/>
            </w:pPr>
            <w:r>
              <w:rPr>
                <w:rFonts w:cs="Arial"/>
              </w:rPr>
              <w:t>c)</w:t>
              <w:tab/>
              <w:t>Nutzen von Versicherungsprodukten für Privatkunden darstelle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120" w:after="0"/>
              <w:ind w:left="358" w:hanging="284"/>
              <w:rPr/>
            </w:pPr>
            <w:r>
              <w:rPr>
                <w:rFonts w:cs="Arial"/>
              </w:rPr>
              <w:t>d)</w:t>
              <w:tab/>
              <w:t>kundengerechte Lösungsvorschläge entwickeln und bewerte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5" w:hanging="283"/>
              <w:rPr/>
            </w:pPr>
            <w:r>
              <w:rPr>
                <w:rFonts w:cs="Arial"/>
              </w:rPr>
              <w:t>e)</w:t>
              <w:tab/>
              <w:t>Finanzprodukte für Privatkunden beschreibe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5" w:hanging="283"/>
              <w:rPr/>
            </w:pPr>
            <w:r>
              <w:rPr>
                <w:rFonts w:cs="Arial"/>
              </w:rPr>
              <w:t>f)</w:t>
              <w:tab/>
              <w:t>Bedeutung der Produkte der gesetzlichen und betrieblichen Altersvorsorge für den Kunden erläuter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5" w:hanging="283"/>
              <w:rPr/>
            </w:pPr>
            <w:r>
              <w:rPr>
                <w:rFonts w:cs="Arial"/>
              </w:rPr>
              <w:t>g)</w:t>
              <w:tab/>
              <w:t>über Leistungen und Anspruchsvoraussetzungen der Sozialversicherung informieren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ind w:left="355" w:hanging="283"/>
              <w:rPr/>
            </w:pPr>
            <w:r>
              <w:rPr>
                <w:rFonts w:cs="Arial"/>
              </w:rPr>
              <w:t>h)</w:t>
              <w:tab/>
              <w:t>Produkte des Ausbildungsunternehmens und seiner Kooperationspartner mit Produkten von Mitbewerbern an Beispielen verglei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0"/>
        <w:gridCol w:w="5245"/>
      </w:tblGrid>
      <w:tr>
        <w:trPr>
          <w:trHeight w:val="6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fd. Nr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u vermittelnde Fertigkeiten, Kenntnisse und Fähigkeiten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 xml:space="preserve">Bestandskundenmanagement </w:t>
            </w:r>
          </w:p>
          <w:p>
            <w:pPr>
              <w:pStyle w:val="Normal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6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Vertragsservice</w:t>
            </w:r>
          </w:p>
          <w:p>
            <w:pPr>
              <w:pStyle w:val="Normal"/>
              <w:spacing w:before="0" w:after="6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5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5"/>
              </w:numPr>
              <w:spacing w:lineRule="auto" w:line="276" w:before="12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grundlagen und betriebliche Regelungen bei der Antrags- und Vertragsbearbeitung anwenden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en über Maßnahmen zur Schadenverhütung beraten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grundlagen und betriebliche Regelungen bei der Schadenaufnahme anwenden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formelle und materielle Deckung bei der Schadenaufnahme beachten und über die Leistungen dem Grunde und dem Umfang nach informieren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276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bilitätsberechnungen durchführen und bei Entscheidungen berücksichtig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2"/>
              <w:rPr>
                <w:rFonts w:cs="Arial"/>
              </w:rPr>
            </w:pPr>
            <w:r>
              <w:rPr>
                <w:rFonts w:cs="Arial"/>
              </w:rPr>
              <w:t>Kundenbetreuung</w:t>
            </w:r>
          </w:p>
          <w:p>
            <w:pPr>
              <w:pStyle w:val="Normal"/>
              <w:spacing w:before="0" w:after="60"/>
              <w:ind w:left="72" w:hanging="70"/>
              <w:rPr>
                <w:rFonts w:cs="Arial"/>
              </w:rPr>
            </w:pPr>
            <w:r>
              <w:rPr>
                <w:rFonts w:cs="Arial"/>
              </w:rPr>
              <w:t>(§ 4 Abs. 1 Nr. 5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Bedeutung von Kundenbetreuung und Vertragserhaltung für das Unternehmen begründen</w:t>
            </w:r>
          </w:p>
          <w:p>
            <w:pPr>
              <w:pStyle w:val="Normal"/>
              <w:ind w:left="358" w:hanging="284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Maßnahmen zur Kundenbetreuung und Vertragserhaltung planen und durchführen</w:t>
            </w:r>
          </w:p>
          <w:p>
            <w:pPr>
              <w:pStyle w:val="Normal"/>
              <w:ind w:left="358" w:hanging="284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rechtliche Vorschriften zum Schutz von Versicherungs-kunden erläuter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d)</w:t>
              <w:tab/>
              <w:t xml:space="preserve">Beschwerden und Reklamationen entgegennehmen   und prüfen sowie Beschwerdemanagement als Instrument zur Qualitätssicherung nutzen 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e)</w:t>
              <w:tab/>
              <w:t>Gründe und Arten von Vertragsänderungen und Vertragsbeendigungen darstellen</w:t>
            </w:r>
          </w:p>
        </w:tc>
      </w:tr>
    </w:tbl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>
          <w:rFonts w:cs="Arial"/>
          <w:b/>
        </w:rPr>
        <w:t>Abschnitt II:  Fachrichtung Versicherung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nabsatz"/>
        <w:numPr>
          <w:ilvl w:val="0"/>
          <w:numId w:val="11"/>
        </w:numPr>
        <w:spacing w:before="0" w:after="60"/>
        <w:ind w:left="284" w:hanging="284"/>
        <w:contextualSpacing/>
        <w:rPr/>
      </w:pPr>
      <w:r>
        <w:rPr/>
        <w:t>Fertigkeiten, Kenntnisse und Fähigkeiten  nach § 4 Absatz 2 Numme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</w:tblGrid>
      <w:tr>
        <w:trPr>
          <w:tblHeader w:val="true"/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fd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Zu vermittelnde Fertigkeiten, Kenntnisse und Fähigkei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Schaden- und Leistungsbearbeitung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(§ 4 Absatz 2 Nummer 1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er Vermittlung folgender Fertigkeiten, Kenntnisse und Fähigkeiten ist einer der Spartenbereiche der Produktliste nach Anlage 1 Nummer 1 bis 7 zugrunde zu legen: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a)</w:t>
              <w:tab/>
              <w:t>Kunden über Pflichten und Möglichkeiten zur  Schadenminderung informier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b)</w:t>
              <w:tab/>
              <w:t>Schaden- und Leistungsfälle bearbeiten und dabei die rechtlichen Vorschriften und betrieblichen Regelungen beacht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c)</w:t>
              <w:tab/>
              <w:t>formelle und materielle Deckung prüfen</w:t>
            </w:r>
          </w:p>
          <w:p>
            <w:pPr>
              <w:pStyle w:val="Normal"/>
              <w:ind w:left="358" w:hanging="284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Sachverhalte beurteilen und Leistungen dem Grunde und dem Umfang nach feststellen</w:t>
            </w:r>
          </w:p>
          <w:p>
            <w:pPr>
              <w:pStyle w:val="Normal"/>
              <w:ind w:left="35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e)</w:t>
              <w:tab/>
              <w:t>für Schaden- und Leistungsfälle notwendige Rückstellungen bilden</w:t>
            </w:r>
          </w:p>
          <w:p>
            <w:pPr>
              <w:pStyle w:val="Normal"/>
              <w:ind w:left="358" w:hanging="284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 xml:space="preserve"> Schadenservice darstellen </w:t>
            </w:r>
          </w:p>
        </w:tc>
      </w:tr>
    </w:tbl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/>
      </w:pPr>
      <w:r>
        <w:rPr/>
        <w:t>B. Fertigkeiten, Kenntnisse und Fähigkeiten in den Wahlqualifikationseinheiten  nach § 4 Absatz 2 Nummer 2 in Verbindung mit Absatz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</w:tblGrid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fd.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u vermittelnde Fertigkeiten, Kenntnisse und Fähigkeiten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pacing w:before="12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ndengewinnung und Bestandsausbau </w:t>
            </w:r>
          </w:p>
          <w:p>
            <w:pPr>
              <w:pStyle w:val="TextkrperEinzug3"/>
              <w:spacing w:before="0" w:after="0"/>
              <w:ind w:left="72" w:hanging="0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§ 4 Absatz 4 Nummer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55" w:hanging="35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120" w:after="0"/>
              <w:ind w:left="215" w:hanging="142"/>
              <w:rPr>
                <w:rFonts w:cs="Arial"/>
              </w:rPr>
            </w:pPr>
            <w:r>
              <w:rPr>
                <w:rFonts w:cs="Arial"/>
              </w:rPr>
              <w:t>Gewinnung von Neukunden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13" w:hanging="142"/>
              <w:rPr/>
            </w:pPr>
            <w:r>
              <w:rPr>
                <w:rFonts w:cs="Arial"/>
              </w:rPr>
              <w:t>(§ 4 Absatz 4 Nummer 1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 xml:space="preserve"> vertriebliche Aktionen für die Kundengewinnung entwickeln 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Methoden der Zielgruppenanalyse auswählen und Zielgruppen analysier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Produkte auswählen, Verkaufsargumente entwickeln und einsetz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d)</w:t>
              <w:tab/>
              <w:t xml:space="preserve">Maßnahmen zur Direktansprache auswählen und umsetzen 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Daten des Neukundengeschäfts aufbereiten und auswerten, Kosten und Nutzen der durchgeführten vertrieblichen Aktionen beurteil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usbau bestehender Kundenbeziehungen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§ 4 Absatz 4 Nummer 1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285"/>
              <w:rPr/>
            </w:pPr>
            <w:r>
              <w:rPr>
                <w:rFonts w:cs="Arial"/>
              </w:rPr>
              <w:t>a)</w:t>
              <w:tab/>
              <w:t>Kundenmerkmale für Bestandsanalysen auswählen</w:t>
            </w:r>
          </w:p>
          <w:p>
            <w:pPr>
              <w:pStyle w:val="Normal"/>
              <w:ind w:left="356" w:hanging="282"/>
              <w:rPr/>
            </w:pPr>
            <w:r>
              <w:rPr>
                <w:rFonts w:cs="Arial"/>
              </w:rPr>
              <w:t>b)</w:t>
              <w:tab/>
              <w:t>Bestände im Hinblick auf zusätzliche Angebote analysier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Maßnahmen zur Kundenansprache anwend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Ergebnisse von Bestandsaktionen aufbereiten und auswerten, Kosten und Nutzen beurteilen</w:t>
            </w:r>
          </w:p>
        </w:tc>
      </w:tr>
      <w:tr>
        <w:trPr>
          <w:trHeight w:val="29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pacing w:before="1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Marke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(§ 4 Absatz 4 Nummer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Marketingaktivitäten aus den Zielen des Unternehmens ableit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b)</w:t>
              <w:tab/>
              <w:t>Informationen und statistische Daten beschaffen, aufbereiten und präsentier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Versicherungsmärkte analysier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 xml:space="preserve">Zusammenhang zwischen Kundengruppen und Produktgestaltung berücksichtigen, Zielgruppen festlegen </w:t>
            </w:r>
          </w:p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e)</w:t>
              <w:tab/>
              <w:t>Marketinginstrumente auswählen und einsetzen, Vorschläge für die Vermarktung von Produkten entwickeln und präsentier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 xml:space="preserve">wettbewerbsrechtliche Regelungen berücksichtigen 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Informationen für Kunden aufbereit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Ergebnisse von Marketingmaßnahmen beurtei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/>
            </w:pPr>
            <w:r>
              <w:rPr>
                <w:rFonts w:cs="Arial"/>
              </w:rPr>
              <w:t>Steuerung und Verkaufsförderung in der Vertriebseinheit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57" w:hanging="28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hanging="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Steuerung in der Vertriebseinheit</w:t>
            </w:r>
          </w:p>
          <w:p>
            <w:pPr>
              <w:pStyle w:val="Normal"/>
              <w:ind w:left="72" w:hanging="72"/>
              <w:rPr>
                <w:rFonts w:cs="Arial"/>
                <w:color w:val="FF0000"/>
              </w:rPr>
            </w:pPr>
            <w:r>
              <w:rPr>
                <w:rFonts w:cs="Arial"/>
              </w:rPr>
              <w:t>(§ 4 Absatz 4 Nummer 3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Arbeitsprozesse in der Vertriebseinheit identifizieren und Maßnahmen ableit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b)</w:t>
              <w:tab/>
              <w:t>quantitative und qualitative Geschäftsziele erläuter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Vertriebssteuerungsinstrumente, insbesondere Provisionsvorgaben und Geschäftspläne, für die Zielplanung berücksichtig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d)</w:t>
              <w:tab/>
              <w:t>Maßnahmenpläne zur Erreichung der Geschäftsziele entwickel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Kennzahlen ermitteln und zur Beurteilung des wirtschaftlichen Erfolges auswert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pacing w:lineRule="auto" w:line="276" w:before="120" w:after="0"/>
              <w:ind w:left="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aufsförderung in der Vertriebseinheit</w:t>
            </w:r>
          </w:p>
          <w:p>
            <w:pPr>
              <w:pStyle w:val="TextkrperEinzug3"/>
              <w:spacing w:lineRule="auto" w:line="276" w:before="0" w:after="0"/>
              <w:ind w:left="72" w:hanging="0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§ 4 Absatz 4 Nummer 3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1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strumente zur Verkaufsförderung entwickeln und umsetz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b)</w:t>
              <w:tab/>
              <w:t>Kosten und Nutzen von Verkaufsfördermaßnahmen ermitteln und ihre Wirksamkeit beurteil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napToGrid w:val="false"/>
              <w:spacing w:before="120" w:after="0"/>
              <w:ind w:left="74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4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pacing w:before="12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ikomanagement</w:t>
            </w:r>
          </w:p>
          <w:p>
            <w:pPr>
              <w:pStyle w:val="TextkrperEinzug3"/>
              <w:spacing w:before="0" w:after="0"/>
              <w:ind w:left="72" w:hanging="72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§ 4 Absatz 4 Nummer 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60"/>
              <w:ind w:left="35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Risikoanalyse</w:t>
            </w:r>
          </w:p>
          <w:p>
            <w:pPr>
              <w:pStyle w:val="Normal"/>
              <w:spacing w:before="0" w:after="60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(§ 4 Absatz 4 Nummer 4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0"/>
              </w:numPr>
              <w:spacing w:lineRule="auto" w:line="276" w:before="12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versicherbare Risiken, versicherbare Risiken mit Erschwernissen und nicht versicherbare Risiken  nach den Annahmerichtlinien feststellen</w:t>
            </w:r>
          </w:p>
          <w:p>
            <w:pPr>
              <w:pStyle w:val="Listenabsatz"/>
              <w:numPr>
                <w:ilvl w:val="0"/>
                <w:numId w:val="20"/>
              </w:numPr>
              <w:spacing w:lineRule="auto" w:line="276" w:before="0" w:after="60"/>
              <w:ind w:left="355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ätzliche Informationen zum Antrag einholen und bewerten</w:t>
            </w:r>
          </w:p>
          <w:p>
            <w:pPr>
              <w:pStyle w:val="Listenabsatz"/>
              <w:numPr>
                <w:ilvl w:val="0"/>
                <w:numId w:val="20"/>
              </w:numPr>
              <w:spacing w:lineRule="auto" w:line="276" w:before="0" w:after="60"/>
              <w:ind w:left="355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itionen für versicherbare Risiken mit Erschwernissen unter Berücksichtigung betrieblicher Regelungen festleg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Antragsannahme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Arial"/>
              </w:rPr>
              <w:t>(§ 4 Absatz. 4 Nummer 4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 xml:space="preserve">Beiträge ermitteln 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b)</w:t>
              <w:tab/>
              <w:t>Risikobegrenzungen und -ausschlüsse erklär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c)</w:t>
              <w:tab/>
              <w:t>Kunden Alternativen zum Antrag anbiet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d)</w:t>
              <w:tab/>
              <w:t>über Anträge entscheid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e)</w:t>
              <w:tab/>
              <w:t>Ablehnung von Anträgen begründ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Vertrieb von Produkten der</w:t>
            </w:r>
          </w:p>
          <w:p>
            <w:pPr>
              <w:pStyle w:val="Normal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betrieblichen Altersvorsorge</w:t>
            </w:r>
          </w:p>
          <w:p>
            <w:pPr>
              <w:pStyle w:val="Normal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(§ 4 Absatz 4 Nummer 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undenberatung von Arbeitgebern und Arbeitnehmern</w:t>
            </w:r>
          </w:p>
          <w:p>
            <w:pPr>
              <w:pStyle w:val="Normal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(§ 4 Absatz 4 Nummer 5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nalyse der Unterstützungsleistungen  durchführ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b)</w:t>
              <w:tab/>
              <w:t>Versorgungsziele feststell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c)</w:t>
              <w:tab/>
              <w:t>Versorgungslücken ermitteln</w:t>
            </w:r>
          </w:p>
          <w:p>
            <w:pPr>
              <w:pStyle w:val="Normal"/>
              <w:spacing w:lineRule="auto" w:line="3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Kunden über Durchführungswege beraten</w:t>
            </w:r>
          </w:p>
          <w:p>
            <w:pPr>
              <w:pStyle w:val="Normal"/>
              <w:spacing w:lineRule="auto" w:line="3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rechtliche Vorschriften berücksichtig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Angebot und Antrag</w:t>
            </w:r>
          </w:p>
          <w:p>
            <w:pPr>
              <w:pStyle w:val="Normal"/>
              <w:spacing w:before="0" w:after="60"/>
              <w:ind w:left="72" w:hanging="72"/>
              <w:rPr/>
            </w:pPr>
            <w:r>
              <w:rPr>
                <w:rFonts w:cs="Arial"/>
              </w:rPr>
              <w:t>(§ 4 Absatz 4 Nummer 5.2)</w:t>
            </w:r>
          </w:p>
          <w:p>
            <w:pPr>
              <w:pStyle w:val="Normal"/>
              <w:spacing w:before="120" w:after="0"/>
              <w:ind w:lef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6" w:hanging="284"/>
              <w:rPr/>
            </w:pPr>
            <w:r>
              <w:rPr>
                <w:rFonts w:cs="Arial"/>
              </w:rPr>
              <w:t>a)</w:t>
              <w:tab/>
              <w:t>Angebote entwickeln und erläuter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b)</w:t>
              <w:tab/>
              <w:t>Beiträge ermitteln</w:t>
            </w:r>
          </w:p>
          <w:p>
            <w:pPr>
              <w:pStyle w:val="Normal"/>
              <w:spacing w:lineRule="auto" w:line="3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Antragsdaten aufnehmen</w:t>
            </w:r>
          </w:p>
          <w:p>
            <w:pPr>
              <w:pStyle w:val="Normal"/>
              <w:spacing w:lineRule="auto" w:line="36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über den Prozess der Antragsbearbeitung informier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/>
            </w:pPr>
            <w:r>
              <w:rPr>
                <w:rFonts w:cs="Arial"/>
              </w:rPr>
              <w:t>Vertrieb von Versicherungs-produkten für Gewerbekunde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Kundenberatung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6.1)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6" w:hanging="284"/>
              <w:rPr/>
            </w:pPr>
            <w:r>
              <w:rPr>
                <w:rFonts w:cs="Arial"/>
              </w:rPr>
              <w:t>a)</w:t>
              <w:tab/>
              <w:t>Risikosituationen analysieren und dokumentiere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b)</w:t>
              <w:tab/>
              <w:t>Versicherungsbedarf ermitteln</w:t>
            </w:r>
          </w:p>
          <w:p>
            <w:pPr>
              <w:pStyle w:val="Normal"/>
              <w:spacing w:lineRule="auto" w:line="360"/>
              <w:ind w:left="356" w:hanging="284"/>
              <w:rPr/>
            </w:pPr>
            <w:r>
              <w:rPr>
                <w:rFonts w:cs="Arial"/>
              </w:rPr>
              <w:t>c)</w:t>
              <w:tab/>
              <w:t>bedarfsgerechte Absicherungen begründ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Angebot und Antrag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6.2)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kundengerechte Angebote entwickeln und erläuter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b)</w:t>
              <w:tab/>
              <w:t>Beiträge ermittel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c)</w:t>
              <w:tab/>
              <w:t>Antragsdaten aufnehme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d)</w:t>
              <w:tab/>
              <w:t>über den Prozess der Antragsbearbeitung informie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fd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u vermittelnde Fertigkeiten, Kenntnisse und Fähigkeiten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1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ptimierung von Kundenbeziehungen und Versicherungsbestände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ptimierung von Kundenbeziehunge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</w:rPr>
              <w:t>(§ 4 Absatz 4 Nummer 7.1)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285"/>
              <w:rPr/>
            </w:pPr>
            <w:r>
              <w:rPr>
                <w:rFonts w:cs="Arial"/>
              </w:rPr>
              <w:t>a)</w:t>
              <w:tab/>
              <w:t xml:space="preserve">Anlässe zur Überprüfung von Versicherungsverträgen identifizieren und Handlungsbedarf ableiten  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b)</w:t>
              <w:tab/>
              <w:t>Kundenbeziehungen auf Möglichkeiten der Optimierung überprüf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Maßnahmen vorschlagen und umsetzen</w:t>
            </w:r>
          </w:p>
          <w:p>
            <w:pPr>
              <w:pStyle w:val="Normal"/>
              <w:ind w:left="357" w:hanging="285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Erfolg der Maßnahmen überprüfen und bewer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ptimierung von Versicherungsbeständen</w:t>
            </w:r>
          </w:p>
          <w:p>
            <w:pPr>
              <w:pStyle w:val="Normal"/>
              <w:spacing w:before="0" w:after="60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(§ 4 Absatz 4 Nummer 7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10" w:before="120" w:after="0"/>
              <w:ind w:left="357" w:hanging="285"/>
              <w:jc w:val="both"/>
              <w:rPr>
                <w:rFonts w:cs="Arial"/>
              </w:rPr>
            </w:pPr>
            <w:r>
              <w:rPr>
                <w:rFonts w:cs="Arial"/>
              </w:rPr>
              <w:t>Bestände anlassbezogen überprüfen, analysieren und Ergebnisse bewert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b)</w:t>
              <w:tab/>
              <w:t>Kriterien für den Erfolg von Maßnahmen entwickeln, Maßnahmen vorschlagen und Entscheidungen vorbereiten</w:t>
            </w:r>
          </w:p>
          <w:p>
            <w:pPr>
              <w:pStyle w:val="Normal"/>
              <w:ind w:left="357" w:hanging="285"/>
              <w:rPr/>
            </w:pPr>
            <w:r>
              <w:rPr>
                <w:rFonts w:cs="Arial"/>
              </w:rPr>
              <w:t>c)</w:t>
              <w:tab/>
              <w:t>Maßnahmen zur Optimierung der Bestände umsetzen</w:t>
            </w:r>
          </w:p>
          <w:p>
            <w:pPr>
              <w:pStyle w:val="Normal"/>
              <w:spacing w:before="0" w:after="60"/>
              <w:ind w:left="357" w:hanging="285"/>
              <w:rPr/>
            </w:pPr>
            <w:r>
              <w:rPr>
                <w:rFonts w:cs="Arial"/>
              </w:rPr>
              <w:t>d)</w:t>
              <w:tab/>
              <w:t>Erfolg der Maßnahmen überprüfen und bewer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chadenservice und Leistungsmanage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§ 4 Absatz 4 Nummer 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Service für Schaden- und Leistungsfälle organisiere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b)</w:t>
              <w:tab/>
              <w:t xml:space="preserve">Kunden bei komplexen Schaden- und Leistungsfällen betreuen 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c)</w:t>
              <w:tab/>
              <w:t xml:space="preserve">Maßnahmen zur Schadenverhütung und Schadenminimierung auswählen und den Kunden vorschlagen 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d)</w:t>
              <w:tab/>
              <w:t>Kostenbeteiligung Dritter und des Versicherungsnehmers aufgrund rechtlicher Vorschriften prüfen und einforder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e)</w:t>
              <w:tab/>
              <w:t>den Nutzen von Schadenservice und Leistungsmanagement für das Unternehmen analysieren und Maßnahmen vorschlagen</w:t>
            </w:r>
          </w:p>
          <w:p>
            <w:pPr>
              <w:pStyle w:val="Normal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bei der Weiterentwicklung des Schadenservice und Leistungsmanagements mitwirken</w:t>
            </w:r>
          </w:p>
        </w:tc>
      </w:tr>
    </w:tbl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1418" w:leader="none"/>
          <w:tab w:val="left" w:pos="7605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60"/>
        <w:rPr/>
      </w:pPr>
      <w:r>
        <w:rPr>
          <w:rFonts w:cs="Arial"/>
          <w:b/>
        </w:rPr>
        <w:t>Abschnitt III: Fachrichtung Finanzberatung</w:t>
      </w:r>
    </w:p>
    <w:p>
      <w:pPr>
        <w:pStyle w:val="Normal"/>
        <w:tabs>
          <w:tab w:val="clear" w:pos="708"/>
          <w:tab w:val="left" w:pos="1418" w:leader="none"/>
          <w:tab w:val="left" w:pos="76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7605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  <w:t>A.   Fertigkeiten, Kenntnisse und Fähigkeiten nach § 4 Absatz 3 Numme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fd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u vermittelnde Fertigkeiten, Kenntnisse und Fähigkeiten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5" w:hanging="215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5" w:hanging="2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lage in Finanzproduk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(§ 4 Absatz 3 Nummer 1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284"/>
              <w:rPr/>
            </w:pPr>
            <w:r>
              <w:rPr>
                <w:rFonts w:cs="Arial"/>
              </w:rPr>
              <w:t>a)</w:t>
              <w:tab/>
              <w:t>Finanzanlagesituation der Kunden analysieren, Anlagemotive und Risikoprofile ermittel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b)</w:t>
              <w:tab/>
              <w:t xml:space="preserve">Kunden die Anlagestrategien unter Beachtung der rechtlichen und betrieblichen Vorschriften erläutern 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c)</w:t>
              <w:tab/>
              <w:t xml:space="preserve">Chancen und Risiken, insbesondere von Investmentvermögen, bewerten 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d)</w:t>
              <w:tab/>
              <w:t xml:space="preserve">steuerliche  Vorschriften berücksichtigen 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e)</w:t>
              <w:tab/>
              <w:t>Kauf- und Verkaufsaufträge von Finanzprodukten abwicke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  <w:t>B.  Fertigkeiten, Kenntnisse und Fähigkeiten in den Wahlqualifikationseinheiten nach § 4 Absatz 3 Nummer 2 in Verbindung mit Absatz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2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fd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il des Ausbildungsberufsbildes</w:t>
            </w:r>
          </w:p>
          <w:p>
            <w:pPr>
              <w:pStyle w:val="Normal"/>
              <w:spacing w:before="0" w:after="60"/>
              <w:ind w:left="213" w:hanging="23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u vermittelnde Fertigkeiten, Kenntnisse und Fähigkeit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3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0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inanzierungsberatung von gewerblichen Kunden 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Arial"/>
              </w:rPr>
              <w:t>(§ 4 Absatz 5 Nummer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persönliche und gewerbliche Finanzsituation des Kunden  erfass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b)</w:t>
              <w:tab/>
              <w:t>Finanzierungsbedarf ermittel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c)</w:t>
              <w:tab/>
              <w:t>Finanzierungswege  bedarfsgerecht darstellen</w:t>
            </w:r>
          </w:p>
          <w:p>
            <w:pPr>
              <w:pStyle w:val="Normal"/>
              <w:ind w:left="358" w:hanging="2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</w:t>
              <w:tab/>
              <w:t>kundengerechte Angebote erläuter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e)</w:t>
              <w:tab/>
              <w:t>Ergebnisse festhalten und Auftrag entgegennehmen</w:t>
            </w:r>
          </w:p>
          <w:p>
            <w:pPr>
              <w:pStyle w:val="Normal"/>
              <w:ind w:left="358" w:hanging="28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)</w:t>
              <w:tab/>
              <w:t>weiteres Vorgehen mit dem Kunden festlegen und      dokumentieren</w:t>
            </w:r>
          </w:p>
        </w:tc>
      </w:tr>
      <w:tr>
        <w:trPr>
          <w:trHeight w:val="2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ptimierung von Finanzproduktbeständen der Kunden</w:t>
            </w:r>
          </w:p>
          <w:p>
            <w:pPr>
              <w:pStyle w:val="Normal"/>
              <w:spacing w:before="0" w:after="60"/>
              <w:ind w:left="72" w:hanging="72"/>
              <w:rPr/>
            </w:pPr>
            <w:r>
              <w:rPr>
                <w:rFonts w:cs="Arial"/>
              </w:rPr>
              <w:t>(§ 4 Absatz 5 Nummer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1"/>
              </w:numPr>
              <w:spacing w:lineRule="auto" w:line="276"/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ässe zur Überprüfung erkennen und Überprüfung durchführen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276"/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enportfolio anlassbezogen analysieren, das Risikoprofil berücksichtigen und Ergebnisse bewerten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276"/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ßnahmen zur Optimierung der Finanzanlagen unter Abwägung von Vor- und Nachteilen vorschlagen und Entscheidungen vorbereiten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276"/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ßnahmen in Abstimmung mit dem Kunden umsetzen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haltigkeit der Maßnahmen im Kontext der Portfolioentwicklung des Kunden überprüfen und bewerten</w:t>
            </w:r>
          </w:p>
        </w:tc>
      </w:tr>
      <w:tr>
        <w:trPr>
          <w:trHeight w:val="2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ivate Immobilienfinanzierung und Versicherungen</w:t>
            </w:r>
          </w:p>
          <w:p>
            <w:pPr>
              <w:pStyle w:val="Normal"/>
              <w:spacing w:before="0" w:after="60"/>
              <w:ind w:left="72" w:hanging="72"/>
              <w:rPr/>
            </w:pPr>
            <w:r>
              <w:rPr>
                <w:rFonts w:cs="Arial"/>
              </w:rPr>
              <w:t>(§ 4 Absatz 5 Nummer 3)</w:t>
            </w:r>
          </w:p>
          <w:p>
            <w:pPr>
              <w:pStyle w:val="Normal"/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8" w:hanging="284"/>
              <w:rPr/>
            </w:pPr>
            <w:r>
              <w:rPr>
                <w:rFonts w:cs="Arial"/>
              </w:rPr>
              <w:t>a)</w:t>
              <w:tab/>
              <w:t>Immobilienerwerb als Anlageoption darstell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b)</w:t>
              <w:tab/>
              <w:t>Finanzierungsbedarf ermittel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c)</w:t>
              <w:tab/>
              <w:t>Finanzierungsmöglichkeiten bei  Erwerb und  Errichtung von Immobilien darstell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d)</w:t>
              <w:tab/>
              <w:t>rechtliche und wirtschaftliche Voraussetzungen für Immobilienfinanzierungen prüf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e)</w:t>
              <w:tab/>
              <w:t>über versicherbare Risiken im Zusammenhang mit Immobilienerwerb und -finanzierung berat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f)</w:t>
              <w:tab/>
              <w:t xml:space="preserve">Bedarf für Versicherungsprodukte ermitteln, Angebote erstellen und erläutern 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g)</w:t>
              <w:tab/>
              <w:t xml:space="preserve">Daten für Immobilienbewertungen und Beleihungswerte ermitteln 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h)</w:t>
              <w:tab/>
              <w:t>Finanzierungspläne und -angebote erläuter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i)</w:t>
              <w:tab/>
              <w:t>Finanzierungsanträge aufnehmen und Vollständigkeit der Unterlagen sicherstellen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cs="Arial"/>
              </w:rPr>
              <w:t>j)</w:t>
              <w:tab/>
              <w:t>über Voraussetzungen und Modalitäten der Auszahlungen informieren</w:t>
            </w:r>
          </w:p>
        </w:tc>
      </w:tr>
      <w:tr>
        <w:trPr>
          <w:trHeight w:val="9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Vertrieb von Produkten der betrieblichen Altersvorsorge 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Arial"/>
              </w:rPr>
              <w:t>(§ 4 Absatz 5 Nummer 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9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undenberatung von Arbeitgebern und Arbeitnehmern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Arial"/>
              </w:rPr>
              <w:t>(§ 4 Absatz 5 Nummer 4.1)</w:t>
            </w:r>
          </w:p>
          <w:p>
            <w:pPr>
              <w:pStyle w:val="Normal"/>
              <w:ind w:left="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284"/>
              <w:rPr/>
            </w:pPr>
            <w:r>
              <w:rPr>
                <w:rFonts w:cs="Arial"/>
              </w:rPr>
              <w:t>a)</w:t>
              <w:tab/>
              <w:t>Analyse der Unterstützungsleistungen durchführe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b)</w:t>
              <w:tab/>
              <w:t>Versorgungsziele feststellen</w:t>
            </w:r>
          </w:p>
          <w:p>
            <w:pPr>
              <w:pStyle w:val="Normal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Versorgungslücken ermittel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d)</w:t>
              <w:tab/>
              <w:t>Kunden über Durchführungswege beraten</w:t>
            </w:r>
          </w:p>
          <w:p>
            <w:pPr>
              <w:pStyle w:val="Normal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rechtliche Vorschriften berücksichtigen</w:t>
            </w:r>
          </w:p>
        </w:tc>
      </w:tr>
      <w:tr>
        <w:trPr>
          <w:trHeight w:val="1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cs="Arial"/>
              </w:rPr>
            </w:pPr>
            <w:r>
              <w:rPr>
                <w:rFonts w:cs="Arial"/>
              </w:rPr>
              <w:t>Angebot und Antrag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§ 4 Absatz 5 Nummer 4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284"/>
              <w:rPr/>
            </w:pPr>
            <w:r>
              <w:rPr>
                <w:rFonts w:cs="Arial"/>
              </w:rPr>
              <w:t>a)</w:t>
              <w:tab/>
              <w:t>Angebote entwickeln und erläuter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b)</w:t>
              <w:tab/>
              <w:t>Beiträge ermitteln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Arial"/>
              </w:rPr>
              <w:t>c)</w:t>
              <w:tab/>
              <w:t>Antragsdaten aufnehmen</w:t>
            </w:r>
          </w:p>
          <w:p>
            <w:pPr>
              <w:pStyle w:val="Normal"/>
              <w:ind w:left="356" w:hanging="284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 xml:space="preserve">über den Prozess der Antragsbearbeitung informieren </w:t>
            </w:r>
          </w:p>
        </w:tc>
      </w:tr>
    </w:tbl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BIBBParagraphNummerAbstanddavor0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cs="Arial"/>
          <w:b/>
        </w:rPr>
        <w:t>Anlage 3</w:t>
      </w:r>
      <w:r>
        <w:rPr>
          <w:rFonts w:cs="Arial"/>
        </w:rPr>
        <w:t xml:space="preserve"> </w:t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cs="Arial"/>
        </w:rPr>
        <w:t>(zu § 5)</w:t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Ausbildungsrahmenplan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ür die Berufsausbildung </w:t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</w:rPr>
        <w:t>zum Kaufmann für Versicherungen und Finanzen/ zur Kauffrau für Versicherungen und Finanzen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  <w:t xml:space="preserve">- Zeitliche Gliederung - </w:t>
      </w:r>
    </w:p>
    <w:p>
      <w:pPr>
        <w:pStyle w:val="Normal"/>
        <w:autoSpaceDE w:val="false"/>
        <w:spacing w:before="0" w:after="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enabsatz"/>
        <w:numPr>
          <w:ilvl w:val="0"/>
          <w:numId w:val="6"/>
        </w:numPr>
        <w:autoSpaceDE w:val="false"/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hrichtung Versicher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rstes Ausbildungsjah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1) In einem Zeitraum von insgesamt drei bis vier Monaten sind schwerpunktmäßig die Fertigkeiten, Kenntnisse und Fähigkeiten gemäß Anlage 2 Abschnitt I der Berufsbildpositione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60"/>
        <w:rPr/>
      </w:pPr>
      <w:r>
        <w:rPr>
          <w:rFonts w:cs="Arial"/>
        </w:rPr>
        <w:t>1.1   Stellung, Rechtsform und Struktur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2   Berufsbildu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3   Personalwirtschaft, arbeits-, sozial- und tarifrechtliche Vorschriften, Lernziele a bis e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4   Sicherheit und Gesundheitsschutz bei der Arbei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4   Betriebliches Rechnungswesen, Lernziel a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2) In einem Zeitraum von insgesamt vier bis fünf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5   Umweltschutz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1   Arbeits- und Selbstorganisatio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2   Datenschutz und Datensicherhei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1   Vorbereitung von Beratungs- und Verkaufsprozessen, Lernziele a bis c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2   Kundenbetreuung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3) In einem Zeitraum von insgesamt drei bis fünf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a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 d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1   Vertragsservice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weites Ausbildungsjahr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1) In einem Zeitraum von insgesamt vier bis sechs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b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1   Vorbereitung von Beratungs- und Verkaufsprozessen, Lernziel d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2   Durchführung von Beratungs- und Verkaufsgespräch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e e bis h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2) In einem Zeitraum von insgesamt drei bis vier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3   Personalwirtschaft, arbeits-, sozial- und tarifrechtliche Vorschriften, Lernziele f bis i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4   Betriebliches Rechnungswesen, Lernziel b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5   Kosten- und Leistungsrechnu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6   Controlli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1   Vertragsservice, Lernziele d und 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(3) In einem Zeitraum von insgesamt drei bis vier Monaten</w:t>
      </w:r>
      <w:r>
        <w:rPr>
          <w:rFonts w:cs="Arial"/>
          <w:b/>
        </w:rPr>
        <w:t xml:space="preserve"> </w:t>
      </w:r>
      <w:r>
        <w:rPr>
          <w:rFonts w:cs="Arial"/>
        </w:rPr>
        <w:t>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c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3   Nachbereitung von Beratungs- und Verkaufsgespräch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2   Kundenbetreuung, Lernziele d und 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rittes Ausbildungsjahr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>(1) In einem Zeitraum von vier Monaten sind schwerpunktmäßig die Fertigkeiten, Kenntnisse und Fähigkeiten  nach Anlage 2 Abschnitt II A der Berufsbildposi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chaden- und Leistungs bearbeitung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(2) In einem Zeitraum von jeweils vier Monaten</w:t>
      </w:r>
      <w:r>
        <w:rPr>
          <w:rFonts w:cs="Arial"/>
          <w:b/>
        </w:rPr>
        <w:t xml:space="preserve"> </w:t>
      </w:r>
      <w:r>
        <w:rPr>
          <w:rFonts w:cs="Arial"/>
        </w:rPr>
        <w:t>sind schwerpunktmäßig die Fertigkeiten, Kenntnisse und Fähigkeiten der zwei ausgewählten Wahlqualifikationseinheiten  nach Anlage 2 Abschnitt II B der Berufsbildpositionen</w:t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1.   Kundengewinnung und Bestandsausbau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   Marketing,</w:t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3.   Steuerung und Verkaufsförderung in der Vertriebseinhei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Risikomanagemen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   Vertrieb von Produkten der betrieblichen Altersvorsorge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6.   Vertrieb von Versicherungsprodukten für Gewerbekund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 xml:space="preserve">7.   Optimierung von Kundenbeziehungen und Versicherungs </w:t>
        <w:tab/>
        <w:t>beständ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 xml:space="preserve">8.   Schadenservice und Leistungsmanagement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achrichtung Finanzberatu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rstes Ausbildungsjah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1) In einem Zeitraum von insgesamt drei bis vier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1   Stellung, Rechtsform und Struktur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2   Berufsbildu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3   Personalwirtschaft, arbeits-, sozial- und tarifrechtliche Vorschriften, Lernziele a bis e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4   Sicherheit und Gesundheitsschutz bei der Arbei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4   Betriebliches Rechnungswesen, Lernziel a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2) In einem Zeitraum von insgesamt vier bis fünf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5   Umweltschutz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1   Arbeits- und Selbstorganisatio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2   Datenschutz und Datensicherheit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1   Vorbereitung von Beratungs- und Verkaufsprozessen, Lernziele a bis c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2   Kundenbetreuung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3) In einem Zeitraum von insgesamt drei bis fünf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a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 d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1   Vertragsservice, Lernziele a bis c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weites Ausbildungsjah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1) In einem Zeitraum von insgesamt vier bis sechs Monaten</w:t>
      </w:r>
      <w:r>
        <w:rPr>
          <w:rFonts w:cs="Arial"/>
          <w:b/>
        </w:rPr>
        <w:t xml:space="preserve"> </w:t>
      </w:r>
      <w:r>
        <w:rPr>
          <w:rFonts w:cs="Arial"/>
        </w:rPr>
        <w:t>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b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1   Vorbereitung von Beratungs- und Verkaufsprozessen, Lernziel d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2   Durchführung von Beratungs- und Verkaufsgespräch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4.     Versicherungs- und Finanzprodukte, Lernziele e bis h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(2) In einem Zeitraum von insgesamt drei bis vier Monaten 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1.3   Personalwirtschaft, arbeits-, sozial- und tarifrechtliche Vorschriften, Lernziele f bis i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4   Betriebliches Rechnungswesen, Lernziel b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5   Kosten- und Leistungsrechnu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6   Controlling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1   Vertragsservice, Lernziele d und 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(3) In einem Zeitraum von insgesamt drei bis vier Monaten</w:t>
      </w:r>
      <w:r>
        <w:rPr>
          <w:rFonts w:cs="Arial"/>
          <w:b/>
        </w:rPr>
        <w:t xml:space="preserve"> </w:t>
      </w:r>
      <w:r>
        <w:rPr>
          <w:rFonts w:cs="Arial"/>
        </w:rPr>
        <w:t>sind schwerpunktmäßig die Fertigkeiten, Kenntnisse und Fähigkeiten gemäß Anlage 2 Abschnitt I der Berufsbildpositione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2.3   Anwenden einer Fremdsprache bei Fachaufgaben, Lernziel c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3.3   Nachbereitung von Beratungs- und Verkaufsgesprächen,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5.2   Kundenbetreuung, Lernziele d und e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rittes Ausbildungsjah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(1) In einem Zeitraum von  vier Monaten sind schwerpunktmäßig die Fertigkeiten, Kenntnisse und Fähigkeiten  nach Anlage 2 Abschnitt III A der Berufsbildposition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Anlage in Finanzprodukte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(2) In einem Zeitraum von jeweils vier Monaten</w:t>
      </w:r>
      <w:r>
        <w:rPr>
          <w:rFonts w:cs="Arial"/>
          <w:b/>
        </w:rPr>
        <w:t xml:space="preserve"> </w:t>
      </w:r>
      <w:r>
        <w:rPr>
          <w:rFonts w:cs="Arial"/>
        </w:rPr>
        <w:t>sind schwerpunktmäßig die Fertigkeiten, Kenntnisse und Fähigkeiten der zwei ausgewählten Wahlqualifikationseinheiten nach Anlage 2 Abschnitt III B der Berufsbildpositionen</w:t>
      </w:r>
    </w:p>
    <w:p>
      <w:pPr>
        <w:pStyle w:val="Normal"/>
        <w:autoSpaceDE w:val="false"/>
        <w:spacing w:lineRule="auto" w:line="360"/>
        <w:ind w:left="284" w:hanging="284"/>
        <w:rPr>
          <w:rFonts w:cs="Arial"/>
        </w:rPr>
      </w:pPr>
      <w:r>
        <w:rPr>
          <w:rFonts w:cs="Arial"/>
        </w:rPr>
        <w:t>1. Finanzierungsberatung von gewerblichen Kunden,</w:t>
      </w:r>
    </w:p>
    <w:p>
      <w:pPr>
        <w:pStyle w:val="Normal"/>
        <w:autoSpaceDE w:val="false"/>
        <w:spacing w:lineRule="auto" w:line="360"/>
        <w:ind w:left="284" w:hanging="284"/>
        <w:rPr>
          <w:rFonts w:cs="Arial"/>
        </w:rPr>
      </w:pPr>
      <w:r>
        <w:rPr>
          <w:rFonts w:cs="Arial"/>
        </w:rPr>
        <w:t>2. Optimierung von Finanzproduktbeständen der Kunden,</w:t>
      </w:r>
    </w:p>
    <w:p>
      <w:pPr>
        <w:pStyle w:val="Normal"/>
        <w:autoSpaceDE w:val="false"/>
        <w:spacing w:lineRule="auto" w:line="360"/>
        <w:ind w:left="284" w:hanging="284"/>
        <w:rPr>
          <w:rFonts w:cs="Arial"/>
        </w:rPr>
      </w:pPr>
      <w:r>
        <w:rPr>
          <w:rFonts w:cs="Arial"/>
        </w:rPr>
        <w:t>3. Private Immobilienfinanzierung und Versicherungen,</w:t>
      </w:r>
    </w:p>
    <w:p>
      <w:pPr>
        <w:pStyle w:val="Normal"/>
        <w:autoSpaceDE w:val="false"/>
        <w:spacing w:lineRule="auto" w:line="360"/>
        <w:ind w:left="284" w:hanging="284"/>
        <w:rPr>
          <w:rFonts w:cs="Arial"/>
        </w:rPr>
      </w:pPr>
      <w:r>
        <w:rPr>
          <w:rFonts w:cs="Arial"/>
        </w:rPr>
        <w:t>4. Vertrieb von Produkten der betrieblichen Altersvorsor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u vermittel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9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07/14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VO 30.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386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386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Arial" w:hAnsi="Arial" w:cs="Arial" w:hint="default"/>
        <w:sz w:val="28"/>
        <w:color w:val="80808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firstLine="284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5"/>
      <w:numFmt w:val="decimal"/>
      <w:lvlText w:val="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ind w:left="282" w:hanging="0"/>
      </w:pPr>
      <w:rPr/>
    </w:lvl>
    <w:lvl w:ilvl="5">
      <w:start w:val="1"/>
      <w:numFmt w:val="none"/>
      <w:suff w:val="nothing"/>
      <w:lvlText w:val=""/>
      <w:lvlJc w:val="left"/>
      <w:pPr>
        <w:ind w:left="282" w:hanging="0"/>
      </w:pPr>
      <w:rPr/>
    </w:lvl>
    <w:lvl w:ilvl="6">
      <w:start w:val="1"/>
      <w:numFmt w:val="none"/>
      <w:suff w:val="nothing"/>
      <w:lvlText w:val="%7"/>
      <w:lvlJc w:val="left"/>
      <w:pPr>
        <w:ind w:left="282" w:hanging="0"/>
      </w:pPr>
      <w:rPr/>
    </w:lvl>
    <w:lvl w:ilvl="7">
      <w:start w:val="1"/>
      <w:numFmt w:val="none"/>
      <w:suff w:val="nothing"/>
      <w:lvlText w:val="%8"/>
      <w:lvlJc w:val="left"/>
      <w:pPr>
        <w:ind w:left="282" w:hanging="0"/>
      </w:pPr>
      <w:rPr/>
    </w:lvl>
    <w:lvl w:ilvl="8">
      <w:start w:val="1"/>
      <w:numFmt w:val="none"/>
      <w:suff w:val="nothing"/>
      <w:lvlText w:val="%9"/>
      <w:lvlJc w:val="left"/>
      <w:pPr>
        <w:ind w:left="282" w:hanging="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14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firstLine="284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ind w:left="282" w:hanging="0"/>
      </w:pPr>
      <w:rPr/>
    </w:lvl>
    <w:lvl w:ilvl="5">
      <w:start w:val="1"/>
      <w:numFmt w:val="none"/>
      <w:suff w:val="nothing"/>
      <w:lvlText w:val=""/>
      <w:lvlJc w:val="left"/>
      <w:pPr>
        <w:ind w:left="282" w:hanging="0"/>
      </w:pPr>
      <w:rPr/>
    </w:lvl>
    <w:lvl w:ilvl="6">
      <w:start w:val="1"/>
      <w:numFmt w:val="none"/>
      <w:suff w:val="nothing"/>
      <w:lvlText w:val="%7"/>
      <w:lvlJc w:val="left"/>
      <w:pPr>
        <w:ind w:left="282" w:hanging="0"/>
      </w:pPr>
      <w:rPr/>
    </w:lvl>
    <w:lvl w:ilvl="7">
      <w:start w:val="1"/>
      <w:numFmt w:val="none"/>
      <w:suff w:val="nothing"/>
      <w:lvlText w:val="%8"/>
      <w:lvlJc w:val="left"/>
      <w:pPr>
        <w:ind w:left="282" w:hanging="0"/>
      </w:pPr>
      <w:rPr/>
    </w:lvl>
    <w:lvl w:ilvl="8">
      <w:start w:val="1"/>
      <w:numFmt w:val="none"/>
      <w:suff w:val="nothing"/>
      <w:lvlText w:val="%9"/>
      <w:lvlJc w:val="left"/>
      <w:pPr>
        <w:ind w:left="282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482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 w:before="0" w:after="105"/>
      <w:jc w:val="both"/>
      <w:outlineLvl w:val="1"/>
    </w:pPr>
    <w:rPr>
      <w:rFonts w:cs="Arial"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 w:before="0" w:after="110"/>
      <w:jc w:val="both"/>
      <w:outlineLvl w:val="2"/>
    </w:pPr>
    <w:rPr>
      <w:rFonts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both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10"/>
      <w:jc w:val="both"/>
      <w:outlineLvl w:val="4"/>
    </w:pPr>
    <w:rPr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10" w:before="0" w:after="105"/>
      <w:jc w:val="both"/>
      <w:outlineLvl w:val="5"/>
    </w:pPr>
    <w:rPr>
      <w:bCs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10" w:before="0" w:after="105"/>
      <w:jc w:val="both"/>
      <w:outlineLvl w:val="6"/>
    </w:pPr>
    <w:rPr>
      <w:sz w:val="1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10" w:before="0" w:after="105"/>
      <w:jc w:val="both"/>
      <w:outlineLvl w:val="7"/>
    </w:pPr>
    <w:rPr>
      <w:iCs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10" w:before="0" w:after="105"/>
      <w:jc w:val="both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Cs/>
      <w:iCs/>
      <w:sz w:val="18"/>
      <w:szCs w:val="18"/>
    </w:rPr>
  </w:style>
  <w:style w:type="character" w:styleId="Berschrift3Zchn">
    <w:name w:val="Überschrift 3 Zchn"/>
    <w:qFormat/>
    <w:rPr>
      <w:rFonts w:ascii="Arial" w:hAnsi="Arial" w:cs="Arial"/>
      <w:bCs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Cs/>
      <w:sz w:val="18"/>
      <w:szCs w:val="28"/>
    </w:rPr>
  </w:style>
  <w:style w:type="character" w:styleId="Berschrift5Zchn">
    <w:name w:val="Überschrift 5 Zchn"/>
    <w:qFormat/>
    <w:rPr>
      <w:rFonts w:ascii="Arial" w:hAnsi="Arial" w:cs="Arial"/>
      <w:bCs/>
      <w:iCs/>
      <w:sz w:val="18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18"/>
      <w:szCs w:val="22"/>
    </w:rPr>
  </w:style>
  <w:style w:type="character" w:styleId="Berschrift7Zchn">
    <w:name w:val="Überschrift 7 Zchn"/>
    <w:qFormat/>
    <w:rPr>
      <w:rFonts w:ascii="Arial" w:hAnsi="Arial" w:cs="Arial"/>
      <w:sz w:val="18"/>
      <w:szCs w:val="24"/>
    </w:rPr>
  </w:style>
  <w:style w:type="character" w:styleId="Berschrift8Zchn">
    <w:name w:val="Überschrift 8 Zchn"/>
    <w:qFormat/>
    <w:rPr>
      <w:rFonts w:ascii="Arial" w:hAnsi="Arial" w:cs="Arial"/>
      <w:iCs/>
      <w:sz w:val="18"/>
      <w:szCs w:val="24"/>
    </w:rPr>
  </w:style>
  <w:style w:type="character" w:styleId="Berschrift9Zchn">
    <w:name w:val="Überschrift 9 Zchn"/>
    <w:qFormat/>
    <w:rPr>
      <w:rFonts w:ascii="Arial" w:hAnsi="Arial" w:cs="Arial"/>
      <w:sz w:val="18"/>
      <w:szCs w:val="22"/>
    </w:rPr>
  </w:style>
  <w:style w:type="character" w:styleId="Berschrift1Zchn">
    <w:name w:val="Überschrift 1 Zchn"/>
    <w:qFormat/>
    <w:rPr>
      <w:rFonts w:ascii="Arial" w:hAnsi="Arial" w:cs="Arial"/>
      <w:b/>
      <w:sz w:val="18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4"/>
    </w:rPr>
  </w:style>
  <w:style w:type="paragraph" w:styleId="Absatzende">
    <w:name w:val="Absatzende"/>
    <w:basedOn w:val="Normal"/>
    <w:qFormat/>
    <w:pPr/>
    <w:rPr>
      <w:sz w:val="19"/>
    </w:rPr>
  </w:style>
  <w:style w:type="paragraph" w:styleId="VONumAbsatz">
    <w:name w:val="VO_NumAbsatz"/>
    <w:basedOn w:val="Normal"/>
    <w:qFormat/>
    <w:pPr>
      <w:numPr>
        <w:ilvl w:val="0"/>
        <w:numId w:val="4"/>
      </w:numPr>
      <w:spacing w:before="120" w:after="60"/>
      <w:jc w:val="both"/>
    </w:pPr>
    <w:rPr>
      <w:rFonts w:cs="Arial"/>
      <w:sz w:val="20"/>
      <w:szCs w:val="24"/>
    </w:rPr>
  </w:style>
  <w:style w:type="paragraph" w:styleId="VONumEinfach">
    <w:name w:val="VO_NumEinfach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jc w:val="both"/>
    </w:pPr>
    <w:rPr>
      <w:rFonts w:cs="Arial"/>
      <w:sz w:val="20"/>
      <w:szCs w:val="24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BBVerordnungvom">
    <w:name w:val="BIBB Verordnung vom"/>
    <w:basedOn w:val="Normal"/>
    <w:qFormat/>
    <w:pPr>
      <w:spacing w:lineRule="exact" w:line="230" w:before="230" w:after="210"/>
      <w:jc w:val="center"/>
    </w:pPr>
    <w:rPr>
      <w:b/>
      <w:sz w:val="20"/>
      <w:szCs w:val="18"/>
    </w:rPr>
  </w:style>
  <w:style w:type="paragraph" w:styleId="BIBBParagraphNummer">
    <w:name w:val="BIBB Paragraph Nummer"/>
    <w:basedOn w:val="Normal"/>
    <w:next w:val="BIBBParagraphText"/>
    <w:qFormat/>
    <w:pPr>
      <w:numPr>
        <w:ilvl w:val="0"/>
        <w:numId w:val="10"/>
      </w:numPr>
      <w:spacing w:lineRule="exact" w:line="210" w:before="210" w:after="105"/>
      <w:jc w:val="center"/>
    </w:pPr>
    <w:rPr>
      <w:b/>
      <w:sz w:val="18"/>
      <w:szCs w:val="18"/>
    </w:rPr>
  </w:style>
  <w:style w:type="paragraph" w:styleId="BIBBParagraphText">
    <w:name w:val="BIBB Paragraph Text"/>
    <w:basedOn w:val="Normal"/>
    <w:next w:val="Normal"/>
    <w:qFormat/>
    <w:pPr>
      <w:spacing w:lineRule="exact" w:line="210" w:before="0" w:after="210"/>
      <w:jc w:val="center"/>
    </w:pPr>
    <w:rPr>
      <w:b/>
      <w:sz w:val="18"/>
      <w:szCs w:val="18"/>
    </w:rPr>
  </w:style>
  <w:style w:type="paragraph" w:styleId="BIBBNummerierung123">
    <w:name w:val="BIBB Nummerierung (1)(2)(3)"/>
    <w:basedOn w:val="Normal"/>
    <w:qFormat/>
    <w:pPr>
      <w:numPr>
        <w:ilvl w:val="0"/>
        <w:numId w:val="14"/>
      </w:numPr>
      <w:spacing w:lineRule="exact" w:line="210" w:before="0" w:after="105"/>
      <w:jc w:val="both"/>
    </w:pPr>
    <w:rPr>
      <w:sz w:val="18"/>
      <w:szCs w:val="18"/>
    </w:rPr>
  </w:style>
  <w:style w:type="paragraph" w:styleId="BIBBNummerierung1231">
    <w:name w:val="BIBB Nummerierung 123"/>
    <w:basedOn w:val="Normal"/>
    <w:qFormat/>
    <w:pPr>
      <w:numPr>
        <w:ilvl w:val="0"/>
        <w:numId w:val="14"/>
      </w:numPr>
      <w:tabs>
        <w:tab w:val="clear" w:pos="708"/>
        <w:tab w:val="left" w:pos="709" w:leader="none"/>
        <w:tab w:val="left" w:pos="851" w:leader="none"/>
      </w:tabs>
      <w:spacing w:lineRule="exact" w:line="210" w:before="0" w:after="105"/>
      <w:jc w:val="both"/>
    </w:pPr>
    <w:rPr>
      <w:sz w:val="18"/>
      <w:szCs w:val="18"/>
    </w:rPr>
  </w:style>
  <w:style w:type="paragraph" w:styleId="BIBBNummerierung111213">
    <w:name w:val="BIBB Nummerierung 1.1 1.2 1.3"/>
    <w:basedOn w:val="BIBBNummerierung1231"/>
    <w:qFormat/>
    <w:pPr>
      <w:numPr>
        <w:ilvl w:val="0"/>
        <w:numId w:val="14"/>
      </w:numPr>
    </w:pPr>
    <w:rPr/>
  </w:style>
  <w:style w:type="paragraph" w:styleId="BIBBSeitenangabe">
    <w:name w:val="BIBB Seitenangabe"/>
    <w:basedOn w:val="Header"/>
    <w:qFormat/>
    <w:pPr>
      <w:tabs>
        <w:tab w:val="clear" w:pos="4536"/>
        <w:tab w:val="clear" w:pos="9072"/>
      </w:tabs>
      <w:spacing w:lineRule="atLeast" w:line="220"/>
      <w:jc w:val="right"/>
    </w:pPr>
    <w:rPr>
      <w:sz w:val="18"/>
      <w:szCs w:val="18"/>
    </w:rPr>
  </w:style>
  <w:style w:type="paragraph" w:styleId="BIBBParagraphNummerAbstanddavor0">
    <w:name w:val="BIBB Paragraph Nummer - Abstand davor 0"/>
    <w:basedOn w:val="BIBBParagraphNummer"/>
    <w:qFormat/>
    <w:pPr>
      <w:spacing w:before="0" w:after="105"/>
    </w:pPr>
    <w:rPr/>
  </w:style>
  <w:style w:type="paragraph" w:styleId="BIBBBearbeiter">
    <w:name w:val="BIBB Bearbeiter"/>
    <w:basedOn w:val="Normal"/>
    <w:qFormat/>
    <w:pPr>
      <w:pBdr>
        <w:top w:val="single" w:sz="4" w:space="1" w:color="999999"/>
        <w:left w:val="single" w:sz="4" w:space="1" w:color="999999"/>
        <w:bottom w:val="single" w:sz="4" w:space="1" w:color="999999"/>
        <w:right w:val="single" w:sz="4" w:space="1" w:color="999999"/>
      </w:pBdr>
      <w:spacing w:lineRule="exact" w:line="210"/>
      <w:jc w:val="center"/>
    </w:pPr>
    <w:rPr>
      <w:sz w:val="18"/>
      <w:szCs w:val="18"/>
    </w:rPr>
  </w:style>
  <w:style w:type="paragraph" w:styleId="BIBBStandard">
    <w:name w:val="BIBB Standard"/>
    <w:basedOn w:val="Normal"/>
    <w:qFormat/>
    <w:pPr>
      <w:spacing w:lineRule="exact" w:line="210" w:before="0" w:after="105"/>
      <w:ind w:firstLine="284"/>
      <w:jc w:val="both"/>
    </w:pPr>
    <w:rPr>
      <w:sz w:val="18"/>
      <w:szCs w:val="18"/>
    </w:rPr>
  </w:style>
  <w:style w:type="paragraph" w:styleId="BIBBTitel">
    <w:name w:val="BIBB Titel"/>
    <w:basedOn w:val="Normal"/>
    <w:qFormat/>
    <w:pPr>
      <w:spacing w:lineRule="exact" w:line="230"/>
      <w:jc w:val="center"/>
    </w:pPr>
    <w:rPr>
      <w:sz w:val="20"/>
      <w:szCs w:val="18"/>
    </w:rPr>
  </w:style>
  <w:style w:type="paragraph" w:styleId="Footnote">
    <w:name w:val="Footnote Text"/>
    <w:basedOn w:val="Normal"/>
    <w:pPr>
      <w:spacing w:lineRule="exact" w:line="210" w:before="0" w:after="105"/>
      <w:ind w:firstLine="284"/>
      <w:jc w:val="both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>
      <w:spacing w:lineRule="exact" w:line="210" w:before="0" w:after="105"/>
      <w:ind w:firstLine="284"/>
      <w:jc w:val="both"/>
    </w:pPr>
    <w:rPr>
      <w:sz w:val="20"/>
    </w:rPr>
  </w:style>
  <w:style w:type="paragraph" w:styleId="Kommentarthema">
    <w:name w:val="Kommentarthema"/>
    <w:basedOn w:val="Kommentartext"/>
    <w:next w:val="Kommentartext"/>
    <w:qFormat/>
    <w:pPr>
      <w:spacing w:lineRule="auto" w:line="240" w:before="0" w:after="60"/>
      <w:ind w:hanging="0"/>
      <w:jc w:val="left"/>
    </w:pPr>
    <w:rPr>
      <w:b/>
      <w:bCs/>
    </w:rPr>
  </w:style>
  <w:style w:type="paragraph" w:styleId="Formatvorlage1">
    <w:name w:val="Formatvorlage1"/>
    <w:basedOn w:val="Normal"/>
    <w:qFormat/>
    <w:pPr>
      <w:numPr>
        <w:ilvl w:val="0"/>
        <w:numId w:val="17"/>
      </w:numPr>
      <w:spacing w:before="0" w:after="60"/>
    </w:pPr>
    <w:rPr>
      <w:rFonts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9:00Z</dcterms:created>
  <dc:creator>Edeltraud Link</dc:creator>
  <dc:description/>
  <dc:language>en-US</dc:language>
  <cp:lastModifiedBy>Ursula Guenther</cp:lastModifiedBy>
  <cp:lastPrinted>2014-07-10T11:03:00Z</cp:lastPrinted>
  <dcterms:modified xsi:type="dcterms:W3CDTF">2014-07-10T09:12:00Z</dcterms:modified>
  <cp:revision>12</cp:revision>
  <dc:subject/>
  <dc:title>Sachliche und zeitliche Gliederung der Berufsausbildung</dc:title>
</cp:coreProperties>
</file>