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rFonts w:ascii="Arial" w:hAnsi="Arial" w:cs="Arial"/>
        </w:rPr>
      </w:pPr>
      <w:r>
        <w:rPr>
          <w:sz w:val="18"/>
          <w:szCs w:val="18"/>
        </w:rPr>
        <w:drawing>
          <wp:inline distT="0" distB="0" distL="0" distR="0">
            <wp:extent cx="2392045" cy="819785"/>
            <wp:effectExtent l="0" t="0" r="0" b="0"/>
            <wp:docPr id="1" name="Logo+U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U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3685"/>
      </w:tblGrid>
      <w:tr>
        <w:trPr>
          <w:trHeight w:val="254" w:hRule="atLeast"/>
          <w:cantSplit w:val="true"/>
        </w:trPr>
        <w:tc>
          <w:tcPr>
            <w:tcW w:w="503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der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nummer:</w:t>
            </w:r>
          </w:p>
        </w:tc>
      </w:tr>
      <w:tr>
        <w:trPr>
          <w:trHeight w:val="254" w:hRule="atLeast"/>
          <w:cantSplit w:val="true"/>
        </w:trPr>
        <w:tc>
          <w:tcPr>
            <w:tcW w:w="5032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steilnehmer/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ragen Sie hier Ihren Namen ein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ragen Sie hier Straße und Hausnummer ein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ragen Sie hier PLZ und Ort ein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lef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tokoll über den durchgeführten betrieblichen Auft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39"/>
        <w:gridCol w:w="1725"/>
        <w:gridCol w:w="260"/>
        <w:gridCol w:w="708"/>
        <w:gridCol w:w="709"/>
        <w:gridCol w:w="97"/>
        <w:gridCol w:w="187"/>
        <w:gridCol w:w="283"/>
        <w:gridCol w:w="1255"/>
        <w:gridCol w:w="2612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8575" w:type="dxa"/>
            <w:gridSpan w:val="10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zeit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857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</w:rPr>
              <w:t>Die vom Prüfungsteilnehmer kalkulierte Zeit entspricht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betrieblichen Kalkulation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nein: Sie ist um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60" w:after="120"/>
              <w:ind w:hanging="1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höher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hanging="1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niedriger</w:t>
            </w:r>
          </w:p>
        </w:tc>
      </w:tr>
      <w:tr>
        <w:trPr>
          <w:cantSplit w:val="true"/>
        </w:trPr>
        <w:tc>
          <w:tcPr>
            <w:tcW w:w="91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857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</w:rPr>
              <w:t>Der betriebliche Auftrag wurde vom Prüfungsteilnehmer in der kalkulierten Zeit komplett fertiggestellt (einschließlich eventueller Nacharbeit):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19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41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napToGrid w:val="false"/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nein: um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ind w:hanging="1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4434" w:type="dxa"/>
            <w:gridSpan w:val="5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nden früher fertig geworden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hanging="1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443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nden länger gebraucht</w:t>
            </w:r>
          </w:p>
        </w:tc>
      </w:tr>
      <w:tr>
        <w:trPr>
          <w:cantSplit w:val="true"/>
        </w:trPr>
        <w:tc>
          <w:tcPr>
            <w:tcW w:w="91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8575" w:type="dxa"/>
            <w:gridSpan w:val="10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sführung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857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/>
            </w:pPr>
            <w:r>
              <w:rPr>
                <w:rFonts w:cs="Arial" w:ascii="Arial" w:hAnsi="Arial"/>
                <w:w w:val="90"/>
                <w:sz w:val="22"/>
              </w:rPr>
              <w:t>Wurde der betriebliche Auftrag entsprechend dem eingereichten Konzept ausgeführt?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w w:val="90"/>
                <w:sz w:val="22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19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41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napToGrid w:val="false"/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9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nein: Welche Änderungen ergaben sich?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9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ind w:hanging="17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1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857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</w:rPr>
              <w:t>Wurde der betriebliche Auftrag selbständig und ohne fremde Hilfe ausgeführt?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19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41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napToGrid w:val="false"/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9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nein: Begründung und Umfang der Hilfestellung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9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9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/- 2 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39"/>
        <w:gridCol w:w="1725"/>
        <w:gridCol w:w="1961"/>
        <w:gridCol w:w="4150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</w:rPr>
              <w:t>Der betriebliche Auftrag konnte ohne Nacharbeit in einem einwandfreien Zustand übergeben werden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napToGrid w:val="false"/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nein: Begründung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umentation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Dokumentation wurde vom Prüfungsteilnehmer selbständig und ohne fremde Hilfe erstellt: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napToGrid w:val="false"/>
              <w:spacing w:before="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nein: Welche Hilfestellung wurde gegeben?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Dokumentation entspricht den betrieblichen Anforderungen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</w:tabs>
              <w:snapToGrid w:val="false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nein: Worin bestehen die Abweichungen?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12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hanging="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835"/>
        <w:gridCol w:w="5288"/>
      </w:tblGrid>
      <w:tr>
        <w:trPr>
          <w:trHeight w:val="567" w:hRule="atLeast"/>
          <w:cantSplit w:val="true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81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Unterschrift und Stemp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s Auftragsverantwortlichen: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</w:tc>
      </w:tr>
      <w:tr>
        <w:trPr>
          <w:trHeight w:val="851" w:hRule="atLeast"/>
          <w:cantSplit w:val="true"/>
        </w:trPr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 des Prüfungsteilnehmers: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;Times New Roman" w:hAnsi="MetaBook-Roman;Times New Roman" w:eastAsia="Times New Roman" w:cs="MetaBook-Roman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97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6:00Z</dcterms:created>
  <dc:creator>bender</dc:creator>
  <dc:description/>
  <cp:keywords/>
  <dc:language>en-US</dc:language>
  <cp:lastModifiedBy>haeuser</cp:lastModifiedBy>
  <cp:lastPrinted>2002-03-18T09:30:00Z</cp:lastPrinted>
  <dcterms:modified xsi:type="dcterms:W3CDTF">2007-04-18T06:48:00Z</dcterms:modified>
  <cp:revision>7</cp:revision>
  <dc:subject/>
  <dc:title>Projektplanung mit Zeitplanung in Stunden:</dc:title>
</cp:coreProperties>
</file>