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1440"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8"/>
                <w:szCs w:val="28"/>
              </w:rPr>
            </w:pPr>
            <w:r>
              <w:rPr>
                <w:rFonts w:cs="Arial" w:ascii="Arial" w:hAnsi="Arial"/>
                <w:b/>
                <w:sz w:val="28"/>
                <w:szCs w:val="28"/>
              </w:rPr>
              <w:t>Merkblatt zur Dokumentation des betrieblichen Auftrages mit praxisbezogenen Unterlagen für Mechatronik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urchführungszeit:</w:t>
        <w:tab/>
        <w:tab/>
        <w:tab/>
        <w:tab/>
        <w:tab/>
        <w:tab/>
        <w:tab/>
        <w:tab/>
        <w:tab/>
        <w:t xml:space="preserve">          20 Stu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zeitliche Rahmen zur Bearbeitung des betrieblichen Auftrages ist mit 20 Stunden festgelegt. In dieser Zeit ist der betriebliche Auftrag durchzuführen und mit praxisbezogenen Unterlagen zu dokumentieren. Die Dokumentation ist während der Bearbeitung des betrieblichen Auftrages zu erstellen und bis zu dem festgesetzten Termin bei der IHK Gießen-Friedberg einzureichen. Sie dient dem Prüfungsausschuss als Grundlage für das Fachgesprä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70" w:type="dxa"/>
        <w:jc w:val="left"/>
        <w:tblInd w:w="-75" w:type="dxa"/>
        <w:tblLayout w:type="fixed"/>
        <w:tblCellMar>
          <w:top w:w="0" w:type="dxa"/>
          <w:left w:w="70" w:type="dxa"/>
          <w:bottom w:w="0" w:type="dxa"/>
          <w:right w:w="70" w:type="dxa"/>
        </w:tblCellMar>
      </w:tblPr>
      <w:tblGrid>
        <w:gridCol w:w="9970"/>
      </w:tblGrid>
      <w:tr>
        <w:trPr>
          <w:trHeight w:val="465"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Formaler und inhaltlicher Aufbau der Dokumentation mit praxisbezogenen Unterlagen</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eckblat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ame und Vorname des Prüfungsteilnehmers</w:t>
      </w:r>
    </w:p>
    <w:p>
      <w:pPr>
        <w:pStyle w:val="Normal"/>
        <w:ind w:left="720" w:hanging="0"/>
        <w:rPr>
          <w:rFonts w:ascii="Arial" w:hAnsi="Arial" w:cs="Arial"/>
          <w:sz w:val="22"/>
          <w:szCs w:val="22"/>
        </w:rPr>
      </w:pPr>
      <w:r>
        <w:rPr>
          <w:rFonts w:cs="Arial" w:ascii="Arial" w:hAnsi="Arial"/>
          <w:sz w:val="22"/>
          <w:szCs w:val="22"/>
        </w:rPr>
        <w:t>Name des Ausbildungsbetriebes</w:t>
      </w:r>
    </w:p>
    <w:p>
      <w:pPr>
        <w:pStyle w:val="Normal"/>
        <w:ind w:left="720" w:hanging="0"/>
        <w:rPr>
          <w:rFonts w:ascii="Arial" w:hAnsi="Arial" w:cs="Arial"/>
          <w:sz w:val="22"/>
          <w:szCs w:val="22"/>
        </w:rPr>
      </w:pPr>
      <w:r>
        <w:rPr>
          <w:rFonts w:cs="Arial" w:ascii="Arial" w:hAnsi="Arial"/>
          <w:sz w:val="22"/>
          <w:szCs w:val="22"/>
        </w:rPr>
        <w:t>Ausbildungsberuf</w:t>
      </w:r>
    </w:p>
    <w:p>
      <w:pPr>
        <w:pStyle w:val="Normal"/>
        <w:ind w:left="720" w:hanging="0"/>
        <w:rPr>
          <w:rFonts w:ascii="Arial" w:hAnsi="Arial" w:cs="Arial"/>
          <w:sz w:val="22"/>
          <w:szCs w:val="22"/>
        </w:rPr>
      </w:pPr>
      <w:r>
        <w:rPr>
          <w:rFonts w:cs="Arial" w:ascii="Arial" w:hAnsi="Arial"/>
          <w:sz w:val="22"/>
          <w:szCs w:val="22"/>
        </w:rPr>
        <w:t>Titel des Betrieblichen Auftrag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haltsverzeichnis mit Seitenangaben (alles durchnummeriere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opie des genehmigten Antrag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ersönliche Erklärung (siehe Homepag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rotokoll über den Betrieblichen Auftrag (siehe Homepag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nhalte des betrieblichen Auftrages und Auftragsbeschreibung/ Dokumentation mit praxisbezogenen Unterlagen</w:t>
      </w:r>
    </w:p>
    <w:p>
      <w:pPr>
        <w:pStyle w:val="Listenabsatz"/>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Für die Durchführung des betrieblichen Auftrages gelten die in der Ausbildungsordnung enthaltenen Anforderungen. Die Durchführung des betrieblichen Auftrages ist mit praxisbezogenen Unterlagen zu dokumentieren. „Praxisbezogen“ heißt in diesem Zusammenhang, dass die Unterlagen Verwendung finden, die in der Praxis des Betriebes üblich sind oder für die Prüfung so gestaltet werden, dass sie der betrieblichen Praxis möglichst nahe komme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as Fachgespräch (höchstens 30 Minuten) wird auf der Grundlage der praxisbezogenen Unterlagen des bearbeiteten betrieblichen Auftrages geführt. Unter Berücksichtigung der praxisbezogenen Unterlagen sollen durch das auftragsbezogene Fachgespräch die prozessrelevanten Qualifikationen im Bezug zur Auftragsdurchführung bewertet werde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ispiele für praxisbezogene Unterla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formationsphase:</w:t>
        <w:tab/>
        <w:t xml:space="preserve">Angebote, Änderungsaufträge, Abstimmungs- oder </w:t>
      </w:r>
    </w:p>
    <w:p>
      <w:pPr>
        <w:pStyle w:val="Normal"/>
        <w:ind w:left="3540" w:hanging="0"/>
        <w:rPr>
          <w:rFonts w:ascii="Arial" w:hAnsi="Arial" w:cs="Arial"/>
          <w:sz w:val="22"/>
          <w:szCs w:val="22"/>
        </w:rPr>
      </w:pPr>
      <w:r>
        <w:rPr>
          <w:rFonts w:cs="Arial" w:ascii="Arial" w:hAnsi="Arial"/>
          <w:sz w:val="22"/>
          <w:szCs w:val="22"/>
        </w:rPr>
        <w:t>Informationsgespräche oder Terminabstimmungen (Gesprächsnotizen)</w:t>
      </w:r>
    </w:p>
    <w:p>
      <w:pPr>
        <w:pStyle w:val="Normal"/>
        <w:ind w:left="390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lanungsphase:</w:t>
        <w:tab/>
        <w:tab/>
        <w:t xml:space="preserve">Material- oder Stücklisten, Bestellunterlagen, </w:t>
      </w:r>
    </w:p>
    <w:p>
      <w:pPr>
        <w:pStyle w:val="Normal"/>
        <w:ind w:left="3540" w:hanging="0"/>
        <w:rPr/>
      </w:pPr>
      <w:r>
        <w:rPr>
          <w:rFonts w:cs="Arial" w:ascii="Arial" w:hAnsi="Arial"/>
          <w:sz w:val="22"/>
          <w:szCs w:val="22"/>
        </w:rPr>
        <w:t>Auftragsvergabe, Prozessbeschreibung, Vorschriften (DIN, ISO, VDE)</w:t>
      </w:r>
    </w:p>
    <w:p>
      <w:pPr>
        <w:pStyle w:val="Normal"/>
        <w:ind w:left="35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urchführungsphase</w:t>
        <w:tab/>
        <w:t xml:space="preserve">Verdrahtungs-, Anschluss-, Aufbau-, Anordnungs-, </w:t>
      </w:r>
    </w:p>
    <w:p>
      <w:pPr>
        <w:pStyle w:val="Normal"/>
        <w:ind w:left="3540" w:hanging="0"/>
        <w:rPr>
          <w:rFonts w:ascii="Arial" w:hAnsi="Arial" w:cs="Arial"/>
          <w:sz w:val="22"/>
          <w:szCs w:val="22"/>
        </w:rPr>
      </w:pPr>
      <w:r>
        <w:rPr>
          <w:rFonts w:cs="Arial" w:ascii="Arial" w:hAnsi="Arial"/>
          <w:sz w:val="22"/>
          <w:szCs w:val="22"/>
        </w:rPr>
        <w:t>Funktionspläne, technische Zeichnungen, Steuerungspläne, Prüf- und/oder Inbetriebnahmeprotokolle, Sicherheitsunterweisung</w:t>
      </w:r>
    </w:p>
    <w:p>
      <w:pPr>
        <w:pStyle w:val="Normal"/>
        <w:ind w:left="35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Kontrollphase</w:t>
        <w:tab/>
        <w:tab/>
        <w:t xml:space="preserve">Zeit- und Leistungsnachweis, Abnahme- und/oder </w:t>
      </w:r>
    </w:p>
    <w:p>
      <w:pPr>
        <w:pStyle w:val="Normal"/>
        <w:ind w:left="3540" w:hanging="0"/>
        <w:rPr>
          <w:rFonts w:ascii="Arial" w:hAnsi="Arial" w:cs="Arial"/>
          <w:sz w:val="22"/>
          <w:szCs w:val="22"/>
        </w:rPr>
      </w:pPr>
      <w:r>
        <w:rPr>
          <w:rFonts w:cs="Arial" w:ascii="Arial" w:hAnsi="Arial"/>
          <w:sz w:val="22"/>
          <w:szCs w:val="22"/>
        </w:rPr>
        <w:t>Übergabeprotokolle, Übergabenachweise, Auftragsbegleitpapiere, Einweisungen und/oder Abschlussgespräch (Gesprächsnotizen</w:t>
      </w:r>
    </w:p>
    <w:p>
      <w:pPr>
        <w:pStyle w:val="Normal"/>
        <w:ind w:left="354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Listenabsatz"/>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Literaturhinweise, Quellenverzeichnis, Abkürzungsverzeichn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nwe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Auftragsbeschreibung (maschinengeschrieben, DIN A 4, Seiten in Schriftgröße 12, Arial) soll einen Umfang von höchstens drei Seiten haben. Die praxisbezogenen Unterlagen sollen pro Auftragsphase mindestens eine Seite bet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70" w:type="dxa"/>
        <w:jc w:val="left"/>
        <w:tblInd w:w="-75" w:type="dxa"/>
        <w:tblLayout w:type="fixed"/>
        <w:tblCellMar>
          <w:top w:w="0" w:type="dxa"/>
          <w:left w:w="70" w:type="dxa"/>
          <w:bottom w:w="0" w:type="dxa"/>
          <w:right w:w="70" w:type="dxa"/>
        </w:tblCellMar>
      </w:tblPr>
      <w:tblGrid>
        <w:gridCol w:w="9970"/>
      </w:tblGrid>
      <w:tr>
        <w:trPr>
          <w:trHeight w:val="2186"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icht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Dokumentation ist in vierfacher Ausfertigung (jeweils in einem Plastikschnellhefter oder jeweils in gebundener Form) zusammen mit der persönlichen Erklärung bis zu einem von der IHK Gießen-Friedberg festgesetzten Termin (laut Einladung) einzureich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8365" cy="6000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3" t="-38" r="-13" b="-38"/>
                  <a:stretch>
                    <a:fillRect/>
                  </a:stretch>
                </pic:blipFill>
                <pic:spPr bwMode="auto">
                  <a:xfrm>
                    <a:off x="0" y="0"/>
                    <a:ext cx="215836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1:00Z</dcterms:created>
  <dc:creator>kipp</dc:creator>
  <dc:description/>
  <cp:keywords/>
  <dc:language>en-US</dc:language>
  <cp:lastModifiedBy>Sebastian Kipp</cp:lastModifiedBy>
  <cp:lastPrinted>2014-07-09T13:18:00Z</cp:lastPrinted>
  <dcterms:modified xsi:type="dcterms:W3CDTF">2024-06-06T10:01:00Z</dcterms:modified>
  <cp:revision>2</cp:revision>
  <dc:subject/>
  <dc:title>Merkblatt zur Dokumentation des betrieblichen Auftrages</dc:title>
</cp:coreProperties>
</file>