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/>
          <w:bCs/>
          <w:sz w:val="28"/>
          <w:szCs w:val="28"/>
        </w:rPr>
        <w:t xml:space="preserve">Wichtige Hinweise für die praktische Abschlussprüfung 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schinen und Anlagenführer/-in 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Aufgabenstellung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er Prüfling hat bis zu zwei praktische Aufgaben durchzuführen. Als praktische Aufgaben kommen insbesondere in Betracht: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/>
      </w:pPr>
      <w:r>
        <w:rPr>
          <w:bCs/>
          <w:sz w:val="16"/>
          <w:szCs w:val="16"/>
        </w:rPr>
        <w:t>- Einrichten, Inbetriebnehmen und Bedienen einer Maschine oder Anlag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Umrüsten, Inbetriebnehmen und Bedienen einer Maschine oder Anlag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urchführen einer vorbeugenden Instandhaltung einschließlich der Inbetriebnahme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/>
      </w:pPr>
      <w:r>
        <w:rPr>
          <w:bCs/>
          <w:sz w:val="16"/>
          <w:szCs w:val="16"/>
        </w:rPr>
        <w:t>Die praktische/n Aufgabe/n soll/en sich in einer Planungsphase und eine Durchführungsphase mit integrierter Qualitätsprüfung gliedern. Diese Phasen können sowohl schriftliche als auch mündliche Bestandteile enthalten.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ie gesamte praktische Prüfungszeit darf 7 Stunden nicht überschreiten. Sie ist erfahrungsgemäß kürzer.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/>
      </w:pPr>
      <w:r>
        <w:rPr>
          <w:bCs/>
          <w:sz w:val="16"/>
          <w:szCs w:val="16"/>
          <w:u w:val="single"/>
        </w:rPr>
        <w:t>Vorbereitung durch den Ausbildungsbetrieb in Zusammenarbeit mit dem Prüfungsausschuss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om Ausbildungsbetrieb werden rechtzeitig vor der Prüfung geeignete praktische Aufgaben vorgeschlagen. Die Genehmigung erfolgt durch den zuständigen Prüfungsausschuss in Abstimmung mit der Industrie- und Handelskammer.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/>
      </w:pPr>
      <w:r>
        <w:rPr>
          <w:bCs/>
          <w:sz w:val="16"/>
          <w:szCs w:val="16"/>
        </w:rPr>
        <w:t>Für die praktische/n Aufgabe/n sind die Bereitstellungsunterlagen durch den Ausbildungsbetrieb  vorzubereiten. Zur Prüfung müssen dann für jeden Prüfling die erforderlichen Betriebs- und Arbeitsmittel bereitgestellt werden.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Hinweise zu der/den praktische/n Aufgabe/n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Folgende Angaben können die Unterlagen der praktische/n Aufgabe/n enthalten (erweiterbar):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/>
      </w:pPr>
      <w:r>
        <w:rPr>
          <w:bCs/>
          <w:sz w:val="16"/>
          <w:szCs w:val="16"/>
        </w:rPr>
        <w:t>- Arbeitsanweisungen/Richtlinien zum Umrüsten/Einrichten/Inbetriebnehmen/Bedienen einer Maschine oder Anlag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ie Auftragsnummer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Die Benennung/Bezeichnung der zu fertigenden Teile/Produkt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Anzahl der Teile/menge, die durch diesen Auftrag gefertigt werden sollen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er Termin für den Auftragsbeginn und das Auftragsend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ie Unterlagennummern (z.B. Zeichnungsnummern)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ie Wartungspläne der Maschine oder Anlag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ie Standzeitangaben der Werkzeug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ie an der Bearbeitung des Auftrages beteiligten Abteilungen/Arbeitsgruppen/Kostenstellen usw.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Die Bearbeitungszeiten inklusive eventueller Rüstzeiten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er/Die Arbeitsgangtext(e)/Fertigungsanweisung(en) (beschreiben stichwortartig die Vorgehensweise innerhalb des Arbeitsgangs)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Hinweise auf Fertigungs- und Qualitätssicherungsvorschriften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ie Teillisten/Stücklisten (sie enthalten alle zum Arbeits-/Fertigungsauftrag gehörenden Einzelheiten, Normteile und Baugruppen)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Herstellerhinweise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Sicherheit, Gesundheitsschutz sowie Umweltschutz bei der Arbeit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/>
      </w:pPr>
      <w:r>
        <w:rPr>
          <w:bCs/>
          <w:sz w:val="16"/>
          <w:szCs w:val="16"/>
        </w:rPr>
        <w:t>- Dokumente zur Qualitätskontrolle/-erfassung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Exemplarische Fragen/Aufgabenstellungen zu der/den praktischen Aufgabe/n (erweiterbar):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Erstellen Sie einen Arbeitsplan für das Einrichten/Inbetriebnehmen der Maschine oder Anlage.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Erstellen Sie einen Arbeitsplan für die vorbeugende Instandhaltung der Maschine oder Anlage.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Erstellen Sie einen Arbeitsplan für das Umrüsten der Maschine oder Anlage.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arum ist hier (zu diesem Zeitpunkt) eine vorbeugende Instandhaltung sinnvoll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Bearbeiten der Dokumentation nach Umrüsten/Einrichten/vorbeugendem Instandhalten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Bearbeiten der Dokumentation während des Fertigungsprozesses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Unterlagen mit Bezeichnungen werden für die Arbeit benötigt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Herstellerteilezeichen/Bauteilenummern hat das herzustellende Bauteil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Ermitteln Sie die Stückzahl des Fertigungsauftrags.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ann muss mit dem Auftrag begonnen werd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An welche/n Abteilungen/Kunden muss der Auftrag nach Fertigstellung geliefert werd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Rüstzeit wird für den entsprechenden Arbeitsgang vorgegeb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Planzeit (Zeit je Einheit) zum Bearbeiten wird vorgegeb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Lohnart ist für den Arbeitsgang vorgeseh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Nach welchen Fertigungsvorschriften soll gefertigt werd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Nach welchen Qualitätsvorschriften soll gefertigt werd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Toleranzen müssen bei der Fertigung beachtet werden? Wie werden diese geprüft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ie soll das fertiggestellte Bauteil/Produkt gekennzeichnet werd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In welchen Intervallen ist diese Instandhaltungsmaßnahme durchzuführ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s sind die wesentlichen Arbeitsschritte für diesen Fertigungsprozess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Sicherheitsmaßnahmen sind bei diesem Fertigungsprozess zu berücksichtig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-Welche Vorschriften müssen Sie kennen und wo sind sie zu find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Welche Betriebs- und Schmierstoffe werden benötigt? Wo sind diese zu kontrollieren/nachzufüllen?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STAND: 5. Januar 2017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20" w:top="776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5:00Z</dcterms:created>
  <dc:creator>fachinger</dc:creator>
  <dc:description/>
  <dc:language>en-US</dc:language>
  <cp:lastModifiedBy>Sebastian Kipp</cp:lastModifiedBy>
  <cp:lastPrinted>2017-01-05T09:38:00Z</cp:lastPrinted>
  <dcterms:modified xsi:type="dcterms:W3CDTF">2017-01-05T08:45:00Z</dcterms:modified>
  <cp:revision>2</cp:revision>
  <dc:subject/>
  <dc:title/>
</cp:coreProperties>
</file>