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2551"/>
      </w:tblGrid>
      <w:tr>
        <w:trPr>
          <w:trHeight w:val="41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1 Absender (Name oder Firmenbezeichnung und vollständige Anschrift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</w:r>
          </w:p>
        </w:tc>
      </w:tr>
      <w:tr>
        <w:trPr>
          <w:trHeight w:val="1423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14"/>
                <w:szCs w:val="14"/>
              </w:rPr>
              <w:t>2 Empfänger (Name oder Firmenbezeichnung und vollständige Anschrift, oder „an Order“ und Bestimmungsland – soweit bekannt –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</w:r>
          </w:p>
        </w:tc>
      </w:tr>
      <w:tr>
        <w:trPr>
          <w:trHeight w:val="1293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14"/>
                <w:szCs w:val="14"/>
              </w:rPr>
              <w:t>3 Ursprungsland (Europäische Gemeinschaft / betreffendes Ursprungsland)</w:t>
            </w:r>
          </w:p>
        </w:tc>
      </w:tr>
      <w:tr>
        <w:trPr>
          <w:trHeight w:val="1173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4 Angaben über die Beförderung (Ausfüllung freigestellt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5 Bemerkungen</w:t>
            </w:r>
          </w:p>
        </w:tc>
      </w:tr>
      <w:tr>
        <w:trPr>
          <w:trHeight w:val="2258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21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6 Laufende Nummer; Zeichen, Nummern, Anzahl und Art der Packstücke; Warenbezeichnung (bei unverpackten Waren die Anzahl oder „lose geschüttet“ einsetzen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7 Menge (ausgedrückt in Roh- oder Eigengewicht oder in anderen Maßeinheiten)</w:t>
            </w:r>
          </w:p>
        </w:tc>
      </w:tr>
      <w:tr>
        <w:trPr>
          <w:trHeight w:val="4389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  <w:t>UZ-Rückseite (Raum für zusätzliche Angaben der Einzelstaaten)</w:t>
      </w:r>
    </w:p>
    <w:p>
      <w:pPr>
        <w:pStyle w:val="Normal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sectPr>
      <w:type w:val="continuous"/>
      <w:pgSz w:w="11906" w:h="16838"/>
      <w:pgMar w:left="1134" w:right="567" w:gutter="0" w:header="0" w:top="992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00:00Z</dcterms:created>
  <dc:creator>Glaß</dc:creator>
  <dc:description/>
  <dc:language>en-US</dc:language>
  <cp:lastModifiedBy>Querner</cp:lastModifiedBy>
  <cp:lastPrinted>2007-12-07T13:54:00Z</cp:lastPrinted>
  <dcterms:modified xsi:type="dcterms:W3CDTF">2011-08-02T12:00:00Z</dcterms:modified>
  <cp:revision>2</cp:revision>
  <dc:subject/>
  <dc:title>1 Absender</dc:title>
</cp:coreProperties>
</file>