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284"/>
        <w:gridCol w:w="1337"/>
        <w:gridCol w:w="1189"/>
        <w:gridCol w:w="1525"/>
      </w:tblGrid>
      <w:tr>
        <w:trPr>
          <w:trHeight w:val="454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. Ausführer/Exporteu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EUR. 1            </w:t>
            </w:r>
            <w:r>
              <w:rPr>
                <w:rFonts w:cs="Arial" w:ascii="Arial" w:hAnsi="Arial"/>
                <w:lang w:val="fr-FR"/>
              </w:rPr>
              <w:t xml:space="preserve">Nr.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L   </w:t>
            </w:r>
            <w:r>
              <w:rPr>
                <w:rFonts w:cs="Arial" w:ascii="Arial" w:hAnsi="Arial"/>
                <w:sz w:val="28"/>
              </w:rPr>
              <w:t>929538</w:t>
            </w:r>
          </w:p>
        </w:tc>
      </w:tr>
      <w:tr>
        <w:trPr>
          <w:trHeight w:val="510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r dem Ausfüllen Anmerkungen auf der Rückseite beachten</w:t>
            </w:r>
          </w:p>
        </w:tc>
      </w:tr>
      <w:tr>
        <w:trPr>
          <w:trHeight w:val="426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2. Bescheinigung für den Präferenzverkehr zwis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und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</w:t>
            </w:r>
            <w:r>
              <w:rPr>
                <w:rFonts w:cs="Arial" w:ascii="Arial" w:hAnsi="Arial"/>
                <w:sz w:val="15"/>
              </w:rPr>
              <w:t>(Angabe der betreffenden Staaten, Staatengruppen oder Gebi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3. Empfänge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. Staat, Staatengruppe oder Gebie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als dessen bzw. deren Ursprung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waren die Waren ge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5. Bestimmungsstaat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-staatengruppe oder –geb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Angaben über die Beförderung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7. Bemerk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Laufende Nr.; Zeichen, Nummern, Anzahl und Art der Packstücke 1); Warenbezeichnu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9. Rohgewi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kg)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M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l, m³,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0. Rechn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(Ausfüll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SICHTVERMERK DER ZOLLST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rt/Muster                                 Nr.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vom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Zollbehörde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usstellender/s Staat/Gebiet: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</w:rPr>
              <w:t>Bundesrepublik 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2. ERKLÄRUNG DES AUSFÜHRERS/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PORTE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0"/>
        </w:rPr>
      </w:pPr>
      <w:r>
        <w:rPr>
          <w:sz w:val="20"/>
        </w:rPr>
        <w:t>ERKLÄRUNG DES AUSFÜHRERS/EX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, Ausführer/Exporteur der auf der Vorderseite beschriebenen War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LÄRT, dass diese Waren die Voraussetzungen erfüllen, um die beigefügte Bescheinigung zu erlangen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T den Sachverhalt, aufgrund dessen diese Waren die vorgenannten Voraussetzungen erfüllen, wie fol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T folgende Nachweise VOR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PFLICHTET SICH, auf Verlangen der zuständigen Behörden alle zusätzlichen Nachweise zu erbringen, die für die Ausstellung der beigefügten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scheinigung erforderlich sind, und gegebenenfalls jede Kontrolle seiner Buchführung und der Herstellungsbedingungen für di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bengenannten Waren zu dulde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NTRAGT die Ausstellung der beigefügten Bescheinigung für diese Wa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Ort und 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HTUNG: </w:t>
      </w:r>
      <w:r>
        <w:rPr>
          <w:rFonts w:cs="Arial" w:ascii="Arial" w:hAnsi="Arial"/>
          <w:sz w:val="16"/>
        </w:rPr>
        <w:t>Unrichtige Angaben, die für die Vorzugsbehandlung von Bedeutung sind, können als Steuerstraftat oder Steuerordnungswidr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geahnde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1134" w:right="340" w:gutter="0" w:header="0" w:top="45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Zum Beispiel: Einfuhrpapiere, Warenverkehrsbescheinigungen, Rechnungen, Erklärungen des Herstellers usw. üb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4:00Z</dcterms:created>
  <dc:creator>jr</dc:creator>
  <dc:description/>
  <cp:keywords/>
  <dc:language>en-US</dc:language>
  <cp:lastModifiedBy>Ulmer</cp:lastModifiedBy>
  <cp:lastPrinted>2008-07-18T12:16:00Z</cp:lastPrinted>
  <dcterms:modified xsi:type="dcterms:W3CDTF">2011-02-14T10:34:00Z</dcterms:modified>
  <cp:revision>2</cp:revision>
  <dc:subject/>
  <dc:title>1</dc:title>
</cp:coreProperties>
</file>