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256"/>
        <w:gridCol w:w="140"/>
        <w:gridCol w:w="1305"/>
        <w:gridCol w:w="2321"/>
        <w:gridCol w:w="580"/>
        <w:gridCol w:w="76"/>
        <w:gridCol w:w="567"/>
        <w:gridCol w:w="1501"/>
        <w:gridCol w:w="1334"/>
      </w:tblGrid>
      <w:tr>
        <w:trPr>
          <w:cantSplit w:val="true"/>
        </w:trPr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b/>
                <w:sz w:val="36"/>
                <w:u w:val="single"/>
              </w:rPr>
              <w:t>Ausbildungspla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36"/>
                <w:u w:val="single"/>
              </w:rPr>
            </w:pPr>
            <w:r>
              <w:rPr>
                <w:sz w:val="16"/>
              </w:rPr>
              <w:t>Der sachlich und zeitlich gegliederte Ausbildungsplan ist Bestandteil des Ausbildungsvertrages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telkaufmann/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telkauffrau</w:t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betrieb:</w:t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zubildende/-r:</w:t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zeit von: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bis:</w:t>
            </w:r>
          </w:p>
        </w:tc>
        <w:tc>
          <w:tcPr>
            <w:tcW w:w="34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er:</w:t>
            </w:r>
          </w:p>
        </w:tc>
        <w:tc>
          <w:tcPr>
            <w:tcW w:w="2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dauer: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2 Jahre *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2 ½ Jahre *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3 Jahre *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/>
      </w:pPr>
      <w:r>
        <w:rPr/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  <w:t>Der zeitliche Anteil des gesetzlichen bzw. tariflichen Urlaubsanspruches, des Berufsschul</w:t>
        <w:softHyphen/>
        <w:t>unterrichtes und der Zwischen- und Abschlußprüfung des Auszubildenden ist in den einzelnen zeitlichen Richtwerten ent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  <w:t>Änderungen des Zeitumfanges und des Zeitablaufes aus betrieblich oder schulisch bedingten Gründen oder aus Gründen in der Person des Auszubildenden bleiben vorbe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036"/>
        <w:gridCol w:w="286"/>
        <w:gridCol w:w="4140"/>
        <w:gridCol w:w="855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</w:rPr>
              <w:t>Die Lernorte unterscheiden sich von Betrieb zu Betrieb. Die Inhalte (Handlungsfelder/ Lernziele) sind für alle Betriebe gleich. Der Ausbildungsbetrieb</w:t>
            </w:r>
            <w:r>
              <w:rPr>
                <w:b/>
                <w:u w:val="single"/>
              </w:rPr>
              <w:t xml:space="preserve"> legt individuell</w:t>
            </w:r>
            <w:r>
              <w:rPr>
                <w:b/>
              </w:rPr>
              <w:t xml:space="preserve"> fest an welchem Lernort die jeweiligen Inhalte vermittelt werden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spiel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           Warenwirtschaf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95" w:type="dxa"/>
            <w:gridSpan w:val="2"/>
            <w:tcBorders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8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enwirtschaft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ren annehmen, auf Gewicht, Menge und sichtbare Schäden prüfen und betriebsübliche Maßnahmen einleit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ren ihren Ansprüchen gemäß einlager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Lagerbestände kontrollieren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6 Wo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gienischer und ergonomischer Anforderungen vorbereiten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2 Wochen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709"/>
        <w:gridCol w:w="5670"/>
      </w:tblGrid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Auszubildende(r)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Gesetzliche(r) Vertreter des/ der Auszubildenden: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Unterschrift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>
                <w:u w:val="single"/>
              </w:rPr>
            </w:pPr>
            <w:r>
              <w:rPr/>
              <w:t>Unterschrift(en)</w:t>
            </w:r>
          </w:p>
        </w:tc>
      </w:tr>
      <w:tr>
        <w:trPr/>
        <w:tc>
          <w:tcPr>
            <w:tcW w:w="4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Datum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/>
              <w:t>Firmenstempel/ Unterschrift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492"/>
        <w:gridCol w:w="571"/>
        <w:gridCol w:w="138"/>
        <w:gridCol w:w="510"/>
        <w:gridCol w:w="638"/>
      </w:tblGrid>
      <w:tr>
        <w:trPr/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ufliche Grundbildung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se Ausbildungsinhalte während der gesamten Ausbildung vermitte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Berufsbildung, Arbeits- und Tarifrecht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spacing w:before="36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deutung des Ausbildungsvertrages, insbesondere Abschluß, Dauer und Beendigung, erklär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gegenseitige Rechte und Pflichten aus dem Ausbildungsvertrag nenn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Möglichkeiten der beruflichen Fortbildung nenn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wesentliche Teile des Arbeitsvertrages nenn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2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wesentliche Bestimmungen der für den ausbildenden Betrieb geltenden Tarifverträge nennen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Aufbau und Organisa</w:t>
              <w:softHyphen/>
              <w:t>tion des Ausbildungs</w:t>
              <w:softHyphen/>
              <w:t>betriebes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3" w:leader="none"/>
              </w:tabs>
              <w:spacing w:before="36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Aufbau und Aufgaben des ausbildenden Betriebes erläuter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Grundfunktionen des ausbildenden Betriebes wie Einkauf, Produktion, Dienstleistung, Verkauf und Verwaltung erkläre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ziehungen des ausbildenden Betriebes und seiner Beschäftigten zu Wirtschaftsorganisationen, Berufsvertretungen und Gewerkschaften nenne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Grundlagen, Aufgaben und Arbeitsweise der betriebsverfassungs- oder personalvertretungsrechtlichen Organe des ausbildenden Betriebes be</w:t>
              <w:softHyphen/>
              <w:t>schreib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während der gesamten Ausbildung</w:t>
              <w:br/>
              <w:t>zu vermittel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Sicherheit und Gesundheitsschutz bei der Arbeit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before="36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rufsbezogene Arbeitsschutz- und Unfallverhütungsvorschriften anwen</w:t>
              <w:softHyphen/>
              <w:t>de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Verhaltensweisen bei Unfällen beschreiben sowie erste Maßnahmen ein</w:t>
              <w:softHyphen/>
              <w:t>leite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des vorbeugenden Brandschutzes anwenden; Verhaltenswei</w:t>
              <w:softHyphen/>
              <w:t>sen bei Bränden beschreiben und Maßnahmen zur Brandbekämpfung er</w:t>
              <w:softHyphen/>
              <w:t>greif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b/>
                <w:sz w:val="18"/>
              </w:rPr>
              <w:t>Umweltschutz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360" w:after="0"/>
              <w:rPr>
                <w:sz w:val="18"/>
              </w:rPr>
            </w:pPr>
            <w:r>
              <w:rPr>
                <w:sz w:val="18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12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Abfälle vermeiden; Stoffe und Materialien einer umweltschonenden Entsorgung zuführ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2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18"/>
              </w:rPr>
            </w:pPr>
            <w:r>
              <w:rPr>
                <w:b/>
                <w:sz w:val="18"/>
              </w:rPr>
              <w:t>Küchenbereich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Produkte auf Beschaffenheit prüfen und Verwendungsmöglichkeiten zuordnen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Arbeitstechniken und Garverfahren zur Herstellung einfacher Speisen anwenden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einfache Speisen unter Berücksichtigung der Rezepturen, der Ernährungslehre und der Wirtschaftlichkeit zubereiten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vorgefertigte Produkte unter Beachtung von Verarbeitungsstufen, Rezepturen und Wirtschaftlichkeit zu einfachen Speisen verarbeiten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einfache Speisen nach Vorgabe anrichte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bei der Produktpräsentation mitwirken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0 Woch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gienischer und ergonomischer Anforderungen vorber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schaftlich einset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eräte, Maschinen und Gebrauchsgüter reinigen und pfleg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nal- und Betriebshygiene anwend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nomisch einsetze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8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18"/>
              </w:rPr>
              <w:t xml:space="preserve">Büroorganisation und -kommunik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arbeitsplatzbezogene schriftliche Arbeiten ausführen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Schriftstücke registrieren und ablegen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Karteien und Dateien führen und zur Erfüllung von Arbeitsaufgaben einsetzen; Daten sicher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setzliche und betriebliche Regelungen zum Datenschutz anwend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7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gienischer und ergonomischer Anforderungen vorbereit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schaftlich einsetz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eräte, Maschinen und Gebrauchsgüter reinigen und pfleg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0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Servicebere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Verkaufsfähigkeit von Produkten prüf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ufguß- und Heißgetränke zubereiten sowie Getränke ausschen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Speisen und Getränke servieren und ausheb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bei Service- und Menübesprechungen mitwir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betriebliches Kassensystem bediene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4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Umgang mit Gästen, Beratung und Verkauf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uswirkungen des persönlichen Erscheinungsbildes und Verhaltens auf Gäste darstellen und begründen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Gastgeberfunktion wahrnehm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Erwartungen von Gästen hinsichtlich Beratung, Betreuung und Dienstleistung ermittel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ufgaben, Befugnisse und Verantwortungen im Rahmen der Ablauforganisation berücksichtig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äste empfangen und betreuen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berufsbezogene fremdsprachliche Fachbegriffe anwend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Gäste über das Angebot an Dienstleistungen und Produkten informier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Mitteilungen und Aufträge entgegennehmen und weiterleit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</w:rPr>
            </w:pPr>
            <w:r>
              <w:rPr>
                <w:sz w:val="18"/>
              </w:rPr>
              <w:t>berufsbezogene Rechtsvorschriften anwende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4 Wochen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gienischer und ergonomischer Anforderungen vorbereit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schaftlich einsetz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Geräte, Maschinen und Gebrauchsgüter reinigen und pflege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nal- und Betriebshygiene anwende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nomisch einsetze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2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enwirtschaf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ren annehmen, auf Gewicht, Menge und sichtbare Schäden prüfen und betriebsübliche Maßnahmen einleite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aren ihren Ansprüchen gemäß einlager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Lagerbestände kontrolliere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8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</w:t>
              <w:softHyphen/>
              <w:t>brauchsgütern, Arbeitsplanu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Arbeitsschritte plan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platz unter Berücksichtigung hygienischer und ergonomischer Anforderungen vorbereit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Arbeitsvorbereitungen bereichsbezogen durchführ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Geräte, Maschinen und Gebrauchsgüter wirtschaftlich einsetz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Geräte, Maschinen und Gebrauchsgüter reinigen und pflegen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3 Wochen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nal- und Betriebshygiene anwende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nomisch einsetze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8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enwirtschaf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 xml:space="preserve">arbeitsplatzbezogenen Warenbedarf ermittel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Bestellungen einlei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Inventuren durchführen, ein Inventar unter Anleitung aufstel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Zahlungsvorgänge bearbei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kostenbewußtes Einsetzen von Materialien und Gebrauchsgütern begründ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Kosten und Erträge erbrachter Dienstleistungen am Beispiel errechn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Verkaufspreise nach betrieblichen Kalkulationsschema ermittel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6 Wochen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sz w:val="18"/>
              </w:rPr>
              <w:t xml:space="preserve">Wartung von Geräten und Maschinen sowie Instandsetzung von Gebrauchsgütern veranlassen 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2"/>
        <w:gridCol w:w="849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8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ufmännische Steuerung und Kontrolle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vorbereitende Arbeiten für den Jahresabschluß durchführ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Zahlungsverkehr durchführen, Währungen umrechn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bei Zahlungsverzug betriebsübliche Maßnahmen einleit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Kostenkontrolle durchführen und geeignete Maßnahmen vorschlag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Daten für die Kalkulation und Preisbildung ermittel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Bedeutung von Investitionen erläuter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Notwendigkeit einer laufenden Kontrolle der Wirtschaftlichkeit betrieblicher Leistungen begründ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Ergebnisse des betrieblichen Rechnungs</w:t>
              <w:softHyphen/>
              <w:t>wesens zum Zweck der Steuerung und Kontrolle anwenden, insbesondere be</w:t>
              <w:softHyphen/>
              <w:t>triebliche Kennzahlen auswert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sz w:val="18"/>
              </w:rPr>
              <w:t>an Aufgaben des kaufmännischen Berichtswesens mitwirken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Betriebsstatistiken führ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2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gang mit Gästen, Beratung und Verkauf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 xml:space="preserve">Gespräche gäste- und unternehmensorientiert führen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sprachliche und nichtsprachliche Ausdrucksmög</w:t>
              <w:softHyphen/>
              <w:t>lichkeiten anwend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klamationen entgegennehmen, bearbeiten sowie gäste- und unternehmensorientierte Lösungen aufzeig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servierungswünsche entgegennehmen, Reser</w:t>
              <w:softHyphen/>
              <w:t>vierungen ausführ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äste unter Berücksichtigung ihrer Wünsche bera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3 Wochen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Büroorganisation und -kommunikatio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18"/>
              </w:rPr>
              <w:t xml:space="preserve">Besprechungen nach sachlichen und zeitlichen Vorgaben vor- und nachbereiten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Korrespondenz führe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Informations- und Kommunikationstechnik auf</w:t>
              <w:softHyphen/>
              <w:t>gabenorientiert einsetze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18"/>
              </w:rPr>
              <w:t>Regeln der Kommunikation anwenden und zur Vermeidung von Kommunikationsstörungen beitrage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18"/>
              </w:rPr>
              <w:t>Zusammenarbeit aktiv gestalten und ausgewählte praktische Aufgaben teamorientiert bearbeite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18"/>
              </w:rPr>
              <w:t>Termine planen, koordinieren und überwachen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2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/>
            </w:pPr>
            <w:r>
              <w:rPr>
                <w:sz w:val="18"/>
              </w:rPr>
              <w:t xml:space="preserve">Wartung von Geräten und Maschinen sowie Instandsetzung von Gebrauchsgütern veranlassen 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6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bung und Verkaufsförde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/>
            </w:pPr>
            <w:r>
              <w:rPr>
                <w:sz w:val="18"/>
              </w:rPr>
              <w:t xml:space="preserve">Werbemittel und Werbeträger unterscheiden und für die Werbung des Ausbildungsbetriebes einsetz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verkaufsfördernde Maßnahmen vorber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bei Werbeaktionen mitwir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84" w:hanging="284"/>
              <w:rPr/>
            </w:pPr>
            <w:r>
              <w:rPr>
                <w:sz w:val="18"/>
              </w:rPr>
              <w:t>anlassbezogene Dekorationen ausfüh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werbewirksame Angebote erstell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2 Wochen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24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gang mit Gästen, Beratung und Verkauf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spacing w:before="120" w:after="0"/>
              <w:ind w:left="284" w:hanging="284"/>
              <w:rPr/>
            </w:pPr>
            <w:r>
              <w:rPr>
                <w:sz w:val="18"/>
              </w:rPr>
              <w:t xml:space="preserve">Gespräche gäste- und unternehmensorientiert führen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sprachliche und nichtsprachliche Ausdrucksmöglichkeiten anwende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klamationen entgegennehmen, bearbeiten sowie gäste- und unternehmensorientierte Lösungen aufzeige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servierungswünsche entgegennehmen, Reservierungen ausführe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3" w:leader="none"/>
              </w:tabs>
              <w:spacing w:before="0" w:after="120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Gäste unter Berücksichtigung ihrer Wünsche bera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3 Wochen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/>
            </w:pPr>
            <w:r>
              <w:rPr>
                <w:sz w:val="18"/>
              </w:rPr>
              <w:t xml:space="preserve">Wartung von Geräten und Maschinen sowie Instandsetzung von Gebrauchsgütern veranlassen 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089"/>
        <w:gridCol w:w="872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10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irtschaftsdienst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18"/>
              </w:rPr>
              <w:t xml:space="preserve">Gästeräume angebots- und anlassbezogen herrichten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Gästeräume reinigen und pfleg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7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/>
            </w:pPr>
            <w:r>
              <w:rPr>
                <w:sz w:val="18"/>
              </w:rPr>
              <w:t xml:space="preserve">Wartung von Geräten und Maschinen sowie Instandsetzung von Gebrauchsgütern veranlassen </w:t>
            </w:r>
          </w:p>
          <w:p>
            <w:pPr>
              <w:pStyle w:val="Normal"/>
              <w:numPr>
                <w:ilvl w:val="0"/>
                <w:numId w:val="18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2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Hygien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Vorschriften und Grundsätze zur Personal- und Betriebshygiene anwend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284" w:hanging="284"/>
              <w:rPr>
                <w:sz w:val="18"/>
              </w:rPr>
            </w:pPr>
            <w:r>
              <w:rPr>
                <w:sz w:val="18"/>
              </w:rPr>
              <w:t>Desinfektions- und Reinigungsmittel ökonomisch einsetzen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24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ufmännische Steuerung und Kontrolle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vorbereitende Arbeiten für den Jahresabschluß durchführ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Zahlungsverkehr durchführen, Währungen umrechn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bei Zahlungsverzug betriebsübliche Maßnahmen einleit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Kostenkontrolle durchführen und geeignete Maßnahmen vorschlag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Daten für die Kalkulation und Preisbildung ermittel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Bedeutung von Investitionen erläuter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Notwendigkeit einer laufenden Kontrolle der Wirtschaftlichkeit betrieblicher Leistungen begründ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Ergebnisse des betrieblichen Rechnungswesens zum Zweck der Steuerung und Kontrolle anwenden, insbesondere betriebliche Kennzahlen auswert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/>
            </w:pPr>
            <w:r>
              <w:rPr>
                <w:sz w:val="18"/>
              </w:rPr>
              <w:t>an Aufgaben des kaufmännischen Berichtswesens mitwirken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Betriebsstatistiken führ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8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gang mit Gästen, Beratung und Verkauf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Beratungsgespräche planen, führen und nachbereiten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einfache Auskünfte in einer Fremdsprache erteilen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Rechnungen erstell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3 Wochen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Büroorganisation und -kommunikatio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>
                <w:sz w:val="18"/>
              </w:rPr>
              <w:t xml:space="preserve">Besprechungen nach sachlichen und zeitlichen Vorgaben vor- und nachbereiten 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Korrespondenz führ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Informations- und Kommunikationstechnik aufgabenorientiert einsetz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>
                <w:sz w:val="18"/>
              </w:rPr>
              <w:t>Regeln der Kommunikation anwenden und zur Vermeidung von Kommunikationsstörungen beitragen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rPr/>
            </w:pPr>
            <w:r>
              <w:rPr>
                <w:sz w:val="18"/>
              </w:rPr>
              <w:t>Zusammenarbeit aktiv gestalten und ausgewählte praktische Aufgaben teamorientiert bearbeiten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284" w:hanging="284"/>
              <w:rPr/>
            </w:pPr>
            <w:r>
              <w:rPr>
                <w:sz w:val="18"/>
              </w:rPr>
              <w:t>Termine planen, koordinieren und überwache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3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11"/>
        <w:gridCol w:w="850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22 Woch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wirtschaft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sz w:val="18"/>
              </w:rPr>
              <w:t>arbeits- und sozialrechtliche Bestimmungen sowie tarifliche und betriebliche Regelungen aufgabenorientiert anwenden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sz w:val="18"/>
              </w:rPr>
              <w:t>bei der Personalplanung mitwirken und Personalbeschaffungsmaßnahmen einleiten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sz w:val="18"/>
              </w:rPr>
              <w:t>Vorgänge in Verbindung mit Beginn und Beendigung von Beschäftigungsverhältnissen bearbeiten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Vorgänge in Verbindung mit Arbeits- und Fehlzeiten bearbeiten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sz w:val="18"/>
              </w:rPr>
              <w:t>Ziele und Bedeutung von Personalbeurteilungen darstell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284" w:hanging="284"/>
              <w:rPr>
                <w:sz w:val="18"/>
              </w:rPr>
            </w:pPr>
            <w:r>
              <w:rPr>
                <w:sz w:val="18"/>
              </w:rPr>
              <w:t>eine Entgeltabrechnung erstell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9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Büroorganisation und -kommunikation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sz w:val="18"/>
              </w:rPr>
              <w:t xml:space="preserve">Besprechungen nach sachlichen und zeitlichen Vorgaben vor- und nachbereiten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Korrespondenz führen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Informations- und Kommunikationstechnik aufgabenorientiert einsetzen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sz w:val="18"/>
              </w:rPr>
              <w:t>Regeln der Kommunikation anwenden und zur Vermeidung von Kommunikationsstörungen beitragen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sz w:val="18"/>
              </w:rPr>
              <w:t>Zusammenarbeit aktiv gestalten und ausgewählte praktische Aufgaben teamorientiert bearbeiten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sz w:val="18"/>
              </w:rPr>
              <w:t>Termine planen, koordinieren und überwach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3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709"/>
        <w:gridCol w:w="4140"/>
        <w:gridCol w:w="821"/>
      </w:tblGrid>
      <w:tr>
        <w:trPr/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usbildungsjahr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rnort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0"/>
              </w:rPr>
              <w:t xml:space="preserve">Bitte eintragen </w:t>
            </w:r>
            <w:r>
              <w:rPr>
                <w:b/>
                <w:sz w:val="20"/>
                <w:u w:val="single"/>
              </w:rPr>
              <w:t>________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0"/>
              </w:rPr>
              <w:t>Kenntnisse und Fertigkeiten sind anteilig zu vermittel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Gesamtausbildungszeit: 6 Wochen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 xml:space="preserve">Warenwirtschaft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Bezugsquellen ermitteln und Angebote einholen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8"/>
              </w:rPr>
              <w:t>Angebote hinsichtlich Art, Beschaffenheit, Preis, Menge, Qualität, Verpackungskosten, Lieferzeit, Liefer- und Zahlungsbedingungen vergleiche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8"/>
              </w:rPr>
              <w:t>Einkauf durchführen; Liefertermine überwach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4 Woche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Büroorganisation und -kommunikation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284"/>
              <w:rPr/>
            </w:pPr>
            <w:r>
              <w:rPr>
                <w:sz w:val="18"/>
              </w:rPr>
              <w:t xml:space="preserve">Besprechungen nach sachlichen und zeitlichen Vorgaben vor- und nachbereiten 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Korrespondenz führen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Informations- und Kommunikationstechnik aufgabenorientiert einsetzen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284"/>
              <w:rPr/>
            </w:pPr>
            <w:r>
              <w:rPr>
                <w:sz w:val="18"/>
              </w:rPr>
              <w:t>Regeln der Kommunikation anwenden und zur Vermeidung von Kommunikationsstörungen beitragen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284"/>
              <w:rPr/>
            </w:pPr>
            <w:r>
              <w:rPr>
                <w:sz w:val="18"/>
              </w:rPr>
              <w:t>Zusammenarbeit aktiv gestalten und ausgewählte praktische Aufgaben teamorientiert bearbeiten</w:t>
            </w:r>
          </w:p>
          <w:p>
            <w:pPr>
              <w:pStyle w:val="Normal"/>
              <w:numPr>
                <w:ilvl w:val="0"/>
                <w:numId w:val="37"/>
              </w:numPr>
              <w:ind w:left="284" w:hanging="284"/>
              <w:rPr/>
            </w:pPr>
            <w:r>
              <w:rPr>
                <w:sz w:val="18"/>
              </w:rPr>
              <w:t>Termine planen, koordinieren und überwa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b/>
                <w:sz w:val="18"/>
              </w:rPr>
              <w:t>Einsetzen von Geräten, Maschinen und Gebrauchsgütern, Arbeitsplanung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rPr/>
            </w:pPr>
            <w:r>
              <w:rPr>
                <w:sz w:val="18"/>
              </w:rPr>
              <w:t xml:space="preserve">Wartung von Geräten und Maschinen sowie Instandsetzung von Gebrauchsgütern veranlassen 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rPr/>
            </w:pPr>
            <w:r>
              <w:rPr>
                <w:sz w:val="18"/>
              </w:rPr>
              <w:t>Arbeitsergebnisse kontrollieren und bewerten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. 1 Woch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6"/>
      </w:rPr>
    </w:pPr>
    <w:r>
      <w:rPr>
        <w:sz w:val="12"/>
      </w:rPr>
      <w:tab/>
      <w:tab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7z0">
    <w:name w:val="WW8NumSt27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</w:rPr>
  </w:style>
  <w:style w:type="character" w:styleId="WW8NumSt38z0">
    <w:name w:val="WW8NumSt38z0"/>
    <w:qFormat/>
    <w:rPr>
      <w:b w:val="false"/>
      <w:i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WW8NumSt41z0">
    <w:name w:val="WW8NumSt41z0"/>
    <w:qFormat/>
    <w:rPr>
      <w:b w:val="false"/>
      <w:i w:val="false"/>
    </w:rPr>
  </w:style>
  <w:style w:type="character" w:styleId="WW8NumSt42z0">
    <w:name w:val="WW8NumSt42z0"/>
    <w:qFormat/>
    <w:rPr>
      <w:b w:val="false"/>
      <w:i w:val="false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WW8NumSt48z0">
    <w:name w:val="WW8NumSt48z0"/>
    <w:qFormat/>
    <w:rPr>
      <w:b w:val="false"/>
      <w:i w:val="false"/>
    </w:rPr>
  </w:style>
  <w:style w:type="character" w:styleId="WW8NumSt51z0">
    <w:name w:val="WW8NumSt51z0"/>
    <w:qFormat/>
    <w:rPr>
      <w:b w:val="false"/>
      <w:i w:val="false"/>
    </w:rPr>
  </w:style>
  <w:style w:type="character" w:styleId="WW8NumSt52z0">
    <w:name w:val="WW8NumSt52z0"/>
    <w:qFormat/>
    <w:rPr>
      <w:b w:val="false"/>
      <w:i w:val="false"/>
    </w:rPr>
  </w:style>
  <w:style w:type="character" w:styleId="WW8NumSt53z0">
    <w:name w:val="WW8NumSt53z0"/>
    <w:qFormat/>
    <w:rPr>
      <w:b w:val="false"/>
      <w:i w:val="false"/>
    </w:rPr>
  </w:style>
  <w:style w:type="character" w:styleId="WW8NumSt56z0">
    <w:name w:val="WW8NumSt56z0"/>
    <w:qFormat/>
    <w:rPr>
      <w:b w:val="false"/>
      <w:i w:val="false"/>
    </w:rPr>
  </w:style>
  <w:style w:type="character" w:styleId="WW8NumSt58z0">
    <w:name w:val="WW8NumSt58z0"/>
    <w:qFormat/>
    <w:rPr>
      <w:b w:val="false"/>
      <w:i w:val="false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0z0">
    <w:name w:val="WW8NumSt60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2z0">
    <w:name w:val="WW8NumSt62z0"/>
    <w:qFormat/>
    <w:rPr>
      <w:b w:val="false"/>
      <w:i w:val="false"/>
    </w:rPr>
  </w:style>
  <w:style w:type="character" w:styleId="WW8NumSt63z0">
    <w:name w:val="WW8NumSt63z0"/>
    <w:qFormat/>
    <w:rPr>
      <w:b w:val="false"/>
      <w:i w:val="false"/>
    </w:rPr>
  </w:style>
  <w:style w:type="character" w:styleId="WW8NumSt68z0">
    <w:name w:val="WW8NumSt68z0"/>
    <w:qFormat/>
    <w:rPr>
      <w:b w:val="false"/>
      <w:i w:val="false"/>
    </w:rPr>
  </w:style>
  <w:style w:type="character" w:styleId="WW8NumSt69z0">
    <w:name w:val="WW8NumSt69z0"/>
    <w:qFormat/>
    <w:rPr>
      <w:b w:val="false"/>
      <w:i w:val="false"/>
    </w:rPr>
  </w:style>
  <w:style w:type="character" w:styleId="WW8NumSt70z0">
    <w:name w:val="WW8NumSt70z0"/>
    <w:qFormat/>
    <w:rPr>
      <w:b w:val="false"/>
      <w:i w:val="false"/>
    </w:rPr>
  </w:style>
  <w:style w:type="character" w:styleId="WW8NumSt71z0">
    <w:name w:val="WW8NumSt71z0"/>
    <w:qFormat/>
    <w:rPr>
      <w:b w:val="false"/>
      <w:i w:val="false"/>
    </w:rPr>
  </w:style>
  <w:style w:type="character" w:styleId="WW8NumSt75z0">
    <w:name w:val="WW8NumSt75z0"/>
    <w:qFormat/>
    <w:rPr>
      <w:b w:val="false"/>
      <w:i w:val="false"/>
    </w:rPr>
  </w:style>
  <w:style w:type="character" w:styleId="WW8NumSt76z0">
    <w:name w:val="WW8NumSt76z0"/>
    <w:qFormat/>
    <w:rPr>
      <w:b w:val="false"/>
      <w:i w:val="false"/>
    </w:rPr>
  </w:style>
  <w:style w:type="character" w:styleId="WW8NumSt77z0">
    <w:name w:val="WW8NumSt77z0"/>
    <w:qFormat/>
    <w:rPr>
      <w:b w:val="false"/>
      <w:i w:val="false"/>
    </w:rPr>
  </w:style>
  <w:style w:type="character" w:styleId="WW8NumSt78z0">
    <w:name w:val="WW8NumSt78z0"/>
    <w:qFormat/>
    <w:rPr>
      <w:b w:val="false"/>
      <w:i w:val="false"/>
    </w:rPr>
  </w:style>
  <w:style w:type="character" w:styleId="WW8NumSt80z0">
    <w:name w:val="WW8NumSt80z0"/>
    <w:qFormat/>
    <w:rPr>
      <w:b w:val="false"/>
      <w:i w:val="false"/>
    </w:rPr>
  </w:style>
  <w:style w:type="character" w:styleId="WW8NumSt81z0">
    <w:name w:val="WW8NumSt81z0"/>
    <w:qFormat/>
    <w:rPr>
      <w:b w:val="false"/>
      <w:i w:val="false"/>
    </w:rPr>
  </w:style>
  <w:style w:type="character" w:styleId="WW8NumSt82z0">
    <w:name w:val="WW8NumSt82z0"/>
    <w:qFormat/>
    <w:rPr>
      <w:b w:val="false"/>
      <w:i w:val="false"/>
    </w:rPr>
  </w:style>
  <w:style w:type="character" w:styleId="WW8NumSt83z0">
    <w:name w:val="WW8NumSt83z0"/>
    <w:qFormat/>
    <w:rPr>
      <w:b w:val="false"/>
      <w:i w:val="false"/>
    </w:rPr>
  </w:style>
  <w:style w:type="character" w:styleId="WW8NumSt88z0">
    <w:name w:val="WW8NumSt88z0"/>
    <w:qFormat/>
    <w:rPr>
      <w:b w:val="false"/>
      <w:i w:val="false"/>
    </w:rPr>
  </w:style>
  <w:style w:type="character" w:styleId="WW8NumSt91z0">
    <w:name w:val="WW8NumSt91z0"/>
    <w:qFormat/>
    <w:rPr>
      <w:b w:val="false"/>
      <w:i w:val="false"/>
    </w:rPr>
  </w:style>
  <w:style w:type="character" w:styleId="WW8NumSt92z0">
    <w:name w:val="WW8NumSt92z0"/>
    <w:qFormat/>
    <w:rPr>
      <w:b w:val="false"/>
      <w:i w:val="false"/>
    </w:rPr>
  </w:style>
  <w:style w:type="character" w:styleId="WW8NumSt100z0">
    <w:name w:val="WW8NumSt100z0"/>
    <w:qFormat/>
    <w:rPr>
      <w:b w:val="false"/>
      <w:i w:val="false"/>
    </w:rPr>
  </w:style>
  <w:style w:type="character" w:styleId="WW8NumSt101z0">
    <w:name w:val="WW8NumSt101z0"/>
    <w:qFormat/>
    <w:rPr>
      <w:b w:val="false"/>
      <w:i w:val="false"/>
    </w:rPr>
  </w:style>
  <w:style w:type="character" w:styleId="WW8NumSt102z0">
    <w:name w:val="WW8NumSt102z0"/>
    <w:qFormat/>
    <w:rPr>
      <w:b w:val="false"/>
      <w:i w:val="false"/>
    </w:rPr>
  </w:style>
  <w:style w:type="character" w:styleId="WW8NumSt103z0">
    <w:name w:val="WW8NumSt103z0"/>
    <w:qFormat/>
    <w:rPr>
      <w:b w:val="false"/>
      <w:i w:val="false"/>
    </w:rPr>
  </w:style>
  <w:style w:type="character" w:styleId="WW8NumSt104z0">
    <w:name w:val="WW8NumSt104z0"/>
    <w:qFormat/>
    <w:rPr>
      <w:b w:val="false"/>
      <w:i w:val="false"/>
    </w:rPr>
  </w:style>
  <w:style w:type="character" w:styleId="WW8NumSt105z0">
    <w:name w:val="WW8NumSt105z0"/>
    <w:qFormat/>
    <w:rPr>
      <w:b w:val="false"/>
      <w:i w:val="false"/>
    </w:rPr>
  </w:style>
  <w:style w:type="character" w:styleId="WW8NumSt108z0">
    <w:name w:val="WW8NumSt108z0"/>
    <w:qFormat/>
    <w:rPr>
      <w:b w:val="false"/>
      <w:i w:val="false"/>
    </w:rPr>
  </w:style>
  <w:style w:type="character" w:styleId="WW8NumSt110z0">
    <w:name w:val="WW8NumSt110z0"/>
    <w:qFormat/>
    <w:rPr>
      <w:b w:val="false"/>
      <w:i w:val="false"/>
    </w:rPr>
  </w:style>
  <w:style w:type="character" w:styleId="WW8NumSt111z0">
    <w:name w:val="WW8NumSt111z0"/>
    <w:qFormat/>
    <w:rPr>
      <w:b w:val="false"/>
      <w:i w:val="false"/>
    </w:rPr>
  </w:style>
  <w:style w:type="character" w:styleId="WW8NumSt112z0">
    <w:name w:val="WW8NumSt112z0"/>
    <w:qFormat/>
    <w:rPr>
      <w:b w:val="false"/>
      <w:i w:val="false"/>
    </w:rPr>
  </w:style>
  <w:style w:type="character" w:styleId="WW8NumSt113z0">
    <w:name w:val="WW8NumSt113z0"/>
    <w:qFormat/>
    <w:rPr>
      <w:b w:val="false"/>
      <w:i w:val="false"/>
    </w:rPr>
  </w:style>
  <w:style w:type="character" w:styleId="WW8NumSt115z0">
    <w:name w:val="WW8NumSt115z0"/>
    <w:qFormat/>
    <w:rPr>
      <w:b w:val="false"/>
      <w:i w:val="false"/>
    </w:rPr>
  </w:style>
  <w:style w:type="character" w:styleId="WW8NumSt116z0">
    <w:name w:val="WW8NumSt116z0"/>
    <w:qFormat/>
    <w:rPr>
      <w:b w:val="false"/>
      <w:i w:val="false"/>
    </w:rPr>
  </w:style>
  <w:style w:type="character" w:styleId="WW8NumSt117z0">
    <w:name w:val="WW8NumSt117z0"/>
    <w:qFormat/>
    <w:rPr>
      <w:b w:val="false"/>
      <w:i w:val="false"/>
    </w:rPr>
  </w:style>
  <w:style w:type="character" w:styleId="WW8NumSt118z0">
    <w:name w:val="WW8NumSt118z0"/>
    <w:qFormat/>
    <w:rPr>
      <w:b w:val="false"/>
      <w:i w:val="false"/>
    </w:rPr>
  </w:style>
  <w:style w:type="character" w:styleId="WW8NumSt123z0">
    <w:name w:val="WW8NumSt123z0"/>
    <w:qFormat/>
    <w:rPr>
      <w:b w:val="false"/>
      <w:i w:val="false"/>
    </w:rPr>
  </w:style>
  <w:style w:type="character" w:styleId="WW8NumSt127z0">
    <w:name w:val="WW8NumSt127z0"/>
    <w:qFormat/>
    <w:rPr>
      <w:b w:val="false"/>
      <w:i w:val="false"/>
    </w:rPr>
  </w:style>
  <w:style w:type="character" w:styleId="WW8NumSt128z0">
    <w:name w:val="WW8NumSt128z0"/>
    <w:qFormat/>
    <w:rPr>
      <w:b w:val="false"/>
      <w:i w:val="false"/>
    </w:rPr>
  </w:style>
  <w:style w:type="character" w:styleId="WW8NumSt129z0">
    <w:name w:val="WW8NumSt129z0"/>
    <w:qFormat/>
    <w:rPr>
      <w:b w:val="false"/>
      <w:i w:val="false"/>
    </w:rPr>
  </w:style>
  <w:style w:type="character" w:styleId="WW8NumSt130z0">
    <w:name w:val="WW8NumSt130z0"/>
    <w:qFormat/>
    <w:rPr>
      <w:b w:val="false"/>
      <w:i w:val="false"/>
    </w:rPr>
  </w:style>
  <w:style w:type="character" w:styleId="WW8NumSt135z0">
    <w:name w:val="WW8NumSt135z0"/>
    <w:qFormat/>
    <w:rPr>
      <w:b w:val="false"/>
      <w:i w:val="false"/>
    </w:rPr>
  </w:style>
  <w:style w:type="character" w:styleId="WW8NumSt136z0">
    <w:name w:val="WW8NumSt136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6:00Z</dcterms:created>
  <dc:creator>12 33</dc:creator>
  <dc:description/>
  <cp:keywords/>
  <dc:language>en-US</dc:language>
  <cp:lastModifiedBy>IHK</cp:lastModifiedBy>
  <cp:lastPrinted>2001-11-06T16:09:00Z</cp:lastPrinted>
  <dcterms:modified xsi:type="dcterms:W3CDTF">2011-03-04T08:20:00Z</dcterms:modified>
  <cp:revision>5</cp:revision>
  <dc:subject/>
  <dc:title>Ausbildungsplan	</dc:title>
</cp:coreProperties>
</file>