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368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0125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pt;margin-top:2.6pt;width:162pt;height:5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927814" r:id="rId2"/>
        </w:objec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ragraph">
                  <wp:posOffset>10795</wp:posOffset>
                </wp:positionV>
                <wp:extent cx="232410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bildungsstätte (Firmenstemp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00.5pt;mso-wrap-distance-left:7.05pt;mso-wrap-distance-right:7.05pt;mso-wrap-distance-top:0pt;mso-wrap-distance-bottom:0pt;margin-top:0.85pt;mso-position-vertical-relative:text;margin-left:37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bildungsstätte (Firmenstempel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>Sachliche und zeitliche Gliederung</w:t>
      </w:r>
      <w:r>
        <w:rPr>
          <w:sz w:val="20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ls Anlage zur Niederschrift des Berufsausbildungsvertrages</w:t>
      </w:r>
    </w:p>
    <w:p>
      <w:pPr>
        <w:pStyle w:val="Normal"/>
        <w:rPr>
          <w:sz w:val="18"/>
        </w:rPr>
      </w:pPr>
      <w:r>
        <w:rPr>
          <w:sz w:val="18"/>
        </w:rPr>
        <w:t xml:space="preserve">nach §11 Absatz 1 Ziffer 1 BBIG für den Ausbildungsberuf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chkraft für Schutz und Sicherhei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erordnung vom 21. Mai 20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6"/>
        </w:rPr>
      </w:pPr>
      <w:r>
        <w:rPr>
          <w:rFonts w:cs="Arial Narrow" w:ascii="Arial Narrow" w:hAnsi="Arial Narrow"/>
          <w:b/>
          <w:sz w:val="16"/>
          <w:szCs w:val="26"/>
        </w:rPr>
      </w:r>
    </w:p>
    <w:p>
      <w:pPr>
        <w:pStyle w:val="Normal"/>
        <w:rPr/>
      </w:pPr>
      <w:r>
        <w:rPr>
          <w:b/>
          <w:bCs/>
          <w:sz w:val="22"/>
        </w:rPr>
        <w:t>Name des/der Auszubildenden: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b/>
          <w:bCs/>
        </w:rPr>
        <w:t>Ausbildungszeit: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jc w:val="center"/>
        <w:rPr/>
      </w:pPr>
      <w:r>
        <w:rPr>
          <w:b/>
          <w:bCs/>
          <w:sz w:val="28"/>
        </w:rPr>
        <w:t>Sachliche und zeitliche Gliederung</w:t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tLeast" w:line="0"/>
        <w:rPr/>
      </w:pPr>
      <w:r>
        <w:rPr/>
        <w:t>Abschnitt A: Berufsprofilgebende Fertigkeiten, Kenntnisse und Fähigkeiten</w:t>
      </w:r>
    </w:p>
    <w:tbl>
      <w:tblPr>
        <w:tblW w:w="103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92"/>
        <w:gridCol w:w="5467"/>
        <w:gridCol w:w="711"/>
        <w:gridCol w:w="690"/>
        <w:gridCol w:w="18"/>
        <w:gridCol w:w="673"/>
      </w:tblGrid>
      <w:tr>
        <w:trPr>
          <w:tblHeader w:val="true"/>
          <w:trHeight w:val="321" w:hRule="atLeast"/>
          <w:cantSplit w:val="true"/>
        </w:trPr>
        <w:tc>
          <w:tcPr>
            <w:tcW w:w="63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d. Nr.</w:t>
            </w:r>
          </w:p>
        </w:tc>
        <w:tc>
          <w:tcPr>
            <w:tcW w:w="21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/>
            </w:pPr>
            <w:r>
              <w:rPr>
                <w:b/>
                <w:sz w:val="18"/>
              </w:rPr>
              <w:t>Teile des Ausbildungsberufsbildes</w:t>
            </w:r>
          </w:p>
        </w:tc>
        <w:tc>
          <w:tcPr>
            <w:tcW w:w="54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72" w:right="247" w:hanging="72"/>
              <w:jc w:val="center"/>
              <w:rPr/>
            </w:pPr>
            <w:r>
              <w:rPr>
                <w:b/>
                <w:sz w:val="18"/>
              </w:rPr>
              <w:t>Fertigkeiten und Kenntnisse, die unter Einbeziehung selbstständigen Planens, Durchführens und Kontrollierens zu vermitteln sind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itliche Richtwerte in Wochen im Ausbildungsjahr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63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6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72" w:right="247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6096"/>
                <w:tab w:val="clear" w:pos="6833"/>
                <w:tab w:val="clear" w:pos="7797"/>
              </w:tabs>
              <w:overflowPunct w:val="true"/>
              <w:spacing w:lineRule="atLeast" w:line="0" w:before="60" w:after="0"/>
              <w:jc w:val="center"/>
              <w:textAlignment w:val="auto"/>
              <w:rPr>
                <w:rFonts w:ascii="HelveticaNeue-Roman" w:hAnsi="HelveticaNeue-Roman" w:cs="HelveticaNeue-Roman"/>
                <w:b w:val="false"/>
                <w:b w:val="false"/>
                <w:bCs w:val="false"/>
              </w:rPr>
            </w:pPr>
            <w:r>
              <w:rPr>
                <w:rFonts w:cs="HelveticaNeue-Roman" w:ascii="HelveticaNeue-Roman" w:hAnsi="HelveticaNeue-Roman"/>
                <w:b w:val="false"/>
                <w:bCs w:val="false"/>
              </w:rPr>
              <w:t>2</w:t>
            </w:r>
          </w:p>
        </w:tc>
        <w:tc>
          <w:tcPr>
            <w:tcW w:w="5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3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sz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9"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chtsgrundlagen für Sicherheitsdienst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1)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189" w:before="60" w:after="0"/>
              <w:ind w:left="154" w:hanging="15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)    Rechtsgrundlagen des Handlungsrahmens für Sicherheitsdienste beachten und</w:t>
            </w:r>
          </w:p>
          <w:p>
            <w:pPr>
              <w:pStyle w:val="Normal"/>
              <w:widowControl w:val="false"/>
              <w:spacing w:lineRule="exact" w:line="189" w:before="60" w:after="0"/>
              <w:ind w:left="296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nwenden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90" w:hanging="0"/>
              <w:jc w:val="center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6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jc w:val="center"/>
              <w:rPr>
                <w:rFonts w:ascii="HelveticaNeue-Roman" w:hAnsi="HelveticaNeue-Roman" w:cs="HelveticaNeue-Roman"/>
                <w:b/>
                <w:b/>
                <w:bCs/>
                <w:sz w:val="20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20"/>
                <w:szCs w:val="17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9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Rechte von Personen und Institutionen beacht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Gefährdungssituationen rechtlich bewerten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Rechtsverstöße erkennen und beurteil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90" w:hanging="0"/>
              <w:jc w:val="center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cherheitsdienste </w:t>
            </w:r>
          </w:p>
          <w:p>
            <w:pPr>
              <w:pStyle w:val="Normal"/>
              <w:widowControl w:val="false"/>
              <w:spacing w:lineRule="exact" w:line="198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2) 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4" w:before="0" w:after="60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7"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cherheitsbereiche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2.1) </w:t>
            </w:r>
          </w:p>
          <w:p>
            <w:pPr>
              <w:pStyle w:val="Normal"/>
              <w:widowControl w:val="false"/>
              <w:spacing w:lineRule="exact" w:line="198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Sicherheitsdienste in den gesamtwirtschaftlichen Zusammenhang einordn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Aufgaben, Organisation und Leistungen der unterschiedlichen Sicherheitsbereiche beschreiben und Schnittstellen darstell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before="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)    Stellung des Ausbildungsbetriebes innerhalb der Sicherheitsdienste bewerten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beitsorganisation; Informations- und Kommunikationstechnik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(§ 3 Abs. 2 Abschnitt A Nr. 2.2)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Kommunikations- und Informationstechnik aufgabenbezogen nutz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Arbeits- und Organisationsmittel sowie Lern- und Arbeitstechniken einsetz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Standardsoftware und betriebsspezifische Software anwend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Daten sichern und pfleg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)    Regelungen zum Datenschutz anwend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 )    Dienst- und Arbeitsanweisungen beacht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before="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)    Dokumentationen anfertigen, beim Melde- und Berichtswesen mitwirken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815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Qualitätssichernd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aßnahmen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2.3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Ziele, Aufgaben und Methoden des betrieblichen Qualitätsmanagements berücksichtig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qualitätssichernde Maßnahmen im eigenen Arbeitsbereich anwenden, dabei zur kontinuierlichen Verbesserung von Arbeitsprozessen beitrag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)     den Zusammenhang zwischen Qualität und Kundenzufriedenheit beachten und die Auswirkungen auf das Betriebsergebnis berücksichtig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52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Kommunikation und Kooperation </w:t>
            </w:r>
          </w:p>
          <w:p>
            <w:pPr>
              <w:pStyle w:val="Normal"/>
              <w:widowControl w:val="false"/>
              <w:spacing w:lineRule="exact" w:line="199" w:before="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3)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4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3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eamarbeit und Kooperation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3.1)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Möglichkeiten der Teamarbeit nutzen und gegenseitige Informationen gewährleist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Kommunikationsregeln anwenden; bei Kommunikationsstörungen Lösungsmöglichkeiten aufzeig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interne und externe Kooperationsprozesse beachten, Kommunikationswege nutzen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jc w:val="center"/>
              <w:rPr>
                <w:rFonts w:ascii="HelveticaNeue-Roman" w:hAnsi="HelveticaNeue-Roman" w:cs="HelveticaNeue-Roman"/>
                <w:b/>
                <w:b/>
                <w:bCs/>
                <w:sz w:val="20"/>
                <w:szCs w:val="18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20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4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Selbst- und Zeitmanagement in der Teamarbeit beacht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)    Auswirkungen von Information und Kommunikation auf Betriebsklima und Arbeitsleistung beacht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Kundenorientierte </w:t>
            </w:r>
          </w:p>
          <w:p>
            <w:pPr>
              <w:pStyle w:val="Normal"/>
              <w:widowControl w:val="false"/>
              <w:spacing w:lineRule="exact" w:line="198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Kommunikation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3.2)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über Sicherheitsbestimmungen und Sicherheitsdienstleistungen informieren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Auskünfte auch in einer Fremdsprache erteil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jc w:val="center"/>
              <w:rPr>
                <w:rFonts w:ascii="HelveticaNeue-Roman" w:hAnsi="HelveticaNeue-Roman" w:cs="HelveticaNeue-Roman"/>
                <w:b/>
                <w:b/>
                <w:bCs/>
                <w:sz w:val="20"/>
                <w:szCs w:val="18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20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Auswirkungen von Information und Kommunikation mit dem Kunden auf den Geschäftserfolg berücksichtig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Kundenkontakte herstellen, nutzen und pfleg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)    Kommunikationsmittel und -regeln im Umgang mit dem Kunden situationsgerecht anwend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)     Zufriedenheit von Kunden überprüfen; Beschwerden weiterleit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chutz und Sicherheit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4)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 Maßnahmen zur präventiven Gefahrenabwehr durch- führen </w:t>
            </w:r>
          </w:p>
          <w:p>
            <w:pPr>
              <w:pStyle w:val="Normal"/>
              <w:widowControl w:val="false"/>
              <w:ind w:left="296" w:hanging="28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Gefährdungspotenziale im operativen Einsatz beurteilen und Sicherungsmaßnahmen einleit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 Sicherheitsbestimmungen anwend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Wirkungsweise und Gefährdungspotenzial von Waffen, gefährlichen Gegenständen und Stoffen identifizier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jc w:val="center"/>
              <w:rPr>
                <w:rFonts w:ascii="HelveticaNeue-Roman" w:hAnsi="HelveticaNeue-Roman" w:cs="HelveticaNeue-Roman"/>
                <w:b/>
                <w:b/>
                <w:bCs/>
                <w:sz w:val="20"/>
                <w:szCs w:val="18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20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)    Einhaltung objektbezogener Arbeitsschutzvorschriften überprüfen, Arbeitsschutzeinrichtungen überwachen und bei Mängeln Maßnahmen einleit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)     Einhaltung von Brandschutzvorschriften überprüfen, Brandschutzeinrichtungen überwachen und bei Mängeln Maßnahmen einleit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g)    Einhaltung objektbezogener Umweltschutzvorschriften überprüfen, Umweltschutzeinrichtungen überwachen und bei Mängeln Maßnahmen einleiten </w:t>
            </w:r>
          </w:p>
          <w:p>
            <w:pPr>
              <w:pStyle w:val="Normal"/>
              <w:widowControl w:val="false"/>
              <w:ind w:left="296" w:hanging="28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)    Vorschriften zum Datenschutz und zur Datensicherheit beachten; Schutz betriebsinterner Daten überwach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)     Großschadensereignisse erkennen und situationsbezogene Maßnahmen berücksichtig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erhalten und Handeln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ei Schutz- und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cherheitsmaßnahmen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5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8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Wirkung des eigenen Verhaltens auf Betroffene und die Öffentlichkeit berücksichtig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Konfliktpotenziale feststellen und bewerten, Verhalten anpassen und Maßnahmen zur Konfliktvermeidung oder -bewältigung ergreif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Methoden der Deeskalation anwend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ordnende Anweisungen erteilen, auch in englischer Sprach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)    Maßnahmen zum Eigenschutz ergreif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)     Hilfsmaßnahmen einleiten und Erstmaßnahmen durch- führ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g)    Unfälle und Zwischenfälle melden, insbesondere An- gaben zu Verletzten, Schäden und Gefahr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1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jc w:val="center"/>
              <w:rPr>
                <w:rFonts w:ascii="HelveticaNeue-Roman" w:hAnsi="HelveticaNeue-Roman" w:cs="HelveticaNeue-Roman"/>
                <w:b/>
                <w:b/>
                <w:bCs/>
                <w:sz w:val="20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20"/>
                <w:szCs w:val="17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)    Verhaltensnormen und -muster von Personen und Gruppen situationsabhängig berücksichtig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)     Tätermotive und -verhalten beurteilen; Besonderheiten von Tätergruppen berücksichtig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cherheitstechnisch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inrichtungen und Hilfsmittel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6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technische Hilfsmittel auswählen, handhaben, pflegen und deren Funktionsfähigkeit prüf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ind w:left="57" w:right="57" w:hanging="0"/>
              <w:jc w:val="center"/>
              <w:rPr>
                <w:rFonts w:ascii="HelveticaNeue-Roman" w:hAnsi="HelveticaNeue-Roman" w:cs="HelveticaNeue-Roman"/>
                <w:b/>
                <w:b/>
                <w:bCs/>
                <w:sz w:val="20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20"/>
                <w:szCs w:val="17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Funktionsweise von sicherheitstechnischen Einrichtungen darstell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c)    Bedienelemente sowie Leitstellen- und Kommunikationstechnik handhaben,  Kontrollinstrumente ablesen, Informationen auswerten und Maßnahmen ergreif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rmittlung, Aufklärung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und Dokumentation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7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8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Methoden, Techniken und Verfahren, bezogen auf Ermittlung, Aufklärung und Dokumentation, unterscheiden sowie situationsgerecht auswählen und anwend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 sicherheitsrelevante Sachverhalte ermitteln, aufklären und dokumentier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before="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 aufgabenbezogenen Schriftverkehr durchführ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lanung und betriebliche Organisation von Sicher- heitsleistungen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8)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1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arkt- und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Kundenorientierung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8.1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bei der Beobachtung von Branchenentwicklungen mitwirken und deren Auswirkungen auf den Betrieb bewert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Kunden und Interessenten über Sicherheitsleistungen berat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Auswirkungen von Information, Kommunikation und Kooperation auf den Geschäftserfolg beacht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interne und externe Kooperationsprozesse mit gestalt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)    Beschwerdemanagement als Element einer kunden- orientierten Geschäftspolitik anwenden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6</w:t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  <w:t xml:space="preserve">Risikomanagement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  <w:t>(§ 3 Abs. 2 Abschnitt A Nr. 8.2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bei der Identifizierung und Analyse von Risiken mitwirk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technische, organisatorische und personelle Maßnahmen zur präventiven Gefahrenabwehr plan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die Wirksamkeit getroffener Maßnahmen bewerten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 Vorbereitungen auf den Ereignisfall treff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etriebliche Angebotserstellung </w:t>
            </w:r>
          </w:p>
          <w:p>
            <w:pPr>
              <w:pStyle w:val="Normal"/>
              <w:widowControl w:val="false"/>
              <w:spacing w:lineRule="exact" w:line="198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8.3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bei der Entwicklung und Ausgestaltung des betrieblichen Dienstleistungsangebotes mitwirken </w:t>
            </w:r>
          </w:p>
          <w:p>
            <w:pPr>
              <w:pStyle w:val="Normal"/>
              <w:widowControl w:val="false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Einflüsse von Zielgruppen und Marktentwicklungen bei der betrieblichen Leistungserstellung berücksichtig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spacing w:before="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)     bei der Ausschreibungs- und Angebotserstellung mitwirke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uftragsbearbeitung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8.4)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Teilaufgaben unter Beachtung arbeitsorganisatorischer, sicherheitstechnischer und wirtschaftlicher Gesichtspunkte plan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Personal- und Sachmitteleinsatz sowie Termine planen </w:t>
            </w:r>
          </w:p>
          <w:p>
            <w:pPr>
              <w:pStyle w:val="Normal"/>
              <w:widowControl w:val="false"/>
              <w:spacing w:before="0" w:after="6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an der Rechnungserstellung mitwirken, dabei Aufbau und Struktur der betrieblichen Kosten- und Leistungsrechnung beachten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left="57" w:right="57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eamgestaltung </w:t>
            </w:r>
          </w:p>
          <w:p>
            <w:pPr>
              <w:pStyle w:val="Normal"/>
              <w:widowControl w:val="false"/>
              <w:spacing w:lineRule="exact" w:line="198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A Nr. 8.5)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96" w:hanging="296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Teams aufgabenbezogen unter Berücksichtigung verschiedener Persönlichkeitsprofile gestalt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Verfahren der Konfliktlösung anwend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spacing w:before="0" w:after="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Synergieeffekte eines Teams nutzen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 w:before="60" w:after="60"/>
              <w:ind w:left="90" w:hanging="0"/>
              <w:jc w:val="center"/>
              <w:textAlignment w:val="auto"/>
              <w:rPr>
                <w:rFonts w:ascii="HelveticaNeue-Roman" w:hAnsi="HelveticaNeue-Roman" w:cs="HelveticaNeue-Roman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13"/>
        <w:rPr>
          <w:rFonts w:cs="Arial"/>
          <w:sz w:val="20"/>
        </w:rPr>
      </w:pPr>
      <w:r>
        <w:rPr>
          <w:rFonts w:cs="Arial"/>
          <w:sz w:val="20"/>
        </w:rPr>
        <w:t>Abschnitt B: Integrative Fertigkeiten, Kenntnisse und Fähigkeiten</w:t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665"/>
        <w:gridCol w:w="4873"/>
        <w:gridCol w:w="1263"/>
        <w:gridCol w:w="850"/>
      </w:tblGrid>
      <w:tr>
        <w:trPr>
          <w:tblHeader w:val="true"/>
          <w:trHeight w:val="323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d. Nr.</w:t>
            </w:r>
          </w:p>
        </w:tc>
        <w:tc>
          <w:tcPr>
            <w:tcW w:w="266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57" w:right="57" w:hanging="0"/>
              <w:jc w:val="center"/>
              <w:rPr/>
            </w:pPr>
            <w:r>
              <w:rPr>
                <w:b/>
                <w:sz w:val="18"/>
              </w:rPr>
              <w:t>Teile des Ausbildungsberufsbildes</w:t>
            </w:r>
          </w:p>
        </w:tc>
        <w:tc>
          <w:tcPr>
            <w:tcW w:w="48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72" w:right="247" w:hanging="72"/>
              <w:jc w:val="center"/>
              <w:rPr/>
            </w:pPr>
            <w:r>
              <w:rPr>
                <w:b/>
                <w:sz w:val="18"/>
              </w:rPr>
              <w:t>Fertigkeiten und Kenntnisse, die unter Einbeziehung selbstständigen Planens, Durchführens und Kontrollierens zu vermitteln sind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itliche Richtwerte in Wochen im Ausbildungsjahr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" w:right="247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247" w:hanging="7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6096"/>
                <w:tab w:val="clear" w:pos="6833"/>
                <w:tab w:val="clear" w:pos="7797"/>
              </w:tabs>
              <w:overflowPunct w:val="true"/>
              <w:spacing w:before="60" w:after="0"/>
              <w:jc w:val="center"/>
              <w:textAlignment w:val="auto"/>
              <w:rPr>
                <w:rFonts w:ascii="HelveticaNeue-Roman" w:hAnsi="HelveticaNeue-Roman" w:cs="HelveticaNeue-Roman"/>
                <w:b w:val="false"/>
                <w:b w:val="false"/>
                <w:bCs w:val="false"/>
              </w:rPr>
            </w:pPr>
            <w:r>
              <w:rPr>
                <w:rFonts w:cs="HelveticaNeue-Roman" w:ascii="HelveticaNeue-Roman" w:hAnsi="HelveticaNeue-Roman"/>
                <w:b w:val="false"/>
                <w:bCs w:val="false"/>
              </w:rPr>
              <w:t>2</w:t>
            </w:r>
          </w:p>
        </w:tc>
        <w:tc>
          <w:tcPr>
            <w:tcW w:w="48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32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erufsbildung,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beits- und Tarifrecht </w:t>
            </w:r>
          </w:p>
          <w:p>
            <w:pPr>
              <w:pStyle w:val="Normal"/>
              <w:widowControl w:val="false"/>
              <w:spacing w:lineRule="exact" w:line="19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B Nr. 1) </w:t>
            </w:r>
          </w:p>
          <w:p>
            <w:pPr>
              <w:pStyle w:val="Heading2"/>
              <w:tabs>
                <w:tab w:val="clear" w:pos="6096"/>
                <w:tab w:val="clear" w:pos="6833"/>
                <w:tab w:val="clear" w:pos="7797"/>
              </w:tabs>
              <w:overflowPunct w:val="true"/>
              <w:spacing w:lineRule="exact" w:line="214"/>
              <w:textAlignment w:val="auto"/>
              <w:rPr>
                <w:rFonts w:ascii="HelveticaNeue-Roman" w:hAnsi="HelveticaNeue-Roman" w:cs="HelveticaNeue-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Bedeutung des Ausbildungsvertrages, insbesondere Abschluss, Dauer und Beendigung, erklär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gegenseitige Rechte und Pflichten aus dem Ausbildungsvertrag nenn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Möglichkeiten der beruflichen Fortbildung nenne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)   wesentliche Teile des Arbeitsvertrages nennen </w:t>
            </w:r>
          </w:p>
          <w:p>
            <w:pPr>
              <w:pStyle w:val="Normal"/>
              <w:widowControl w:val="false"/>
              <w:spacing w:before="0" w:after="60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)   wesentliche Bestimmungen der für den ausbildenden Betrieb geltendenTarifverträge nennen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90" w:right="113" w:hanging="0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Integrativ</w:t>
            </w:r>
          </w:p>
        </w:tc>
      </w:tr>
      <w:tr>
        <w:trPr>
          <w:trHeight w:val="624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ufbau und Organisation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es Ausbildungsbetriebe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B Nr. 2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Aufbau und Aufgaben des ausbildenden Betriebes erläutern </w:t>
            </w:r>
          </w:p>
          <w:p>
            <w:pPr>
              <w:pStyle w:val="Normal"/>
              <w:widowControl w:val="false"/>
              <w:spacing w:before="0" w:after="60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Grundfunktionen des ausbildenden Betriebes wie Angebot, Beschaffung, Absatz und Verwaltung erklären 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90" w:right="113" w:hanging="0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szCs w:val="6"/>
              </w:rPr>
            </w:pPr>
            <w:r>
              <w:rPr>
                <w:rFonts w:cs="Arial Narrow" w:ascii="Arial Narrow" w:hAnsi="Arial Narrow"/>
                <w:bCs/>
                <w:sz w:val="20"/>
                <w:szCs w:val="6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Beziehungen des ausbildenden Betriebes und seiner Beschäftigten zu Wirtschaftsorganisationen, Berufsvertretungen und Gewerkschaften darstellen </w:t>
            </w:r>
          </w:p>
          <w:p>
            <w:pPr>
              <w:pStyle w:val="Normal"/>
              <w:widowControl w:val="false"/>
              <w:spacing w:before="0" w:after="60"/>
              <w:ind w:left="254" w:hanging="25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)   Grundlagen, Aufgaben und Arbeitsweise der betriebsverfassungs- oder personalvertretungsrechtlichen Organe des ausbildenden Betriebes beschreie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90" w:right="113" w:hanging="0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icherheit und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Gesundheitsschutz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ei der Arbeit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(§ 3 Abs. 2 Abschnitt B Nr. 3)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cs="HelveticaNeue-Roman" w:ascii="HelveticaNeue-Roman" w:hAnsi="HelveticaNeue-Roman"/>
                <w:b/>
                <w:bCs/>
                <w:sz w:val="17"/>
                <w:szCs w:val="17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54" w:hanging="254"/>
              <w:rPr/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a)  Gefährdung von Sicherheit und Gesundheit am Arbeitsplatz feststellen und Maßnahmen zu ihrer Vermeidung ergreifen </w:t>
            </w:r>
          </w:p>
          <w:p>
            <w:pPr>
              <w:pStyle w:val="Normal"/>
              <w:widowControl w:val="false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 berufsbezogene Arbeitsschutz- und Unfallverhütungsvorschriften anwenden </w:t>
            </w:r>
          </w:p>
          <w:p>
            <w:pPr>
              <w:pStyle w:val="Normal"/>
              <w:widowControl w:val="false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Verhaltensweisen bei Unfällen beschreiben sowie erste Maßnahmen einleiten </w:t>
            </w:r>
          </w:p>
          <w:p>
            <w:pPr>
              <w:pStyle w:val="Normal"/>
              <w:widowControl w:val="false"/>
              <w:spacing w:before="0" w:after="60"/>
              <w:ind w:left="254" w:hanging="25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)   Vorschriften des vorbeugenden Brandschutzes an- wenden; Verhaltensweisen bei Bränden beschreiben und Maßnahmen zur Brandbekämpfung ergreifen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90" w:right="113" w:hanging="0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Umweltschutz </w:t>
            </w:r>
          </w:p>
          <w:p>
            <w:pPr>
              <w:pStyle w:val="Normal"/>
              <w:widowControl w:val="false"/>
              <w:rPr>
                <w:rFonts w:ascii="HelveticaNeue-Roman" w:hAnsi="HelveticaNeue-Roman" w:cs="HelveticaNeue-Roman"/>
                <w:b/>
                <w:b/>
                <w:bCs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</w:rPr>
              <w:t>(§ 3 Abs. 2 Abschnitt B Nr. 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Zur Vermeidung betriebsbedingter Umweltbelastungen im Ausbildungszeit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zu vermitteln insbesondere </w:t>
            </w:r>
          </w:p>
          <w:p>
            <w:pPr>
              <w:pStyle w:val="Normal"/>
              <w:widowControl w:val="false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)    mögliche Umweltbelastungen durch den Ausbildungsbetrieb und seinen Beitrag zum Umweltschutz an Beispielen erklären </w:t>
            </w:r>
          </w:p>
          <w:p>
            <w:pPr>
              <w:pStyle w:val="Normal"/>
              <w:widowControl w:val="false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)   für den Ausbildungsbetrieb geltende Regelungen des Umweltschutzes anwenden </w:t>
            </w:r>
          </w:p>
          <w:p>
            <w:pPr>
              <w:pStyle w:val="Normal"/>
              <w:widowControl w:val="false"/>
              <w:ind w:left="254" w:hanging="254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)    Möglichkeiten der wirtschaftlichen und umweltschonenden Energie- und Materialverwendung nutzen </w:t>
            </w:r>
          </w:p>
          <w:p>
            <w:pPr>
              <w:pStyle w:val="Normal"/>
              <w:widowControl w:val="false"/>
              <w:spacing w:before="0" w:after="60"/>
              <w:ind w:left="254" w:hanging="25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)    Abfälle vermeiden; Stoffe und Materialien einer umweltschonenden Entsorgung zuführen</w:t>
            </w:r>
          </w:p>
        </w:tc>
        <w:tc>
          <w:tcPr>
            <w:tcW w:w="2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90" w:right="113" w:hanging="0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footerReference w:type="default" r:id="rId4"/>
      <w:type w:val="nextPage"/>
      <w:pgSz w:w="11906" w:h="16838"/>
      <w:pgMar w:left="1134" w:right="709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</w:rPr>
      <w:t xml:space="preserve">Seite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4</w:t>
    </w:r>
    <w:r>
      <w:rPr>
        <w:sz w:val="16"/>
        <w:bCs/>
      </w:rPr>
      <w:fldChar w:fldCharType="end"/>
    </w:r>
    <w:r>
      <w:rPr>
        <w:bCs/>
        <w:sz w:val="16"/>
      </w:rPr>
      <w:t xml:space="preserve"> - Sachliche und zeitliche Gliederung Fachkraft für Schutz und Sicherheit </w:t>
    </w:r>
  </w:p>
  <w:p>
    <w:pPr>
      <w:pStyle w:val="Footer"/>
      <w:rPr/>
    </w:pPr>
    <w:r>
      <w:rPr>
        <w:rStyle w:val="PageNumber"/>
        <w:bCs/>
        <w:sz w:val="16"/>
      </w:rPr>
      <w:t>Quelle: IHK Heilbronn-Franken</w:t>
    </w:r>
  </w:p>
  <w:p>
    <w:pPr>
      <w:pStyle w:val="Footer"/>
      <w:rPr>
        <w:rStyle w:val="PageNumber"/>
        <w:b/>
        <w:b/>
        <w:bCs/>
        <w:sz w:val="10"/>
      </w:rPr>
    </w:pPr>
    <w:r>
      <w:rPr/>
    </w:r>
  </w:p>
  <w:p>
    <w:pPr>
      <w:pStyle w:val="Footer"/>
      <w:jc w:val="right"/>
      <w:rPr/>
    </w:pPr>
    <w:r>
      <w:rPr>
        <w:bCs/>
        <w:sz w:val="14"/>
      </w:rPr>
      <w:fldChar w:fldCharType="begin"/>
    </w:r>
    <w:r>
      <w:rPr>
        <w:sz w:val="14"/>
        <w:bCs/>
      </w:rPr>
      <w:instrText xml:space="preserve"> FILENAME \p </w:instrText>
    </w:r>
    <w:r>
      <w:rPr>
        <w:sz w:val="14"/>
        <w:bCs/>
      </w:rPr>
      <w:fldChar w:fldCharType="separate"/>
    </w:r>
    <w:r>
      <w:rPr>
        <w:sz w:val="14"/>
        <w:bCs/>
      </w:rPr>
      <w:t>/tmp/in/input.doc</w:t>
    </w:r>
    <w:r>
      <w:rPr>
        <w:sz w:val="14"/>
        <w:bCs/>
      </w:rPr>
      <w:fldChar w:fldCharType="end"/>
    </w:r>
    <w:r>
      <w:rPr>
        <w:bCs/>
        <w:sz w:val="14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4"/>
      <w:outlineLvl w:val="0"/>
    </w:pPr>
    <w:rPr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6833" w:leader="none"/>
        <w:tab w:val="left" w:pos="7797" w:leader="none"/>
      </w:tabs>
      <w:outlineLvl w:val="1"/>
    </w:pPr>
    <w:rPr>
      <w:rFonts w:ascii="HelveticaNeue-Bold" w:hAnsi="HelveticaNeue-Bold" w:cs="HelveticaNeue-Bol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HelveticaNeue-Roman" w:hAnsi="HelveticaNeue-Roman" w:cs="HelveticaNeue-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6833" w:leader="none"/>
        <w:tab w:val="left" w:pos="7797" w:leader="none"/>
      </w:tabs>
      <w:spacing w:before="60" w:after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6833" w:leader="none"/>
        <w:tab w:val="left" w:pos="7797" w:leader="none"/>
      </w:tabs>
      <w:spacing w:before="60" w:after="0"/>
      <w:ind w:left="357" w:hanging="357"/>
    </w:pPr>
    <w:rPr>
      <w:sz w:val="18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Blocktext">
    <w:name w:val="Blocktext"/>
    <w:basedOn w:val="Normal"/>
    <w:qFormat/>
    <w:pPr>
      <w:tabs>
        <w:tab w:val="clear" w:pos="708"/>
        <w:tab w:val="left" w:pos="6096" w:leader="none"/>
        <w:tab w:val="left" w:pos="6833" w:leader="none"/>
        <w:tab w:val="left" w:pos="7797" w:leader="none"/>
      </w:tabs>
      <w:spacing w:before="60" w:after="0"/>
      <w:ind w:left="57" w:right="57" w:hanging="0"/>
    </w:pPr>
    <w:rPr>
      <w:b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1131" w:leader="none"/>
      </w:tabs>
      <w:spacing w:before="60" w:after="0"/>
      <w:ind w:right="57" w:hanging="0"/>
    </w:pPr>
    <w:rPr>
      <w:bCs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13" w:leader="none"/>
      </w:tabs>
      <w:overflowPunct w:val="true"/>
      <w:ind w:left="213" w:hanging="213"/>
      <w:textAlignment w:val="auto"/>
    </w:pPr>
    <w:rPr>
      <w:rFonts w:ascii="HelveticaNeue-Roman" w:hAnsi="HelveticaNeue-Roman" w:cs="HelveticaNeue-Roman"/>
      <w:sz w:val="18"/>
      <w:szCs w:val="18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13" w:leader="none"/>
      </w:tabs>
      <w:overflowPunct w:val="true"/>
      <w:spacing w:before="60" w:after="60"/>
      <w:ind w:left="215" w:hanging="215"/>
      <w:textAlignment w:val="auto"/>
    </w:pPr>
    <w:rPr>
      <w:rFonts w:ascii="HelveticaNeue-Roman" w:hAnsi="HelveticaNeue-Roman" w:cs="HelveticaNeue-Roman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Monika Zöllin</dc:creator>
  <dc:description/>
  <cp:keywords/>
  <dc:language>en-US</dc:language>
  <cp:lastModifiedBy>IHK</cp:lastModifiedBy>
  <cp:lastPrinted>2009-03-16T11:11:00Z</cp:lastPrinted>
  <dcterms:modified xsi:type="dcterms:W3CDTF">2009-03-16T10:20:00Z</dcterms:modified>
  <cp:revision>3</cp:revision>
  <dc:subject>Anlagenmechaniker</dc:subject>
  <dc:title>Anlagenmechaniker</dc:title>
</cp:coreProperties>
</file>