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 xml:space="preserve">Muster/Erklärungen </w:t>
      </w:r>
      <w:r>
        <w:rPr>
          <w:rFonts w:cs="Arial"/>
          <w:b w:val="false"/>
          <w:sz w:val="28"/>
          <w:szCs w:val="28"/>
          <w:u w:val="single"/>
        </w:rPr>
        <w:t>für den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Antrag für die betriebliche Projektarbeit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29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sbezeichnung / Fachrichtung / Einsatzgebiet / Fach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ab/>
              <w:tab/>
              <w:tab/>
              <w:tab/>
              <w:tab/>
              <w:tab/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394"/>
      </w:tblGrid>
      <w:tr>
        <w:trPr>
          <w:trHeight w:val="178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tragsteller(in)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sbildungsbetrieb / Praktikumsbetrieb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394"/>
      </w:tblGrid>
      <w:tr>
        <w:trPr>
          <w:trHeight w:val="14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bschlussprüfung:</w:t>
            </w:r>
            <w:r>
              <w:rPr/>
              <w:t xml:space="preserve">  </w:t>
              <w:tab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chulungsträg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bezeichnung / Projektziel (Auftrag/Teilauftrag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rze Projektbeschreibung (Anzahl der Endgeräte, verwendete Software, Plattform(en)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umfel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551"/>
      </w:tblGrid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chführungszeitraum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antwortlicher im Ausbildungsbetrieb / Praktikumsbetrieb:</w:t>
            </w:r>
          </w:p>
        </w:tc>
      </w:tr>
      <w:tr>
        <w:trPr>
          <w:trHeight w:val="737" w:hRule="atLeas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n: - bis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, Vornam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</w:tbl>
    <w:p>
      <w:pPr>
        <w:pStyle w:val="Heading1"/>
        <w:tabs>
          <w:tab w:val="clear" w:pos="708"/>
          <w:tab w:val="left" w:pos="8505" w:leader="none"/>
        </w:tabs>
        <w:spacing w:before="60" w:after="0"/>
        <w:ind w:right="-1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08"/>
          <w:tab w:val="left" w:pos="8505" w:leader="none"/>
        </w:tabs>
        <w:spacing w:before="60" w:after="0"/>
        <w:ind w:right="-142" w:hanging="0"/>
        <w:rPr>
          <w:sz w:val="22"/>
        </w:rPr>
      </w:pPr>
      <w:r>
        <w:rPr>
          <w:sz w:val="22"/>
        </w:rPr>
        <w:t>Prüfungsteil A: Betriebliche Projektarbeit</w:t>
        <w:tab/>
        <w:t>Seite 1</w:t>
      </w:r>
      <w:r>
        <w:br w:type="page"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 xml:space="preserve">Muster/Erklärungen </w:t>
      </w:r>
      <w:r>
        <w:rPr>
          <w:rFonts w:cs="Arial"/>
          <w:b w:val="false"/>
          <w:sz w:val="28"/>
          <w:szCs w:val="28"/>
          <w:u w:val="single"/>
        </w:rPr>
        <w:t>für den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Antrag für die betriebliche Projektarbeit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9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sbezeichnung / Fachrichtung / Einsatzgebiet / Fachbere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7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phasen mit Zeitplanung in Stund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umentation zur Projektarbeit (Nicht selbstständig erstellte Dokumente sind zu unterstreichen!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984"/>
        <w:gridCol w:w="2158"/>
        <w:gridCol w:w="2803"/>
      </w:tblGrid>
      <w:tr>
        <w:trPr>
          <w:trHeight w:val="240" w:hRule="atLeast"/>
        </w:trPr>
        <w:tc>
          <w:tcPr>
            <w:tcW w:w="97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plante Präsentationsmittel (zutreffendes ankreuzen):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Flipchar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2125063443"/>
            <w:bookmarkStart w:id="1" w:name="__Fieldmark__8_212506344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Tageslichtprojektor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2125063443"/>
            <w:bookmarkStart w:id="3" w:name="__Fieldmark__9_212506344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Pinwand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2125063443"/>
            <w:bookmarkStart w:id="5" w:name="__Fieldmark__10_2125063443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Beamer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2125063443"/>
            <w:bookmarkStart w:id="7" w:name="__Fieldmark__11_212506344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(ist vom Prüfungsteilnehmer mitzubringen</w:t>
            </w:r>
            <w:r>
              <w:rPr>
                <w:b/>
                <w:i/>
                <w:sz w:val="14"/>
              </w:rPr>
              <w:t>)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ndere Präsentationsmittel</w:t>
            </w:r>
            <w:r>
              <w:rPr/>
              <w:t>:</w:t>
            </w:r>
          </w:p>
        </w:tc>
        <w:tc>
          <w:tcPr>
            <w:tcW w:w="6945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d vom Prüfungsteilnehmer funktionsfähig mitzubring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inverständniserklärung des Ausbildenden zur Durchführung des Projek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                       Stempel und Unterschri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</w:t>
            </w:r>
            <w:r>
              <w:rPr>
                <w:sz w:val="18"/>
              </w:rPr>
              <w:t>Antragste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              Unterschrift des Antragstellers</w:t>
            </w:r>
          </w:p>
        </w:tc>
      </w:tr>
    </w:tbl>
    <w:p>
      <w:pPr>
        <w:pStyle w:val="Heading1"/>
        <w:tabs>
          <w:tab w:val="clear" w:pos="708"/>
          <w:tab w:val="left" w:pos="8505" w:leader="none"/>
        </w:tabs>
        <w:spacing w:before="60" w:after="0"/>
        <w:ind w:right="-1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08"/>
          <w:tab w:val="left" w:pos="8505" w:leader="none"/>
        </w:tabs>
        <w:spacing w:before="60" w:after="0"/>
        <w:ind w:right="-142" w:hanging="0"/>
        <w:rPr>
          <w:sz w:val="22"/>
        </w:rPr>
      </w:pPr>
      <w:r>
        <w:rPr>
          <w:sz w:val="22"/>
        </w:rPr>
        <w:t>Prüfungsteil A: Betriebliche Projektarbeit</w:t>
        <w:tab/>
        <w:t>Seite 2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 xml:space="preserve">Muster/Erklärungen </w:t>
      </w:r>
      <w:r>
        <w:rPr>
          <w:rFonts w:cs="Arial"/>
          <w:b w:val="false"/>
          <w:sz w:val="28"/>
          <w:szCs w:val="28"/>
          <w:u w:val="single"/>
        </w:rPr>
        <w:t>für den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Antrag für die betriebliche Projektarbeit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9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sbezeichnung / Fachrichtung / Einsatzgebiet / Fachbere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(wie 1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394"/>
      </w:tblGrid>
      <w:tr>
        <w:trPr>
          <w:trHeight w:val="19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tragsteller(in)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ab/>
              <w:tab/>
            </w:r>
            <w:r>
              <w:rPr>
                <w:b/>
              </w:rPr>
              <w:t>(wie 2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sbildungsbetrieb / Praktikumsbetrieb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(wie 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394"/>
      </w:tblGrid>
      <w:tr>
        <w:trPr>
          <w:trHeight w:val="14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bschlussprüfung:</w:t>
            </w:r>
            <w:r>
              <w:rPr/>
              <w:t xml:space="preserve">   </w:t>
            </w:r>
            <w:r>
              <w:rPr>
                <w:b/>
              </w:rPr>
              <w:t>(wie 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chulungsträg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(wie 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5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jektbezeichnung / Projektziel (Auftrag/Teilauftrag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(wie 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4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Stellungnahme des Prüfungsausschusses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ab/>
              <w:tab/>
            </w:r>
            <w:r>
              <w:rPr>
                <w:b/>
              </w:rPr>
              <w:t>(wird vom Prüfungsausschuss ausgefüllt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95"/>
        <w:gridCol w:w="2232"/>
        <w:gridCol w:w="4855"/>
      </w:tblGrid>
      <w:tr>
        <w:trPr>
          <w:trHeight w:val="225" w:hRule="atLeast"/>
          <w:cantSplit w:val="true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genehmigt:</w:t>
            </w:r>
            <w:r>
              <w:rPr>
                <w:sz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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abgelehnt:</w:t>
            </w:r>
            <w:r>
              <w:rPr>
                <w:sz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</w:t>
            </w:r>
          </w:p>
        </w:tc>
        <w:tc>
          <w:tcPr>
            <w:tcW w:w="4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bgelehnt mit Auflage:</w:t>
            </w:r>
            <w:r>
              <w:rPr>
                <w:sz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 Prüfungsausschuss</w:t>
              <w:br/>
              <w:t xml:space="preserve">erneut vorzulegen:              </w:t>
            </w: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</w:t>
            </w:r>
            <w:r>
              <w:rPr>
                <w:sz w:val="22"/>
              </w:rPr>
              <w:t xml:space="preserve">  ja     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</w:t>
            </w:r>
            <w:r>
              <w:rPr>
                <w:sz w:val="22"/>
              </w:rPr>
              <w:t xml:space="preserve">  nein</w:t>
            </w:r>
          </w:p>
        </w:tc>
      </w:tr>
      <w:tr>
        <w:trPr>
          <w:trHeight w:val="430" w:hRule="atLeast"/>
        </w:trPr>
        <w:tc>
          <w:tcPr>
            <w:tcW w:w="970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des Prüfungsausschusses</w:t>
            </w:r>
          </w:p>
        </w:tc>
      </w:tr>
    </w:tbl>
    <w:p>
      <w:pPr>
        <w:pStyle w:val="Heading1"/>
        <w:tabs>
          <w:tab w:val="clear" w:pos="708"/>
          <w:tab w:val="left" w:pos="4536" w:leader="none"/>
          <w:tab w:val="left" w:pos="8789" w:leader="none"/>
        </w:tabs>
        <w:spacing w:before="60" w:after="0"/>
        <w:ind w:right="-142" w:hanging="0"/>
        <w:rPr>
          <w:sz w:val="22"/>
        </w:rPr>
      </w:pPr>
      <w:r>
        <w:rPr>
          <w:sz w:val="22"/>
        </w:rPr>
        <w:t>Prüfungsteil A: Betriebliche Projektarbeit</w:t>
        <w:tab/>
        <w:t>Stellungnahme Prüfungsausschuss</w:t>
        <w:tab/>
        <w:t>Seite 3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rklärung zu den Punkt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klärung </w:t>
        <w:tab/>
        <w:tab/>
        <w:tab/>
        <w:tab/>
        <w:t>Beispiel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 Berufsbezeichnung</w:t>
        <w:tab/>
        <w:tab/>
        <w:t>Fachinformatiker / Systemintegr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  Name + Adresse</w:t>
        <w:tab/>
        <w:tab/>
        <w:tab/>
        <w:t>Friedrich Mustermann, Musterstr. 1, 12345 Musterhaus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  Name + Adresse</w:t>
        <w:tab/>
        <w:tab/>
        <w:tab/>
        <w:t>Muster AG, Musterstr. 2, 67890 Musterhausen</w:t>
      </w:r>
    </w:p>
    <w:p>
      <w:pPr>
        <w:pStyle w:val="Normal"/>
        <w:rPr/>
      </w:pPr>
      <w:r>
        <w:rPr>
          <w:color w:val="000000"/>
          <w:sz w:val="22"/>
        </w:rPr>
        <w:t>4  Entfällt</w:t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  Abschlussprüfung</w:t>
        <w:tab/>
        <w:tab/>
        <w:tab/>
        <w:t>Sommer 20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  Umschulungsträger</w:t>
        <w:tab/>
        <w:tab/>
        <w:t>(wenn vorhanden)</w:t>
      </w:r>
    </w:p>
    <w:p>
      <w:pPr>
        <w:pStyle w:val="Normal"/>
        <w:ind w:left="3540" w:hanging="3540"/>
        <w:rPr>
          <w:color w:val="000000"/>
          <w:sz w:val="22"/>
        </w:rPr>
      </w:pPr>
      <w:r>
        <w:rPr>
          <w:color w:val="000000"/>
          <w:sz w:val="22"/>
        </w:rPr>
        <w:t>7  Bezeichnung des Projektes</w:t>
        <w:tab/>
        <w:t>Installation eines Backupservers, Systemeinbringung beim Kunden</w:t>
      </w:r>
    </w:p>
    <w:p>
      <w:pPr>
        <w:pStyle w:val="Normal"/>
        <w:ind w:left="3540" w:hanging="3540"/>
        <w:rPr/>
      </w:pPr>
      <w:r>
        <w:rPr>
          <w:color w:val="000000"/>
          <w:sz w:val="22"/>
        </w:rPr>
        <w:t>8  Beschreibung des Projektes</w:t>
        <w:tab/>
        <w:t>Ein Kunde hat eine bestehende NT Domäne mit einem veralteten Backupkonzept.</w:t>
      </w:r>
    </w:p>
    <w:p>
      <w:pPr>
        <w:pStyle w:val="Normal"/>
        <w:ind w:left="3540" w:hanging="0"/>
        <w:rPr/>
      </w:pPr>
      <w:r>
        <w:rPr>
          <w:color w:val="000000"/>
          <w:sz w:val="22"/>
        </w:rPr>
        <w:t xml:space="preserve">Diese Backup soll ersetzt werden, da im Laufe der Zeit weitere Server dazukamen.; ; ; 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Es ist eine Ist Aufnahme der zu sichernden Daten notwendig.</w:t>
      </w:r>
    </w:p>
    <w:p>
      <w:pPr>
        <w:pStyle w:val="Normal"/>
        <w:ind w:left="3540" w:hanging="0"/>
        <w:rPr/>
      </w:pPr>
      <w:r>
        <w:rPr>
          <w:color w:val="000000"/>
          <w:sz w:val="22"/>
        </w:rPr>
        <w:t>Es soll ein neuer Server angeschafft werden, der ausschließlich für die Datensicherung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verantwortlich ist.</w:t>
      </w:r>
    </w:p>
    <w:p>
      <w:pPr>
        <w:pStyle w:val="Normal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Neue Hardware: Compac Server PIII, 799 MHz, 256 MB RAM, Raidcontroller, 2 * 18 GB Festplatte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internes DLT Laufwerk.</w:t>
      </w:r>
    </w:p>
    <w:p>
      <w:pPr>
        <w:pStyle w:val="Normal"/>
        <w:ind w:left="3540" w:hanging="0"/>
        <w:rPr/>
      </w:pPr>
      <w:r>
        <w:rPr>
          <w:color w:val="000000"/>
          <w:sz w:val="22"/>
        </w:rPr>
        <w:t>Neue Software: Windows 2000 Server, Arcserve 2000 Enterprise Edition, Arcserve Datenbank Ag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 Orte</w:t>
        <w:tab/>
        <w:tab/>
        <w:tab/>
        <w:tab/>
        <w:tab/>
        <w:t>Grundinstallation Büroräume Muster AG, Serverraum Kun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 Zeitraum</w:t>
        <w:tab/>
        <w:tab/>
        <w:tab/>
        <w:tab/>
        <w:t>KW 12-21  (oder Datum 18.03.-24.05.200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/12 Ausbilderdaten</w:t>
        <w:tab/>
        <w:tab/>
        <w:tab/>
        <w:t>Hans Mus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 Ausbilderdaten</w:t>
        <w:tab/>
        <w:tab/>
        <w:tab/>
        <w:t>0815/47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 Zeitplan</w:t>
        <w:tab/>
        <w:tab/>
        <w:tab/>
        <w:tab/>
        <w:t>Vorbereitungsgespräch mit Kunden 1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 xml:space="preserve">IST Aufnahme beim Kunden </w:t>
        <w:tab/>
        <w:tab/>
        <w:t>3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 xml:space="preserve">Angebotserstellung </w:t>
        <w:tab/>
        <w:tab/>
        <w:tab/>
        <w:t>2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 xml:space="preserve">Grundinstallation Server </w:t>
        <w:tab/>
        <w:tab/>
        <w:t>6 Std.</w:t>
      </w:r>
    </w:p>
    <w:p>
      <w:pPr>
        <w:pStyle w:val="Normal"/>
        <w:ind w:left="2832" w:firstLine="708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Grundinstallation Arcserve </w:t>
        <w:tab/>
        <w:tab/>
        <w:t>4 Std.</w:t>
      </w:r>
    </w:p>
    <w:p>
      <w:pPr>
        <w:pStyle w:val="Normal"/>
        <w:ind w:left="2832" w:firstLine="708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Test Backup</w:t>
        <w:tab/>
        <w:tab/>
        <w:tab/>
        <w:tab/>
        <w:t>4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Einbringung Kunden</w:t>
        <w:tab/>
        <w:tab/>
        <w:tab/>
        <w:t>8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Test Kunde</w:t>
        <w:tab/>
        <w:tab/>
        <w:tab/>
        <w:tab/>
        <w:t>2 Std.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Dokumentation Projekt</w:t>
        <w:tab/>
        <w:tab/>
        <w:t>5 St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Projektdokumentation grob</w:t>
        <w:tab/>
        <w:t>Projektziel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nicht eigene Unterstrichen</w:t>
        <w:tab/>
        <w:t>Projektumfeld, Firmenvorstellung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Terminplan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Kostenplan / Angebot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Ablaufplan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Soll - Ist Vergleich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Abweichungen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Qualitätssicherung / Testergebnisse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Einweisung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Kundendokumentation</w:t>
      </w:r>
    </w:p>
    <w:p>
      <w:pPr>
        <w:pStyle w:val="Normal"/>
        <w:ind w:left="2832" w:firstLine="708"/>
        <w:rPr>
          <w:color w:val="000000"/>
          <w:sz w:val="22"/>
        </w:rPr>
      </w:pPr>
      <w:r>
        <w:rPr>
          <w:color w:val="000000"/>
          <w:sz w:val="22"/>
          <w:u w:val="single"/>
        </w:rPr>
        <w:t>Handbuch Arcserv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 Präsentationsmittel</w:t>
        <w:tab/>
        <w:tab/>
        <w:t>Beamer, Flipchar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 Ausbilder Unterschrift</w:t>
        <w:tab/>
        <w:tab/>
        <w:t>09.09.2002 Mustermann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18 Antragsteller Unterschrift</w:t>
        <w:tab/>
        <w:tab/>
        <w:t>09.09.2002 Musterantragsteller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v (W1)" w:hAnsi="Antique Olv (W1)" w:cs="Antique Olv (W1)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8:00Z</dcterms:created>
  <dc:creator>NTUser</dc:creator>
  <dc:description/>
  <dc:language>en-US</dc:language>
  <cp:lastModifiedBy>vorlage</cp:lastModifiedBy>
  <cp:lastPrinted>2006-12-28T10:36:00Z</cp:lastPrinted>
  <dcterms:modified xsi:type="dcterms:W3CDTF">2014-03-20T12:38:00Z</dcterms:modified>
  <cp:revision>2</cp:revision>
  <dc:subject/>
  <dc:title/>
</cp:coreProperties>
</file>