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127" w:leader="none"/>
          <w:tab w:val="left" w:pos="2552" w:leader="none"/>
          <w:tab w:val="left" w:pos="5812" w:leader="none"/>
          <w:tab w:val="left" w:pos="7938" w:leader="none"/>
        </w:tabs>
        <w:ind w:right="-426" w:hanging="0"/>
        <w:rPr>
          <w:sz w:val="32"/>
        </w:rPr>
      </w:pPr>
      <w:r>
        <w:rPr>
          <w:sz w:val="32"/>
        </w:rPr>
        <w:t>Abschlussprüfungen Winter 2011/2012</w:t>
      </w:r>
    </w:p>
    <w:p>
      <w:pPr>
        <w:pStyle w:val="Normal"/>
        <w:tabs>
          <w:tab w:val="clear" w:pos="709"/>
          <w:tab w:val="left" w:pos="2552" w:leader="none"/>
          <w:tab w:val="left" w:pos="5812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52"/>
          <w:tab w:val="clear" w:pos="5812"/>
          <w:tab w:val="clear" w:pos="8505"/>
          <w:tab w:val="left" w:pos="2200" w:leader="none"/>
          <w:tab w:val="left" w:pos="4840" w:leader="none"/>
          <w:tab w:val="left" w:pos="7796" w:leader="none"/>
          <w:tab w:val="left" w:pos="7938" w:leader="none"/>
        </w:tabs>
        <w:ind w:right="-142" w:hanging="0"/>
        <w:rPr/>
      </w:pPr>
      <w:r>
        <w:rPr/>
        <w:t>----------------------------------------------------------------------------------------------------------------------------------------</w:t>
        <w:br/>
        <w:t>Name</w:t>
        <w:tab/>
        <w:t>Beruf</w:t>
        <w:tab/>
        <w:t>Firma</w:t>
        <w:tab/>
        <w:tab/>
        <w:tab/>
        <w:t>Berufschule</w:t>
        <w:br/>
        <w:t>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678" w:leader="none"/>
          <w:tab w:val="left" w:pos="7796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b/>
          <w:b/>
          <w:szCs w:val="22"/>
        </w:rPr>
      </w:pPr>
      <w:r>
        <w:rPr>
          <w:b/>
          <w:szCs w:val="22"/>
        </w:rPr>
        <w:t>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  <w:t>Katharina Anna</w:t>
        <w:tab/>
        <w:t>Kauffrau im Einzelhandel</w:t>
        <w:tab/>
        <w:tab/>
        <w:t>Aldi GmbH &amp; Co. KG</w:t>
        <w:tab/>
        <w:tab/>
        <w:tab/>
        <w:t>Berufskolleg Barm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  <w:t>Brinkmann</w:t>
        <w:tab/>
        <w:tab/>
        <w:tab/>
        <w:tab/>
        <w:tab/>
        <w:tab/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  <w:t>Tobias Bruchmann</w:t>
        <w:tab/>
        <w:t>Werkzeugmechaniker</w:t>
        <w:tab/>
        <w:tab/>
        <w:t>Knipex-Werk</w:t>
        <w:tab/>
        <w:tab/>
        <w:tab/>
        <w:t>Berufskolleg Werther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/>
      </w:pPr>
      <w:r>
        <w:rPr>
          <w:szCs w:val="22"/>
        </w:rPr>
        <w:tab/>
        <w:tab/>
        <w:tab/>
        <w:tab/>
        <w:t>C. Gustav Putsch KG</w:t>
        <w:tab/>
        <w:tab/>
        <w:tab/>
        <w:t>Brücke der Stadt</w:t>
        <w:br/>
        <w:tab/>
        <w:tab/>
        <w:tab/>
        <w:tab/>
        <w:tab/>
        <w:tab/>
        <w:tab/>
        <w:t>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  <w:t>Carina Dejna</w:t>
        <w:tab/>
        <w:t>Industriekauffrau</w:t>
        <w:tab/>
        <w:tab/>
        <w:t>WSW Wuppertaler</w:t>
        <w:tab/>
        <w:tab/>
        <w:tab/>
        <w:t>Berufskolleg Barmen</w:t>
        <w:br/>
        <w:tab/>
        <w:tab/>
        <w:tab/>
        <w:tab/>
        <w:t>Stadtwerke GmbH</w:t>
        <w:tab/>
        <w:tab/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elvin Heinrich</w:t>
        <w:tab/>
        <w:t>Kaufmann im Groß-</w:t>
        <w:tab/>
        <w:t>Einkaufsbüro Deutscher</w:t>
        <w:tab/>
        <w:t>Berufskolleg Barm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und Außenhandel</w:t>
        <w:tab/>
        <w:t>Eisenhändler GmbH</w:t>
        <w:tab/>
        <w:t>der Stadt Wuppertal</w:t>
        <w:br/>
        <w:tab/>
        <w:t>Fachrichtung:</w:t>
        <w:tab/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Außenhande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ichel Hose</w:t>
        <w:tab/>
        <w:t xml:space="preserve">Kaufmann für </w:t>
        <w:tab/>
        <w:t xml:space="preserve">Barmenia </w:t>
        <w:tab/>
        <w:t>Berufskolleg Barm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 xml:space="preserve">Versicherungen und </w:t>
        <w:tab/>
        <w:t>Krankenversicherung a.G.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Finanzen</w:t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Fachrichtung: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Versicherung</w:t>
        <w:tab/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/>
      </w:pPr>
      <w:r>
        <w:rPr>
          <w:szCs w:val="22"/>
        </w:rPr>
        <w:t>Maya Klein</w:t>
        <w:tab/>
        <w:t xml:space="preserve">Kauffrau für </w:t>
        <w:tab/>
        <w:t xml:space="preserve">Barmenia </w:t>
        <w:tab/>
        <w:t>Berufskolleg Barm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 xml:space="preserve">Versicherungen und </w:t>
        <w:tab/>
        <w:t>Krankenversicherung a.G.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Finanzen</w:t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Fachrichtung: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Versicherung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Niclas Knop</w:t>
        <w:tab/>
        <w:t>Kraftfahrzeug-</w:t>
        <w:tab/>
        <w:t>Daimler AG</w:t>
        <w:tab/>
        <w:t>Berufskolleg Werther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/>
      </w:pPr>
      <w:r>
        <w:rPr>
          <w:szCs w:val="22"/>
        </w:rPr>
        <w:tab/>
        <w:t>mechatroniker</w:t>
        <w:tab/>
        <w:tab/>
        <w:t xml:space="preserve">Brücke der Stadt </w:t>
        <w:br/>
        <w:tab/>
        <w:tab/>
        <w:tab/>
        <w:tab/>
        <w:t>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Dustin Alexander</w:t>
        <w:tab/>
        <w:t>Elektroniker für</w:t>
        <w:tab/>
        <w:t>Vorwerk Elektrowerke</w:t>
        <w:tab/>
        <w:t>Berufskolleg am Haspe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Kossack</w:t>
        <w:tab/>
        <w:t>Automatisierungstechnik</w:t>
        <w:tab/>
        <w:t>GmbH &amp; Co. KG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Alexandra Kühle</w:t>
        <w:tab/>
        <w:t>Industriekauffrau</w:t>
        <w:tab/>
        <w:t>Coroplast Fritz Müller</w:t>
        <w:tab/>
        <w:t>Berufskolleg Barmen</w:t>
        <w:br/>
        <w:tab/>
        <w:tab/>
        <w:tab/>
        <w:t>GmbH &amp; Co. K.G.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Anne Mentz</w:t>
        <w:tab/>
        <w:t xml:space="preserve">Kauffrau für </w:t>
        <w:tab/>
        <w:t>DuPont Performance</w:t>
        <w:tab/>
        <w:t>Berufskolleg Elberfeld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Bürokommunikation</w:t>
        <w:tab/>
        <w:t>Coatings GmbH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Zerspanungsmechaniker</w:t>
        <w:tab/>
        <w:t>Schaeffler Technologies</w:t>
        <w:tab/>
        <w:t>Berufskolleg Werther</w:t>
        <w:br/>
        <w:tab/>
        <w:tab/>
        <w:tab/>
        <w:t>GmbH &amp; Co. KG</w:t>
        <w:tab/>
        <w:t>Brücke der Stadt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irko Müller</w:t>
        <w:tab/>
        <w:t>Werkzeugmechaniker</w:t>
        <w:tab/>
        <w:t>Vorwerk Elektrowerke</w:t>
        <w:tab/>
        <w:t>Berufskolleg Werther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>GmbH &amp; Co. KG</w:t>
        <w:tab/>
        <w:t>Brücke der Stadt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Benjamin Munsch</w:t>
        <w:tab/>
        <w:t>Fachinformatiker</w:t>
        <w:tab/>
        <w:t>Bergische Universität</w:t>
        <w:tab/>
        <w:t>Berufskolleg Barm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Fachrichtung:</w:t>
        <w:tab/>
        <w:t>Wuppertal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Anwendungsentwicklung</w:t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Claudia Prager</w:t>
        <w:tab/>
        <w:t>Industriekauffrau</w:t>
        <w:tab/>
        <w:t>Gebrüder Jaeger GmbH</w:t>
        <w:tab/>
        <w:t xml:space="preserve">Berufskolleg Bergisch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/>
      </w:pPr>
      <w:r>
        <w:rPr>
          <w:szCs w:val="22"/>
        </w:rPr>
        <w:tab/>
        <w:tab/>
        <w:tab/>
        <w:tab/>
        <w:t xml:space="preserve">Land der Stadt </w:t>
        <w:br/>
        <w:tab/>
        <w:tab/>
        <w:tab/>
        <w:tab/>
        <w:t>Wermelskirch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Birthe Preuss</w:t>
        <w:tab/>
        <w:t>Industriekauffrau</w:t>
        <w:tab/>
        <w:t>D. La Porte Söhne GmbH</w:t>
        <w:tab/>
        <w:t xml:space="preserve">Berufskolleg Barmen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der Stadt Wuppertal</w:t>
        <w:br/>
        <w:tab/>
        <w:tab/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ichel Rodrigues</w:t>
        <w:tab/>
        <w:t>Kaufmann im Groß-</w:t>
        <w:tab/>
        <w:t>Einkaufsbüro Deutscher</w:t>
        <w:tab/>
        <w:t xml:space="preserve">Berufskolleg Barmen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und Außenhandel</w:t>
        <w:tab/>
        <w:t>Eisenhändler GmbH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Fachrichtung:</w:t>
        <w:tab/>
        <w:tab/>
        <w:t>Europaschule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Großhandel</w:t>
        <w:tab/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Piero Salamone</w:t>
        <w:tab/>
        <w:t>Kaufmann im Groß-</w:t>
        <w:tab/>
        <w:t>Einkaufsbüro Deutscher</w:t>
        <w:tab/>
        <w:t xml:space="preserve">Berufskolleg Barmen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und Außenhandel</w:t>
        <w:tab/>
        <w:t>Eisenhändler GmbH</w:t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Fachrichtung:</w:t>
        <w:tab/>
        <w:tab/>
        <w:t xml:space="preserve">Europaschule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Großhandel</w:t>
        <w:tab/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Anika Ulff</w:t>
        <w:tab/>
        <w:t>Kauffrau für Spedition-</w:t>
        <w:tab/>
        <w:t>Schenker Aktiengesellschaft</w:t>
        <w:tab/>
        <w:t>Berufskolleg Barm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und Logistikdienstleistung</w:t>
        <w:tab/>
        <w:tab/>
        <w:t>der Stadt Wuppertal</w:t>
        <w:br/>
        <w:tab/>
        <w:tab/>
        <w:tab/>
        <w:tab/>
        <w:t>Europaschule</w:t>
        <w:tab/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b/>
          <w:b/>
          <w:szCs w:val="22"/>
        </w:rPr>
      </w:pPr>
      <w:r>
        <w:rPr>
          <w:b/>
          <w:szCs w:val="22"/>
        </w:rPr>
        <w:t>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/>
      </w:pPr>
      <w:r>
        <w:rPr>
          <w:szCs w:val="22"/>
        </w:rPr>
        <w:t>Jessica Frisch</w:t>
        <w:tab/>
        <w:t>Industriekauffrau</w:t>
        <w:tab/>
        <w:tab/>
        <w:t>KRONPRINZ GmbH</w:t>
        <w:tab/>
        <w:tab/>
        <w:tab/>
        <w:t>Friedrich-List-</w:t>
        <w:tab/>
        <w:tab/>
        <w:tab/>
        <w:tab/>
        <w:tab/>
        <w:tab/>
        <w:tab/>
        <w:tab/>
        <w:tab/>
        <w:t>Berufskolleg der</w:t>
        <w:br/>
        <w:tab/>
        <w:tab/>
        <w:tab/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678" w:leader="none"/>
          <w:tab w:val="left" w:pos="4840" w:leader="none"/>
          <w:tab w:val="left" w:pos="7796" w:leader="none"/>
          <w:tab w:val="left" w:pos="7938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/>
      </w:pPr>
      <w:r>
        <w:rPr>
          <w:szCs w:val="22"/>
        </w:rPr>
        <w:t>Susanna Katharina</w:t>
        <w:tab/>
        <w:t>Bürokauffrau</w:t>
        <w:tab/>
        <w:t>Creditreform Solingen</w:t>
        <w:tab/>
        <w:t>Friedrich-List-</w:t>
        <w:br/>
        <w:t>Frömbgen</w:t>
        <w:tab/>
        <w:tab/>
        <w:tab/>
        <w:t>Kirschner KG</w:t>
        <w:tab/>
        <w:t>Berufskolleg der</w:t>
        <w:br/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Tobias Graul</w:t>
        <w:tab/>
        <w:t>Industriemechaniker</w:t>
        <w:tab/>
        <w:t>KRONPRINZ GmbH</w:t>
        <w:tab/>
        <w:t>Technisches Berufskolleg</w:t>
        <w:br/>
        <w:tab/>
        <w:tab/>
        <w:tab/>
        <w:tab/>
        <w:t>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ichelle Nadja</w:t>
        <w:tab/>
        <w:t>Bürokauffrau</w:t>
        <w:tab/>
        <w:t>Credreform Solingen</w:t>
        <w:tab/>
        <w:t>Friedrich-List-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orscheck</w:t>
        <w:tab/>
        <w:tab/>
        <w:tab/>
        <w:t>Kirschner KG</w:t>
        <w:tab/>
        <w:t xml:space="preserve">Berufskolleg der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arcel Ogorek</w:t>
        <w:tab/>
        <w:t>Zerspanungsmechaniker</w:t>
        <w:tab/>
        <w:t>Wilkinson Sword GmbH</w:t>
        <w:tab/>
        <w:t>Technisches Berufskolleg</w:t>
        <w:tab/>
        <w:tab/>
        <w:tab/>
        <w:tab/>
        <w:t>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Dennis Sander</w:t>
        <w:tab/>
        <w:t xml:space="preserve">Kaufmann im </w:t>
        <w:tab/>
        <w:t>Ursula Vukan GmbH</w:t>
        <w:tab/>
        <w:t>Friedrich-List-</w:t>
        <w:br/>
        <w:tab/>
        <w:t>Einzelhandel</w:t>
        <w:tab/>
        <w:tab/>
        <w:t>Berufskolleg der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Nicole Seelwische</w:t>
        <w:tab/>
        <w:t>Industriekauffrau</w:t>
        <w:tab/>
        <w:t>C. Rob Hammerstein</w:t>
        <w:tab/>
        <w:t>Friedrich-List-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>GmbH &amp; Co. KG</w:t>
        <w:tab/>
        <w:t xml:space="preserve">Berufskolleg der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arcus Sojka</w:t>
        <w:tab/>
        <w:t>Industriemechaniker</w:t>
        <w:tab/>
        <w:t>Wilkinson Sword GmbH</w:t>
        <w:tab/>
        <w:t xml:space="preserve">Technisches 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Berufskolleg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Jennifer Thielker</w:t>
        <w:tab/>
        <w:t>Medienkauffrau</w:t>
        <w:tab/>
        <w:t>Hermann Ullrich GmbH &amp;  Co.</w:t>
        <w:tab/>
        <w:t>Walter-Eucken-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>Digital und Print</w:t>
        <w:tab/>
        <w:tab/>
        <w:t>Berufskolleg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Bianca Uebber</w:t>
        <w:tab/>
        <w:t>Industriekauffrau</w:t>
        <w:tab/>
        <w:t>ZWILLING J. A. Henckels</w:t>
        <w:tab/>
        <w:t>Friedrich-List-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/>
      </w:pPr>
      <w:r>
        <w:rPr>
          <w:szCs w:val="22"/>
        </w:rPr>
        <w:tab/>
        <w:tab/>
        <w:tab/>
        <w:t>Aktiengesellschaft</w:t>
        <w:tab/>
        <w:t xml:space="preserve">Berufskolleg der </w:t>
        <w:br/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Jessica Ullrich</w:t>
        <w:tab/>
        <w:t>Industriekauffrau</w:t>
        <w:tab/>
        <w:t>C. Rob. Hammerstein</w:t>
        <w:tab/>
        <w:t>Friedrich-List-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>GmbH &amp; Co. KG</w:t>
        <w:tab/>
        <w:t>Berufskolleg der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Vanessa Vidovic</w:t>
        <w:tab/>
        <w:t>Bürokauffrau</w:t>
        <w:tab/>
        <w:t>St. Lukas Klinik GmbH</w:t>
        <w:tab/>
        <w:t>Friedrich-List-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Berufskolleg der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Stadt Solingen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b/>
          <w:b/>
          <w:szCs w:val="22"/>
        </w:rPr>
      </w:pPr>
      <w:r>
        <w:rPr>
          <w:b/>
          <w:szCs w:val="22"/>
        </w:rPr>
        <w:t>Remscheid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Natalie Herrmann</w:t>
        <w:tab/>
        <w:t>Kauffrau im Einzelhandel</w:t>
        <w:tab/>
        <w:t>Michael Brücken Kaufpark</w:t>
        <w:tab/>
        <w:t>Berufskolleg Wirtschaft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>GmbH &amp; Co. KG</w:t>
        <w:tab/>
        <w:t>und Verwaltung der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Stadt Remscheid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Jennifer Hopp</w:t>
        <w:tab/>
        <w:t>Bürokauffrau</w:t>
        <w:tab/>
        <w:t>Paul Schulten GmbH &amp; Co</w:t>
        <w:tab/>
        <w:t>Berufskolleg Wirtschaft</w:t>
        <w:br/>
        <w:tab/>
        <w:tab/>
        <w:tab/>
        <w:t>Kommanditgesellschaft</w:t>
        <w:tab/>
        <w:t>und Verwaltung der</w:t>
        <w:br/>
        <w:tab/>
        <w:tab/>
        <w:tab/>
        <w:tab/>
        <w:t>Stadt Remscheid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Jan David Wilke</w:t>
        <w:tab/>
        <w:t>Industriemechaniker</w:t>
        <w:tab/>
        <w:t>Hazet-Werk Hermann Zerver</w:t>
        <w:tab/>
        <w:t>Berufskolleg Technik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>GmbH &amp; Co. KG</w:t>
        <w:tab/>
        <w:t>der Stadt Remscheid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>Martha Zur</w:t>
        <w:tab/>
        <w:t>Bürokauffrau</w:t>
        <w:tab/>
        <w:t>Fülling Beratende Geologen GmbH</w:t>
        <w:tab/>
        <w:t>Berufskolleg Elberfeld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  <w:tab/>
        <w:tab/>
        <w:tab/>
        <w:tab/>
        <w:t>der Stadt Wuppertal</w:t>
      </w:r>
    </w:p>
    <w:p>
      <w:pPr>
        <w:pStyle w:val="Header"/>
        <w:tabs>
          <w:tab w:val="clear" w:pos="4536"/>
          <w:tab w:val="clear" w:pos="9072"/>
          <w:tab w:val="left" w:pos="2200" w:leader="none"/>
          <w:tab w:val="left" w:pos="2268" w:leader="none"/>
          <w:tab w:val="left" w:pos="4840" w:leader="none"/>
          <w:tab w:val="left" w:pos="847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658" w:right="247" w:gutter="0" w:header="720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52" w:leader="none"/>
        <w:tab w:val="left" w:pos="5812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5812" w:leader="none"/>
        <w:tab w:val="left" w:pos="8505" w:leader="none"/>
      </w:tabs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Strich">
    <w:name w:val="strich"/>
    <w:basedOn w:val="Absatz"/>
    <w:qFormat/>
    <w:pPr>
      <w:tabs>
        <w:tab w:val="left" w:pos="142" w:leader="none"/>
        <w:tab w:val="left" w:pos="284" w:leader="none"/>
      </w:tabs>
      <w:ind w:left="142" w:hanging="142"/>
    </w:pPr>
    <w:rPr/>
  </w:style>
  <w:style w:type="paragraph" w:styleId="1">
    <w:name w:val="1"/>
    <w:basedOn w:val="Normal"/>
    <w:qFormat/>
    <w:pPr>
      <w:tabs>
        <w:tab w:val="clear" w:pos="709"/>
        <w:tab w:val="left" w:pos="5387" w:leader="none"/>
      </w:tabs>
      <w:spacing w:lineRule="atLeast" w:line="360"/>
      <w:ind w:left="709" w:hanging="284"/>
    </w:pPr>
    <w:rPr/>
  </w:style>
  <w:style w:type="paragraph" w:styleId="2">
    <w:name w:val="2"/>
    <w:basedOn w:val="1"/>
    <w:qFormat/>
    <w:pPr>
      <w:ind w:left="3402" w:hanging="2694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6:00Z</dcterms:created>
  <dc:creator>shage</dc:creator>
  <dc:description/>
  <cp:keywords/>
  <dc:language>en-US</dc:language>
  <cp:lastModifiedBy>twaen</cp:lastModifiedBy>
  <cp:lastPrinted>2012-04-04T12:49:00Z</cp:lastPrinted>
  <dcterms:modified xsi:type="dcterms:W3CDTF">2012-04-18T09:56:00Z</dcterms:modified>
  <cp:revision>2</cp:revision>
  <dc:subject/>
  <dc:title>Abschlussprüfungen Sommer 2010</dc:title>
</cp:coreProperties>
</file>