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Anl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Namen der erfolgreichen Prüfungsteilnehmer, die sich mit einer Bekanntgabe gegenüber den Medien einverstanden erklärt ha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Geprüfter Bilanzbuchhalt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zo Di Benedetto, Her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Kristina Huckestein, Radevormwal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Keusen, Radevormwal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e Knippel, Wuppert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ja Miß, Wuppert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Schlomski, Schwel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k Zybell, Wuppert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prüfter Industriemeister Leit- und Sicherungstechni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er Bodendorf, Lohm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an Drößer, Soling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é Hamann, Dinslak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jamin Hasche, Grevenbroi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sten Hirschmann, Frankleb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stian Höhler, Vilm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Kaplonek, Bielefel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Köbe, Hambur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 Kristen-Giern, Büsu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us Kunze, Oberkir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k Lanfermann, Ham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Lange, Nordersted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us Lusina, Duisbur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prüfter Industriemeister Metal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s Ahnert da Silveira, Remschei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olo Alfieri, Wuppert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in Bergmann, Soling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efan Beul, Wipperfürt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nnis Cavallaro, Wuppert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an Cholewa, Soling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Gerlach, Wermelskirch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is Grandt, Remschei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Knoppik, Herdeck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Olbrant, Remschei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as Pinter, Schwel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genij Rajle, Remschei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 Vjalov, Wuppert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s Weihing, Soling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Zverev, Wuppert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prüfter Handelsassiste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 Gutfreund, Wuppert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na Kremers, Wuppert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Pomykol, Soling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rin Schäfer, Wuppert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 Spoden, Soling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n Weiß, Her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-Kathrin Zitlau, Wuppert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Zwick, Soling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prüfter Konstrukteu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nze Glotzbach, Lippstad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Kempf, Erftstad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an Staroste, Wuppert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f Strohmeyer, Wuppert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prüfter Verkehrsfachwir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smine Ben Zid, Soling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Boll, Soling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may Demirel, Soling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an Gruß, Dortmun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 Kreutzenstein, Mülheim/Ruh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 Lehmann, Dattel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o Nagel, Köl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örg Ogiermann, Ess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stian Osterland-Wrobel, Sankt Augusti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k Ostrowski, Duisbur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l Sin, Köl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hard Stempel, Duisburg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7:00Z</dcterms:created>
  <dc:creator>geick</dc:creator>
  <dc:description/>
  <cp:keywords/>
  <dc:language>en-US</dc:language>
  <cp:lastModifiedBy>Wängler, Thomas IHKWUP</cp:lastModifiedBy>
  <cp:lastPrinted>2003-12-15T09:33:00Z</cp:lastPrinted>
  <dcterms:modified xsi:type="dcterms:W3CDTF">2014-12-16T10:47:00Z</dcterms:modified>
  <cp:revision>2</cp:revision>
  <dc:subject/>
  <dc:title>Anlage</dc:title>
</cp:coreProperties>
</file>